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МЕЖРЕГИОНАЛЬНАЯ  ОБЩЕСТВЕННАЯ  ОРГАНИЗАЦИЯ</w:t>
      </w:r>
    </w:p>
    <w:p>
      <w:pPr>
        <w:pStyle w:val="Heading"/>
        <w:pBdr>
          <w:bottom w:val="single" w:sz="12" w:space="1" w:color="000000"/>
        </w:pBdr>
        <w:rPr>
          <w:b/>
          <w:b/>
          <w:szCs w:val="36"/>
        </w:rPr>
      </w:pPr>
      <w:r>
        <w:rPr>
          <w:b/>
          <w:szCs w:val="36"/>
        </w:rPr>
        <w:t>«МЕЖРЕГИОНАЛЬНЫЙ  ЦЕНТР  БИБЛИОТЕЧНОГО  СОТРУДНИЧЕСТВА»</w:t>
      </w:r>
    </w:p>
    <w:p>
      <w:pPr>
        <w:pStyle w:val="Heading"/>
        <w:jc w:val="left"/>
        <w:rPr/>
      </w:pPr>
      <w:r>
        <w:rPr>
          <w:b/>
          <w:sz w:val="20"/>
        </w:rPr>
        <w:t xml:space="preserve">105066,  г. Москва, </w:t>
        <w:tab/>
        <w:tab/>
        <w:tab/>
        <w:tab/>
        <w:tab/>
        <w:tab/>
        <w:tab/>
        <w:tab/>
        <w:t xml:space="preserve">тел.   +7 (499) 267-33-34 </w:t>
      </w:r>
    </w:p>
    <w:p>
      <w:pPr>
        <w:pStyle w:val="Heading"/>
        <w:jc w:val="left"/>
        <w:rPr/>
      </w:pPr>
      <w:r>
        <w:rPr>
          <w:b/>
          <w:sz w:val="20"/>
        </w:rPr>
        <w:t>1-й Басманный  пер., д. 2а, стр. 1</w:t>
        <w:tab/>
        <w:tab/>
        <w:tab/>
        <w:tab/>
        <w:tab/>
        <w:tab/>
        <w:t>факс +7 (499)  263-26-61</w:t>
      </w:r>
    </w:p>
    <w:p>
      <w:pPr>
        <w:pStyle w:val="Heading"/>
        <w:spacing w:lineRule="auto" w:line="360"/>
        <w:jc w:val="left"/>
        <w:rPr>
          <w:b/>
          <w:b/>
          <w:sz w:val="20"/>
          <w:lang w:val="de-D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de-DE"/>
        </w:rPr>
        <w:t>E-mail: mcbs@mcbs.ru</w:t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Исх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</w:rPr>
        <w:t xml:space="preserve"> № 267 от 23.06.2016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крытое письмо министру культуры Российской Федерации В. Р. Мединском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й Владимир Ростиславович!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й Министерством культуры РФ проект Плана мероприятий по реализации в 2016-2018 гг. Стратегии государственной культурной политики на период до 2030 года (далее - План) в настоящее время находится на согласовании в других федеральных органах исполнительной власти (исх. № 183-01-39-АЖ от 06.06.2016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даваясь в оценку всего этого документа, насыщенного целым рядом правильных, полезных и ярких позиций, вынужден констатировать, что в своей библиотечной части документ безграмотен и вреден. В нем отсутствует целостное понимание задач, которые в России решают библиотеки, сколько-нибудь системный подход к решению проблем развития библиотечного дела, проигнорированы важнейшие стратегические направления развития библиотек и даже пожелания Президента РФ В. В. Путина и других руководителей страны, нарушены положения целого ряда нормативных правовых документов, поставлен под риск обрушения созданный за последние десятилетия потенциал, которым страна по праву может гордитьс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План реализации Стратегии культурной политики России в его библиотечной части не стал насмешкой над профессиональным библиотечным сообществом, насмешкой над самой идеей Стратегии государственной культурной политики и над Основами этой политики, утвержденными Президентом России В. В. Путиным, в проект Плана должны быть включены следующие отсутствующие в нем пункт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Сводного электронного каталога библиотек России (СКБР) и системы корпоративной каталогизации, поддержка и развитие национального коммуникативного формата РУСМАРК, национальных правил каталогизации, системы национальных авторитетных файлов. Подготовка сертифицированных каталогизатор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Создание и развитие СКБР является наивысшим достижением библиотечной автоматизации в любой стране. На его создание и развитие затрачены большие государственные средства. Именно СКБР является реальным инструментом поддержания единого информационного пространства России, поскольку содержит информацию о том, какие книги и по каким темам есть в библиотеках страны и где они находятся. Функционирующая на основе СКБР система корпоративной каталогизации обеспечивает наивысшее качество электронных каталогов библиотек и огромную совокупную экономию бюджетов всех уровней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ение безопасности (противопожарной, инженерной, технической) фондов российских библиотек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Обоснование. </w:t>
      </w:r>
      <w:r>
        <w:rPr>
          <w:sz w:val="26"/>
          <w:szCs w:val="26"/>
        </w:rPr>
        <w:t>Недавний пожар в ИНИОН РАН высветил необходимость незамедлительного возобновления этой работы, которая системно проводилась Минкультуры до 2012 г., но потом была остановлена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держка функционирования Общероссийской сети публичных центров правовой и иной социально значимой информации (ПЦПИ) на базе общедоступных библиотек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Эта сеть в основном была создана в 2000-2005 году совместными усилиями Минкультуры РФ и ФСО России и является крупным, признанном в мире и не имеющем аналогов достижением России. ПЦПИ востребованы населением повсеместно. За создание этой сети присуждена Премия Правительства РФ. Сеть ПЦПИ нуждается в мониторинге, грамотном управлении, в повышении квалификации работников ПЦПИ, обмене опыто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деятельности библиотек по продвижению чтения и сохранению русского язык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Необходимость развития и интенсификации этой деятельности сегодня всем ясна. Об этом неоднократно говорили В. В. Путин и С. Е. Нарышкин. В этой сфере необходимо, как минимум, осуществлять общероссийский мониторинг состояния чтения, мониторинг деятельности библиотек и региональных органов власти в этой сфере, развитие центров чтения в библиотеках, повышение квалификации специалист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концепции развития библиотечного дела в Росс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Наличие таких концепций необходимо во всех сферах культуры, и из проекта Плана следует, что Минкультуры намерено разработать концепции развития музеев, клубного дела, циркового, хорового искусства, духовной музыки. Концепция развития библиотек крайне необходима, так как в условиях бурных изменений информационной среды библиотеки находятся в поворотном пункте своего развит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концепции НЭБ, её общественное и профессиональное обсуждени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Несмотря на то, что в законодательство России уже вносятся изменения для того, чтобы узаконить деятельность по созданию НЭБ, до сих пор нет даже научно обоснованной концепции того, что, собственно, и зачем предполагается в этом направлении делать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цепции сохранения электронной информации (особенно ресурсов Интернета) посредством библиотек, архивов и музеев и на основе утвержденной концепции - разработка и последующая реализация соответствующей государственной политики в эт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Эта проблема не только остро назрела, она уже перезрела. В отличие от западных стран в России не ведется целенаправленная деятельность в этом направлении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политики формирования медийно-информационной грамотности населения посредством библиотек и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Это новое направление деятельности во всех развитых и бурно развивающихся странах набирает обороты. В России эта деятельность осуществляется пока только в инициативном порядк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деятельности библиотек в сфере изучения и документирования местной истории (краеведения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</w:t>
      </w:r>
      <w:r>
        <w:rPr>
          <w:sz w:val="26"/>
          <w:szCs w:val="26"/>
        </w:rPr>
        <w:t xml:space="preserve">. Именно и только библиотеки во всех регионах России и на всех уровнях (региональном, муниципальном, местном) документируют эту деятельность на регулярной основе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циональной библиограф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</w:t>
      </w:r>
      <w:r>
        <w:rPr>
          <w:sz w:val="26"/>
          <w:szCs w:val="26"/>
        </w:rPr>
        <w:t>. Национальная библиография – это главный инструмент национальной памяти.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И наконец,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8" w:hanging="360"/>
        <w:jc w:val="both"/>
        <w:rPr/>
      </w:pPr>
      <w:r>
        <w:rPr>
          <w:sz w:val="26"/>
          <w:szCs w:val="26"/>
        </w:rPr>
        <w:t>Обеспечение сохранности Национального библиотечного фонда России. Развитие системной деятельности, п</w:t>
      </w:r>
      <w:r>
        <w:rPr>
          <w:bCs/>
          <w:sz w:val="26"/>
          <w:szCs w:val="26"/>
        </w:rPr>
        <w:t>ри которой с помощью новейших технологий создаются и поддерживаются условия учета, хранения, стабилизации и реставрации документов (прежде всего, книжных памятников и других особо ценных документов), обеспечивающие их максимальную сохранность. Поддержка деятельности региональных центров консервации библиотечных фонд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снование.</w:t>
      </w:r>
      <w:r>
        <w:rPr>
          <w:sz w:val="26"/>
          <w:szCs w:val="26"/>
        </w:rPr>
        <w:t xml:space="preserve"> Этот направление в проекте Плана хоть как-то обозначено, но его формулировка профессионально безграмотна. Столь же безграмотно сформулированы и контрольные индикаторы. Деятельность по сохранению библиотечных фондов, начиная с 2000 года, Минкультуры РФ и библиотеками велась последовательно и системно. В настоящее время эта системность разрушена и её нужно восстанавливать. </w:t>
      </w:r>
    </w:p>
    <w:p>
      <w:pPr>
        <w:pStyle w:val="Normal"/>
        <w:spacing w:lineRule="auto" w:line="360"/>
        <w:ind w:right="-108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индикаторы по этому направлению должны выглядеть следующим образо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остояния хранилищ и сохранности документов центральных библиотек субъектов РФ (% обследованных библиотек по отношению к их общему количеств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билизация документов (ед. хранения нарастающим итого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ставрация (ед. хранения нарастающим итого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исание книжных памятников (ед. хранения нарастающим итого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ов Российского страхового фонда документов библиотек - отражает динамику увеличения Российского страхового фонда документов библиотек, за счет микрофильмирования документов Национального библиотечного фонда, хранящихся в библиотеках системы министерства культуры Российской Федерации (ед. хранения нарастающим итого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(кол-во работников библиотек, прошедших стажировку в области консервации Национального библиотечного фонда за год, кол-во проведенных за год обучающих мероприят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е важные предложения для включения в План были представлены в Министерство культуры РФ Российской библиотечной ассоциацией 25 мая 2016 г., но и они были практически полностью проигнорирован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позволю себе обратить внимание лишь на один «небиблиотечный» пункт в проекте Плана реализации Стратегии культурной политики. Недопустимо, чтобы ответственным за патриотическое воспитание в России было только Министерство обороны. Оно не может отвечать за исправление всех упущений и перекосов, допущенных в сферах образования, культуры и СМИ. Необходимо в число ответственных добавить Минкультуры, Минобрнауки, Минкомсвяз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 И. Кузьм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женный работник культуры РФ, лауреат Премии Правительства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зидент Межрегионального центра библиотечного сотруднич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Организационного комитета по поддержке литературы, книгоиздания и чт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Межправительственного совета Программы ЮНЕСКО «Информация для всех», руководитель Рабочей группы ЮНЕСКО по вопросам развития языкового разнообразия в киберпространств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оссийского комитета Программы ЮНЕСКО «Информация для все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 РФ по делам ЮНЕСК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редколлегий и редакционных советов журналов «Библиотека», «Библиотековедение», «Университетская книга», «Книжная индустр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иблиотек Министерства культуры РФ (1992-2005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тный член Российской библиотечной ассоциации (вице-президент РБА в 2004-2006 гг.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управления информационно-библиотечной деятельности МГУКИ (2004-2008) и советник ректора МГУКИ (2009-2010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Правления ИФЛА - Международной федерации библиотечных ассоциаций и учреждений (2003-2005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ежправительственного совета Программы ЮНЕСКО «Информация для всех» (2010-2014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Международного консультативного совета Программы ЮНЕСКО «Память мира» (1997-200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сновную ответственность за подготовленный таким образом проект Плана в библиотечной его части несет заместитель директора департамента образования и науки - начальник отдела библиотек и архивов Министерства культуры РФ Е. Н. Гусева, в очередной раз продемонстрировавшая свою полную профнепригодность для этой должности и даже необучаемость, полностью развалившая работу Отдела библиотек, дерзко игнорирующая мнения Российской библиотечной ассоциации, компрометирующая Министерство культуры РФ своим вопиющим непрофессионализм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06:00Z</dcterms:created>
  <dc:creator>Alex</dc:creator>
  <dc:description/>
  <cp:keywords/>
  <dc:language>en-US</dc:language>
  <cp:lastModifiedBy>Asus</cp:lastModifiedBy>
  <cp:lastPrinted>2016-06-23T17:44:00Z</cp:lastPrinted>
  <dcterms:modified xsi:type="dcterms:W3CDTF">2016-06-23T17:06:00Z</dcterms:modified>
  <cp:revision>2</cp:revision>
  <dc:subject/>
  <dc:title>Приказ №1</dc:title>
</cp:coreProperties>
</file>