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980"/>
        <w:gridCol w:w="4370"/>
      </w:tblGrid>
      <w:tr>
        <w:trPr>
          <w:trHeight w:val="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 Кто (какие именно структуры, ведомства, учреждения, отдельные лица) может быть назначен ответственным за реализацию программ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 Обращалась ли ваша библиотека в органы власти с предложениями о разработке региональной программы поддержки и развития чтения?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 Что мешает библиотеке выступить инициатором разработки региональной программы поддержки и развития чтения?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мнения в успешных результатах всей деятельности</w:t>
            </w:r>
          </w:p>
        </w:tc>
      </w:tr>
      <w:tr>
        <w:trPr>
          <w:trHeight w:val="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стерство культуры Р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стерство образования и молодежной политики Р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иблиотека РА им. М. В. Чевалков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ая 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обращалась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НБ РБ считает более эффективным принятие отдельных Планов проведения мероприятий по продвижению чтения в рамках Республиканского года чтения, утвержденных Президентом Республики Бурятия, Министерством культуры Республики Бурятия. Открываются новые возможности для реализации разрабатываемой в настоящее время Программы продвижения чтения в Республике Бурятия в связи с подписанием 19.11.2009 г. Соглашения об открытии Филиала НП РКС «РКС-Республика Бурятия»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иблиотека готова выступить инициатором разработки программы</w:t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бочая группа, в которую входят представители различных ведом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комитет Карачаево-Черкесской Республики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достаточное комплектование фонд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лабое финансирование библиотеки</w:t>
            </w:r>
          </w:p>
        </w:tc>
      </w:tr>
      <w:tr>
        <w:trPr>
          <w:trHeight w:val="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рганов исполнительной власти, крупнейших учреждений культуры, библиотек, общественных организаций,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культуры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высшей школы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национальной политики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ы по социальной политике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делам печати и массовым коммуникациям Республики Ко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е библиотеки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управления культуры муниципальных образований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финансовой поддержки</w:t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сутствие решения руководства отрасли </w:t>
            </w:r>
          </w:p>
        </w:tc>
      </w:tr>
      <w:tr>
        <w:trPr>
          <w:trHeight w:val="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none"/>
              </w:rPr>
              <w:t>сегодняшняя ситуация такова, что на первый план выходят проблемы собственно сохранения библиотеки как социального института и её функционирования на уровне, достойном её статуса</w:t>
            </w:r>
          </w:p>
        </w:tc>
      </w:tr>
      <w:tr>
        <w:trPr>
          <w:trHeight w:val="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библиотеки и региональные органы управлен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еститель председателя Правительства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грамма была разработана Библиотекой, по ее инициативе вопрос обсуждения концепции и плана мероприятий программы был включен в план работы Коллегии Министерства культуры, печати и информации на 2008–2009 гг.  </w:t>
            </w:r>
          </w:p>
        </w:tc>
      </w:tr>
      <w:tr>
        <w:trPr>
          <w:trHeight w:val="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стерство культуры ЧР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стерство образования ЧР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по национальной политике и информации 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ще не подготовлен проект концепции такой программы</w:t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стерство культуры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стерств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иблиотека Чувашской Республи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юз писателей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увашская республиканская детско-юношеская библиотек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нская специальная библиотека им. Л. Н.Толстог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ое книжное изда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муниципальные органы управления образование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Управление Алтайского края по культур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лтайского края по печати 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 Камчатского кра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Министерство образования и науки Камчатского кра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Камчатская краевая научная библиотека им. С. П. Крашенинников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ая ассоциация Кам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экономическое положение региона и недостаточное финансирование деятельности библиотеки на протяжении ряда лет</w:t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 Пермского кр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Пермская краевая библиотека им. А. М. Гор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 может выступить инициатором при условии,  если ее инициатива  будет поддержана на правительственном (региональном) уровн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равительства области и Законодательного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финансирования недостаток квалифицированных кадров</w:t>
            </w:r>
          </w:p>
        </w:tc>
      </w:tr>
      <w:tr>
        <w:trPr>
          <w:trHeight w:val="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bCs/>
                <w:sz w:val="20"/>
                <w:szCs w:val="20"/>
              </w:rPr>
              <w:t>Министерство культуры Астрахан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bCs/>
                <w:sz w:val="20"/>
                <w:szCs w:val="20"/>
              </w:rPr>
              <w:t>Астраханская областная научная библиотека им. Н. К. Круп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бота в этом направлении ведется</w:t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це-губернатор, курирующий вопросы социально-культур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чего</w:t>
            </w:r>
          </w:p>
        </w:tc>
      </w:tr>
      <w:tr>
        <w:trPr>
          <w:trHeight w:val="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блиотек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образовательные и культурны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ения «быть неуслышанными и неподержанными» (основанные на опыте)</w:t>
            </w:r>
          </w:p>
        </w:tc>
      </w:tr>
      <w:tr>
        <w:trPr>
          <w:trHeight w:val="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Администрации Волго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0"/>
                <w:szCs w:val="20"/>
              </w:rPr>
              <w:t>отсутствие интереса властных структур к проблемам чт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ичего не мешает, но нет уверенности, что обращение будет поддержано</w:t>
            </w:r>
          </w:p>
        </w:tc>
      </w:tr>
      <w:tr>
        <w:trPr>
          <w:trHeight w:val="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Департамент образования Воронеж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Управление культуры Воронеж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Управление по делам печати и средств массовых коммуникаций Воронеж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Воронежская областная универсальная научная библиотека им. И. С. Ники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БП «Кузбасские библиоте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культуры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Комитет информации и печати Кур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Комитет по культуре Кур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достаточно наработок по данному направлению деятельности</w:t>
            </w:r>
          </w:p>
        </w:tc>
      </w:tr>
      <w:tr>
        <w:trPr>
          <w:trHeight w:val="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рганы управления культуры,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жизнеспособности программы в её непосредственной разработке должны принять участие все библиотеки, другие учреждения культуры, учреждения образования, издатели, писатели, общественные организации (для разработки должна быть создана межведомственная группа)</w:t>
            </w:r>
          </w:p>
        </w:tc>
      </w:tr>
      <w:tr>
        <w:trPr>
          <w:trHeight w:val="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сковская областная государственная научная библиотека им. Н. К.Круп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еститель губернатора рег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кущий момент нарабатывается практический опыт, анализируется ситуация в области с целью возможной разработки  региональной программы продвижения книги и  чтения</w:t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ренность в том, что программа должна иметь государственный масштаб</w:t>
            </w:r>
          </w:p>
        </w:tc>
      </w:tr>
      <w:tr>
        <w:trPr>
          <w:trHeight w:val="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бочий орг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ьшая ответственность </w:t>
            </w:r>
          </w:p>
        </w:tc>
      </w:tr>
      <w:tr>
        <w:trPr>
          <w:trHeight w:val="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нтральная библиотека рег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иблиотека поддерживает и продвигает чтение во все времена, важно, чтобы общество и власть не только были осведомлены о проблемах в этой области, а возглавили работу и были заинтересованы в получении результата</w:t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рганы управления культуры 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ециально созданная структура, объединяющая все институты инфраструктуры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программы будет разработан, как только заработает Центр чтения и будут укомплектованы штаты</w:t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ие интереса властных структур к этой проблеме</w:t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моленская областная универсальная библиотека им. А. Т. Твард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культуры и архивного дела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составом разработ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ыщенность другими мероприятиями</w:t>
            </w:r>
          </w:p>
        </w:tc>
      </w:tr>
      <w:tr>
        <w:trPr>
          <w:trHeight w:val="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департамент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Департамент культу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ые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сутствие программы развития библиотек области </w:t>
            </w:r>
          </w:p>
        </w:tc>
      </w:tr>
      <w:tr>
        <w:trPr>
          <w:trHeight w:val="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 (ЦГПБ им. В. В. Маяковског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тура, образование,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асения, что трудоемкая работа по продвижению чтения не приведет к желаемому результату </w:t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ведомственный орган с методическими, контролирующими, координирующими фун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ивных причин нет</w:t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епартамент культуры Ямало-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ращалас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ток специалистов по штатному расписанию )библиотека находится в режиме становления основной деятельности согласно Уставу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02:00Z</dcterms:created>
  <dc:creator>User</dc:creator>
  <dc:description/>
  <cp:keywords/>
  <dc:language>en-US</dc:language>
  <cp:lastModifiedBy>galina</cp:lastModifiedBy>
  <cp:lastPrinted>2010-03-15T19:13:00Z</cp:lastPrinted>
  <dcterms:modified xsi:type="dcterms:W3CDTF">2010-05-30T20:21:00Z</dcterms:modified>
  <cp:revision>7</cp:revision>
  <dc:subject/>
  <dc:title>Регион</dc:title>
</cp:coreProperties>
</file>