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08 г. N 8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 ПОДДЕРЖКИ И РАЗВИТИЯ ЧТЕНИЯ</w:t>
      </w:r>
    </w:p>
    <w:p>
      <w:pPr>
        <w:pStyle w:val="ConsPlusTitle"/>
        <w:widowControl/>
        <w:jc w:val="center"/>
        <w:rPr/>
      </w:pPr>
      <w:r>
        <w:rPr/>
        <w:t>В САНКТ-ПЕТЕРБУРГЕ 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образовательного и культурного уровня жителей Санкт-Петербурга, реализации социальной политики Санкт-Петербурга, а также в соответствии со статьей 10 Закона Санкт-Петербурга от 04.07.2007 N 371-77 "О бюджетном процессе в Санкт-Петербурге"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добрить Концепцию поддержки и развития чтения в Санкт-Петербурге на 2009-2011 годы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ограмму поддержки и развития чтения в Санкт-Петербурге на 2009-2011 годы (далее - Программа)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ым органам государственной власти Санкт-Петербурга, являющимся исполнителями мероприятий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3.1. Обеспечить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2. Один раз в полгода до 10-го числа месяца, следующего за отчетным полугодием, представлять в Комитет по печати и взаимодействию со средствами массовой информации отчеты о выполнении соответствующих мероприятий Программы с указанием величины произведенных расходов (далее - отчет).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по печати и взаимодействию со средствами массово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4.1. Координировать деятельность исполнительных органов государственной власти Санкт-Петербурга, являющихся исполнителям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2. Утвердить форму отчета.</w:t>
      </w:r>
    </w:p>
    <w:p>
      <w:pPr>
        <w:pStyle w:val="ConsPlusNormal"/>
        <w:widowControl/>
        <w:ind w:firstLine="540"/>
        <w:jc w:val="both"/>
        <w:rPr/>
      </w:pPr>
      <w:r>
        <w:rPr/>
        <w:t>4.3. Оказывать содействие редакциям средств массовой информации в освещении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финансирование мероприятий Программы осуществляется исполнительными органами государственной власти Санкт-Петербурга, являющимися исполнителями мероприятий Программы, за счет и в пределах средств, предусмотренных законом Санкт-Петербурга о бюджете Санкт-Петербург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постановления возложить на вице-губернатора Санкт-Петербурга Манилову А.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22.07.2008 N 87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ПОДДЕРЖКИ И РАЗВИТИЯ ЧТЕНИЯ В САНКТ-ПЕТЕРБУРГЕ</w:t>
      </w:r>
    </w:p>
    <w:p>
      <w:pPr>
        <w:pStyle w:val="ConsPlusTitle"/>
        <w:widowControl/>
        <w:jc w:val="center"/>
        <w:rPr/>
      </w:pPr>
      <w:r>
        <w:rPr/>
        <w:t>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вышение образовательного и культурного уровня граждан является важным направлением социальной политики Правительства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многочисленные исследования отмечают падение интереса людей к чтению как в целом по стране, так и в Санкт-Петербурге. Снижение доли активно читающего населения приводит к возрастающему дефициту знаний и конструктивных идей в обществе, сказывается на качестве трудовых ресурсов, уровне общей образованности, формировании системы нравственных и духовных ценностей и ориентиров. Все это препятствует стабильному поступательному развитию государства и успешному решению накопленных сложных проблем.</w:t>
      </w:r>
    </w:p>
    <w:p>
      <w:pPr>
        <w:pStyle w:val="ConsPlusNormal"/>
        <w:widowControl/>
        <w:ind w:firstLine="540"/>
        <w:jc w:val="both"/>
        <w:rPr/>
      </w:pPr>
      <w:r>
        <w:rPr/>
        <w:t>В современных условиях книга как объект культуры, источник знаний, накопленного поколениями опыта, духовных идеалов, формирующий общее культурное и языковое пространство, интеллектуальную преемственность поколений, утрачивает свою роль. В досуговых предпочтениях современной молодежи чтение, книга все чаще заменяются альтернативными видами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ложившиеся за последние годы стереотипы успеха не связаны с любовью к книгам, даже противопоставлены ей. К книге сегодня не обращаются для определения правильных моделей поведения, писатель перестал восприниматься как учитель и наставник.</w:t>
      </w:r>
    </w:p>
    <w:p>
      <w:pPr>
        <w:pStyle w:val="ConsPlusNormal"/>
        <w:widowControl/>
        <w:ind w:firstLine="540"/>
        <w:jc w:val="both"/>
        <w:rPr/>
      </w:pPr>
      <w:r>
        <w:rPr/>
        <w:t>Для Санкт-Петербурга подобная ситуация представляется крайне опасной.</w:t>
      </w:r>
    </w:p>
    <w:p>
      <w:pPr>
        <w:pStyle w:val="ConsPlusNormal"/>
        <w:widowControl/>
        <w:ind w:firstLine="540"/>
        <w:jc w:val="both"/>
        <w:rPr/>
      </w:pPr>
      <w:r>
        <w:rPr/>
        <w:t>В этой связи необходимо на постоянной основе разрабатывать и проводить мероприятия, которые будут способствовать максимальному вовлечению петербуржцев, особенно детей и подростков в процесс чтения, формированию и поддержанию интереса к книге, тяги к чтению, любви к литературе.</w:t>
      </w:r>
    </w:p>
    <w:p>
      <w:pPr>
        <w:pStyle w:val="ConsPlusNormal"/>
        <w:widowControl/>
        <w:ind w:firstLine="540"/>
        <w:jc w:val="both"/>
        <w:rPr/>
      </w:pPr>
      <w:r>
        <w:rPr/>
        <w:t>Снижение интереса к чтению - это общемировая тенденция, связанная с развитием информационных технологий и распространением массовой культуры. Однако во многих странах, в том числе и в России, на государственном уровне предпринимаются активные попытки этому противодействовать, поскольку происходящее качественное снижение грамотности и общей культуры населения создает угрозу конкурентоспособности страны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имеет реальные возможности влияния на уровень чтения в стране. Требуется политическая и координирующая поддержка, объединяющая усилия научной среды, бизнес-сообщества, средств массовой информации и государственных институтов в целях определения приоритетных направлений по поддержке и развитию чтения.</w:t>
      </w:r>
    </w:p>
    <w:p>
      <w:pPr>
        <w:pStyle w:val="ConsPlusNormal"/>
        <w:widowControl/>
        <w:ind w:firstLine="540"/>
        <w:jc w:val="both"/>
        <w:rPr/>
      </w:pPr>
      <w:r>
        <w:rPr/>
        <w:t>В Санкт-Петербурге, городе с развитыми традициями литературы и книгоиздания, уже проводятся мероприятия, направленные на продвижение петербургской книгопечатной продукции, пропаганду чтения и повышение культуры чтения и финансируемые из бюджета Санкт-Петербурга. С 2006 года в Санкт-Петербурге проходит Санкт-Петербургский международный книжный салон, в котором ежегодно принимают участие крупнейшие российские и зарубежные издательства, книготорговые и общественные организации. Санкт-Петербург стремится к сохранению и поддержанию звания читающей столицы России.</w:t>
      </w:r>
    </w:p>
    <w:p>
      <w:pPr>
        <w:pStyle w:val="ConsPlusNormal"/>
        <w:widowControl/>
        <w:ind w:firstLine="540"/>
        <w:jc w:val="both"/>
        <w:rPr/>
      </w:pPr>
      <w:r>
        <w:rPr/>
        <w:t>Ежегодно Санкт-Петербург предоставляет субсидии издательствам, выпускающим социально значимую литературу. Петербургские писатели при поддержке города участвуют в международных книжных ярмарках. В рамках грантов Санкт-Петербурга в сфере средств массовой информации поддерживаются проекты, направленные на популяризацию и пропаганду чтения, в том числе на развитие у детей и юношества интереса и любви к книгам и чтению. По заказу Правительства Санкт-Петербурга проводятся социологические исследования, в рамках которых социологами изучается вопрос, что и как читают петербуржцы в начале XXI века. Поддерживается деятельность петербургских библиотек, выделяются средства на комплектование библиотечных фондов и подписку.</w:t>
      </w:r>
    </w:p>
    <w:p>
      <w:pPr>
        <w:pStyle w:val="ConsPlusNormal"/>
        <w:widowControl/>
        <w:ind w:firstLine="540"/>
        <w:jc w:val="both"/>
        <w:rPr/>
      </w:pPr>
      <w:r>
        <w:rPr/>
        <w:t>Однако предпринимаемых усилий недостаточно для комплексного решения назревших острых проблем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настоящей Концепции разработана Программа поддержки и развития чтения в Санкт-Петербурге на 2009-2011 годы (далее - Программа). Программа призвана объединить деятельность органов государственной власти, учреждений образования, культуры, общественных организаций и творческих союзов Санкт-Петербурга в целях преломления негативных тенденций, содействия повышению уровня чтения и грамотности горожан. Необходимо сориентировать граждан на понимание связи между их социальным статусом, ростом жизненных возможностей и уровнем грамотности, на осознание значения книги для сохранения и развития культуры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Целью разработки и реализации Программы является стимулирование роста читательской активности и популяризация чтения среди самых широких слоев населения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общественного интереса к чтению;</w:t>
      </w:r>
    </w:p>
    <w:p>
      <w:pPr>
        <w:pStyle w:val="ConsPlusNormal"/>
        <w:widowControl/>
        <w:ind w:firstLine="540"/>
        <w:jc w:val="both"/>
        <w:rPr/>
      </w:pPr>
      <w:r>
        <w:rPr/>
        <w:t>рост читательской активности и компетентности, способствующие сохранению и поддержанию городской культуры, а также успешности и росту благосостояния каждого жителя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ъектов городской инфраструктуры, ориентированных на обеспечение и развитие читательских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е выпуска и распространения социально значимой литературы;</w:t>
      </w:r>
    </w:p>
    <w:p>
      <w:pPr>
        <w:pStyle w:val="ConsPlusNormal"/>
        <w:widowControl/>
        <w:ind w:firstLine="540"/>
        <w:jc w:val="both"/>
        <w:rPr/>
      </w:pPr>
      <w:r>
        <w:rPr/>
        <w:t>вовлечение детей и подростков в процесс чтения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петербургских авторов, популяризация их произведений, повышение художественного уровня книг, издаваемых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ривлекательности библиотек Санкт-Петербурга, их обеспеченности книжной и периодической печатной продукцией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целей и задач Программы обеспечивается выполнением мероприятий Программы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книгоиздания и деятельности писательских общественных организаций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детского и юношеского чтения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и совершенствование книготоргов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оциологических исследований по проблемам чтения, мониторинг книжного рынк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щественного интереса к чтению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траслевых информ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22.07.2008 N 87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ОДДЕРЖКИ И РАЗВИТИЯ ЧТЕНИЯ В САНКТ-ПЕТЕРБУРГЕ</w:t>
      </w:r>
    </w:p>
    <w:p>
      <w:pPr>
        <w:pStyle w:val="ConsPlusTitle"/>
        <w:widowControl/>
        <w:jc w:val="center"/>
        <w:rPr/>
      </w:pPr>
      <w:r>
        <w:rPr/>
        <w:t>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─────┬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Наименование мероприятия      │Объем финансирования, тыс. │Испол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     │           руб.            │тел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├────────┬─────────┬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г.│ 2010 г. │ 2011 г.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      2                  │   3    │    4    │   5    │   6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Государственная поддержка книгоиздания и деятельности писательски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бщественных организаций Санкт-Петербурга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 │Предоставление  субсидии   в   целях│ 3490,00│ 3680,00 │ 3785,00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я   затрат   в   связи  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ой и проведением  следующих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   направленных     н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ую            поддержку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оиздания     и      деятельност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ательских            обществен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Санкт-Петербурга: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│Петербургский литературный фестиваль│ 640,00 │ 685,00  │ 73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евский проспект"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│Передвижная     книжная     выставка│ 115,00 │ 150,00  │ 185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тербургские      писатели       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ям-сиротам и детям-инвалидам"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3│Встречи   членов   Союза   писателей│ 135,00 │ 135,00  │ 14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 с читателями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│Конференции  и   творческие   вечера│ 400,00 │ 450,00  │ 47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их писателей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5│Постоянно    действующая     книжная│ 700,00 │ 750,00  │ 77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а писателей Санкт-Петербурга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6│Информационная  поддержка  писателей│ 600,00 │ 610,00  │ 63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     на       баз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-центра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7│Организация    литературной    учебы│ 450,00 │ 450,00  │ 47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писателей  Санкт-Петербург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основе   постоянно   действующи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ых  семинаров,  проводим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руководством  ведущих  писателе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8│Создание электронного  литературного│ 450,00 │ 450,00  │ 39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ива   Санкт-Петербурга   (тексты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то-, видео- и аудиоматериалы)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 │Предоставление  субсидии   в   целях│ 1170,00│    -    │   -   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я   затрат   в   связи  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и проведением в  Санкт-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е            международн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ательского   форума   "Балтийск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и - 2009"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 4660,00│ 3680,00 │ 3785,00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. Развитие детского и юношеского чт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 │Подготовка       и        проведение│ 113,00 │ 124,30  │ 135,60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й    научно-практическо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и  по   проблемам   чтен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и   подростков.   Организац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а сборника по ее результатам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 │Организация разработки  рекомендаций│ 54,00  │ 159,40  │   -  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совершенствованию     методик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ния   русского   языка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    в     государствен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 учреждениях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 ведении  Комитета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ю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 │Разработка    системы     проведения│ 75,00  │  82,50  │   -  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о-библиографических уроков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внеклассных    мероприятий    по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ганде чтения.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 издания   методическ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я "Путь к книге" в комплекте с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CD-диском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 │Подготовка и  проведение  ежегодного│ 66,00  │  72,60  │ 79,20  │   КО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     конкурса       "Тво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ая     культура"     дл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ихся             государственных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  учреждений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 ведении  Комитета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ю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  │Проведение    Недели    детской    и│ 90,00  │  99,00  │ 108,00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ношеской  книги  в   дни   весенни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ых каникул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  │Проведение   творческого    конкурса│ 42,80  │  47,08  │ 51,36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трана  Читалия"  (среди   учащихс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-4-х   классов)   и    фотовыставк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Читающий   город" (среди   учащихс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-8-х    классов     государствен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  учреждений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 ведении  Комитета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ю)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  │Проведение встреч детских  писателей│ 54,00  │  59,40  │ 64,80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художников-иллюстраторов     с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имися,   имеющими   ограниченны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и       здоровья,    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нниками               детских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-интернатов (на базе специаль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кционных        образователь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и школ-интернатов)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8  │Проведение     конкурса      детских│ 92,80  │ 102,08  │ 111,36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чинений к Всемирному дню  культуры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5 апреля). Подготовка методических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мендаций      по      проведению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мирного    дня     культуры 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выпуска сборника  лучши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их работ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екст абзаца дан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9  │Подготовка  и  проведение  городской│ 1750,00│ 1925,00 │ 2100,00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и "В добрый  путь"  (передача  в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арок выпускникам  государствен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  учреждений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 ведении  Комитета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ю, награжденным золотыми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ебряными медалями, и  выпускникам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образователь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начального  и   средне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образования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 ведении  Комитета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ю,  получившим  дипломы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личием)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0 │Проведение    акции     поздравления│ 330,00 │ 530,00  │ 580,00 │   КК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ами общедоступных  библиоте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новорожденных и  и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"Здравствуй,    будущий│        │         │        │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татель!"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1 │Организация детского уголка  в  МЦБС│ 100,00 │ 100,00  │   -   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   М.Ю.Лермонтова    (оформлен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голка полиграфическими материалами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    издания     каталог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Хорошие  книги  для  всей   семьи"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странение    информации     об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ии     уголка,      проведен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чных мероприятий)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2 │Проведение мероприятий по пропаганде│ 150,00 │ 150,00  │ 21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ых  произведений   научно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нтастического  жанра.  Организац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ла   фантастики   в    МЦБС    им.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.Ю.Лермонтова,    организация 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на базе  клуба  любителе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нтастики МЦБС  им.  М.Ю.Лермонтов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токонкурса "Фантастика вокруг нас"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вместно с  фондом  "Петербургск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томастерские"),        организац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я  иллюстрированного  каталог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ниги  для  любителей   фантастики: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татель - читателю"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3 │Организация       и       проведение│ 50,00  │  50,00  │ 75,00 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о-книжной  акции   "Летни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тальный зал в Измайловском парке"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4 │Организация    детского    праздника│ 200,00 │ 200,00  │ 25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тения в ЦГДБ им. Пушкина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5 │Организация   и   проведение   цикла│ 250,00 │ 300,00  │ 350,00 │ КМПВО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 для подростков и  молодежи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ми писателями и поэтами "Слов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молодым"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6 │Организация  и  проведение  конкурса│ 320,00 │ 350,00  │ 380,00 │ КМПВО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го  творчества  "Рисуем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у"   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7 │Организация и  проведение  семейного│ 370,00 │ 400,00  │ 430,00 │ КМПВО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"Моя любимая книга"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8 │Организация и проведение молодежного│ 270,00 │ 300,00  │ 330,00 │ КМПВО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ого              фестивал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тербургский поэтический ринг"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9 │Организация и проведение молодежного│ 1000,00│ 1100,00 │ 1200,00│ КМПВО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ого     проекта     "Город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ов"   (ознакомление    молод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жцев      с      творчеством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х    поэтов    на     баз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о-молодежных   клубов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Санкт-Петербурга) &lt;*&gt;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 5377,60│ 6151,36 │ 6455,32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. Поддержка и совершенствование книготорговой инфраструктуры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 │Разработка    концепции     развития│  ВПТФ  │    -    │   -   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жной               инфраструктуры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 │Организация и проведение  городского│ 250,00 │ 270,00  │ 290,00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реди книжных магазинов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у оказания услуг, в том числ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лучшего  продавца  книг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     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 │Разработка концепции  возрождения  и│  ВПТФ  │    -    │   -    │ КПВС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букинистической торговли  в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е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 250,00 │ 270,00  │ 290,00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Организация и проведение социологических исследований по проблемам чтения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ониторинг книжного рынка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  │Проведение              комплексного│ 1070,00│ 535,00  │ 535,00 │КПВСМ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тистического   и   аналитического│        │         │       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текущего    состоян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жной отрасли  в  Санкт-Петербург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здательской          деятельности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оторговли,           полиграфии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ого   дела),   организац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состояния книжного рынк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 1070,00│ 535,00  │ 535,00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5. Развитие библиотечного дел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  │Проведение ежегодного общегородского│ 330,00 │ 850,00  │ 115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среди   библиотек   Санкт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,  оценивающего   качеств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ываемых населению услуг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  │Проведение МЦБС  им.  М.Ю.Лермонтова│ 100,00 │ 100,00  │   -   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   фотоконкурса    "Образ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и"   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  │Проведение  общегородского  конкурса│ 100,00 │ 400,00  │ 50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 читатель  года"  в   рамка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  "Читай   всегда,   чита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зде!"       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4  │Организация    и    проведение     в│ 30,00  │ 150,00  │ 22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доступных            библиотека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цикла  мероприяти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популяризации      зарубежно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 "Книга  -   мост   между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вилизациями"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5  │Организация    и    проведение     в│ 50,00  │ 1000,00 │ 125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доступных   библиотеках   Санкт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 проекта "Ночь пожирателе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"  в  рамках  конкурса  "Ярмарк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ых идей"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6  │Разработка  и   реализация   проекта│ 150,00 │ 1830,00 │ 47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нижный   дворик    на    Фонтанке"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зработка  и  реализация   дизайн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декоративного  оформления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я    пространства     двора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странение     информации   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праздничных  мероприяти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лучаю его открытия)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7  │Организация и проведение  работы  по│   -    │ 1050,00 │ 125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лечению к  чтению  социально  н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щенных      слоев      населен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в  рамках  проект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доступных              библиоте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    "Чтение     ка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мент социального включения"  в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ках       конкурса       "Ярмарк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ых идей"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8  │Разработка  и  реализация  концепции│ 550,00 │ 1550,00 │ 160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ламных   мероприятий   и   акций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   на     популяризацию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библиоте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 &lt;*&gt;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9  │Организация    и    проведение     в│ 200,00 │ 250,00  │ 25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доступных   библиотеках   Санкт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  акций  для  должников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кративших             пользован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ами "Вернись, я все прощу!"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0 │Организация       и       проведение│ 1000,00│ 1100,00 │ 120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ого   фестиваля    "Читай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да, читай везде!",  посвященн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мирному дню книги (23 апреля)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1 │Разработка  и   реализация   проекта│   -    │    -    │ 1300,00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иблиотека   -   центр    семейн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тения" в рамках  конкурса  "Ярмарк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ых идей" &lt;*&gt;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2 │Разработка  и  организация   издания│ 300,00 │ 300,00  │   -   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очника-путеводителя        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ам Санкт-Петербурга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3 │Разработка  и  внедрение   программы│ 131,00 │    -    │   -  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школьных  библиотек  Санкт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 &lt;*&gt;   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4 │Организация       и       проведение│ 108,00 │    -    │   -    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 этапа  Всероссийск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"БиблиОбраз" для  библиоте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образователь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 находящихся  в  ведени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а по образованию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5 │Организация и  проведение  городской│ 9795,50│10775,05 │11754,60│   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и "Читателям школьных библиотек"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еспечение  библиотек  и  медиатек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образовательных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 находящихся  в  ведени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а       по       образованию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й, научно-популярной  и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очной литературой)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12844,50│ 19355,05│20944,60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Мероприятия, направленные на рост общественного интереса к чтению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┬─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  │Организация и  проведение  городской│   -    │    -    │ 33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и "Книжная коллекция"  (передач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тов   книг   образовательным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, социальным  учреждениям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кт-Петербурга)        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  │Разработка  и  реализация  стратегии│1067,90 │ 1151,00 │ 1275,00│КПВС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, направленной  н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уляризацию и пропаганду чтения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  │Предоставление  субсидии   в   целях│ 257,00 │    -    │   -    │КПВС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я   затрат   в   связи  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 и      проведением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ого              конкурса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нциферовская премия"  (организация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а, изучения и  оценки  работ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еведению   (истории,    культуре,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итектуре Санкт-Петербурга и т.п.)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м  жюри,   проведение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чного мероприятия)      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1324,90 │ 1151,00 │ 1605,00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┴────────┴─────────┴────────┴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7. Развитие отраслевых информационных технологи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┬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  │Создание и администрирование раздела│           ВПТФ            │КПВС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сайте   КПВСМИ,    посвященного│                  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мероприятий Программы    │                  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┬─────────┬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  │Организация создания  и  поддержания│ 800,00 │ 1000,00 │ 800,00 │   К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-портала,        освещающе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библиотек     Санкт-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, организация виртуальног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очника-путеводителя          по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ам    Санкт-Петербурга    с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той "Библиотечный Петербург"     │        │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│ 800,00 │ 1000,00 │ 800,00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       │26327,00│ 32142,41│34414,92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─────┴────────┴─────────┴────────┴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чни мероприятий разрабатываются и утверждаются исполнительными органами власти, являющимися исполнителями соответствующих пунктов Программы поддержки и развития чтения в Санкт-Петербурге на 2009-2011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ы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КК - Комитет по культуре</w:t>
      </w:r>
    </w:p>
    <w:p>
      <w:pPr>
        <w:pStyle w:val="ConsPlusNormal"/>
        <w:widowControl/>
        <w:ind w:firstLine="540"/>
        <w:jc w:val="both"/>
        <w:rPr/>
      </w:pPr>
      <w:r>
        <w:rPr/>
        <w:t>КМПВОО - Комитет по молодежной политике и взаимодействию с общественн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  <w:t>КО - Комитет по образованию</w:t>
      </w:r>
    </w:p>
    <w:p>
      <w:pPr>
        <w:pStyle w:val="ConsPlusNormal"/>
        <w:widowControl/>
        <w:ind w:firstLine="540"/>
        <w:jc w:val="both"/>
        <w:rPr/>
      </w:pPr>
      <w:r>
        <w:rPr/>
        <w:t>КПВСМИ - Комитет по печати и взаимодействию со средствами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  <w:t>МЦБС им. М.Ю.Лермонтова - санкт-петербургское государственное учреждение культуры "Межрайонная централизованная библиотечная система им. М.Ю.Лермонтова"</w:t>
      </w:r>
    </w:p>
    <w:p>
      <w:pPr>
        <w:pStyle w:val="ConsPlusNormal"/>
        <w:widowControl/>
        <w:ind w:firstLine="540"/>
        <w:jc w:val="both"/>
        <w:rPr/>
      </w:pPr>
      <w:r>
        <w:rPr/>
        <w:t>ЦГДБ им. Пушкина - санкт-петербургское государственное учреждение культуры "Центральная городская детская библиотека им. Пушкина"</w:t>
      </w:r>
    </w:p>
    <w:p>
      <w:pPr>
        <w:pStyle w:val="ConsPlusNormal"/>
        <w:widowControl/>
        <w:ind w:firstLine="540"/>
        <w:jc w:val="both"/>
        <w:rPr/>
      </w:pPr>
      <w:r>
        <w:rPr/>
        <w:t>ЦГПБ им. В.В.Маяковского - Центральная городская публичная библиотека им. В.В.Маяковского</w:t>
      </w:r>
    </w:p>
    <w:p>
      <w:pPr>
        <w:pStyle w:val="ConsPlusNormal"/>
        <w:widowControl/>
        <w:ind w:firstLine="540"/>
        <w:jc w:val="both"/>
        <w:rPr/>
      </w:pPr>
      <w:r>
        <w:rPr/>
        <w:t>ВПТФ - в пределах текущего финанс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3:00Z</dcterms:created>
  <dc:creator>ConsultantPlus</dc:creator>
  <dc:description/>
  <cp:keywords/>
  <dc:language>en-US</dc:language>
  <cp:lastModifiedBy>Katerina</cp:lastModifiedBy>
  <cp:lastPrinted>2008-10-13T18:12:00Z</cp:lastPrinted>
  <dcterms:modified xsi:type="dcterms:W3CDTF">2008-10-13T14:53:00Z</dcterms:modified>
  <cp:revision>2</cp:revision>
  <dc:subject/>
  <dc:title>ПРАВИТЕЛЬСТВО САНКТ-ПЕТЕРБУРГА</dc:title>
</cp:coreProperties>
</file>