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ИТОГОВЫЙ ДОКУМЕНТ (РЕЗОЛЮЦИЯ)</w:t>
      </w:r>
    </w:p>
    <w:p>
      <w:pPr>
        <w:pStyle w:val="Normal"/>
        <w:ind w:firstLine="709"/>
        <w:jc w:val="center"/>
        <w:rPr/>
      </w:pPr>
      <w:r>
        <w:rPr>
          <w:b/>
          <w:spacing w:val="-8"/>
          <w:lang w:val="en-US"/>
        </w:rPr>
        <w:t>II</w:t>
      </w:r>
      <w:r>
        <w:rPr>
          <w:b/>
          <w:spacing w:val="-8"/>
        </w:rPr>
        <w:t xml:space="preserve"> Всероссийской конференции</w:t>
      </w:r>
    </w:p>
    <w:p>
      <w:pPr>
        <w:pStyle w:val="Normal"/>
        <w:ind w:firstLine="709"/>
        <w:jc w:val="center"/>
        <w:rPr>
          <w:b/>
          <w:b/>
          <w:spacing w:val="-8"/>
        </w:rPr>
      </w:pPr>
      <w:r>
        <w:rPr>
          <w:b/>
          <w:spacing w:val="-8"/>
        </w:rPr>
        <w:t>«Национальная программа поддержки и развития чтения:</w:t>
      </w:r>
    </w:p>
    <w:p>
      <w:pPr>
        <w:pStyle w:val="Normal"/>
        <w:ind w:firstLine="709"/>
        <w:jc w:val="center"/>
        <w:rPr>
          <w:b/>
          <w:b/>
          <w:spacing w:val="-8"/>
        </w:rPr>
      </w:pPr>
      <w:r>
        <w:rPr>
          <w:b/>
          <w:spacing w:val="-8"/>
        </w:rPr>
        <w:t>проблемы и перспективы»</w:t>
      </w:r>
    </w:p>
    <w:p>
      <w:pPr>
        <w:pStyle w:val="Normal"/>
        <w:ind w:firstLine="709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pacing w:val="-8"/>
        </w:rPr>
      </w:pPr>
      <w:r>
        <w:rPr>
          <w:i/>
          <w:spacing w:val="-8"/>
        </w:rPr>
        <w:t>(20–21 ноября 2008 г., Москва, Президент-Отель)</w:t>
      </w:r>
    </w:p>
    <w:p>
      <w:pPr>
        <w:pStyle w:val="Normal"/>
        <w:spacing w:lineRule="auto" w:line="360"/>
        <w:ind w:firstLine="709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астниками </w:t>
      </w:r>
      <w:r>
        <w:rPr>
          <w:lang w:val="en-US"/>
        </w:rPr>
        <w:t>II</w:t>
      </w:r>
      <w:r>
        <w:rPr/>
        <w:t xml:space="preserve"> Всероссийской конференции «Национальная программа поддержки и развития чтения: проблемы и перспективы» стали руководители федеральных министерств и ведомств, субъектов Российской Федерации, ведущих общероссийских СМИ, учреждений культуры, образования, науки, издательств, организаций книжной торговли, писатели и журналис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ференция проанализировала результаты проведенного по заказу Федерального агентства по печати и массовым коммуникациям комплексного социологического исследования «Чтение в России–2008», подвела итоги текущего этапа реализации Национальной программы поддержки и развития чтения, обсудила проблемы и перспективы развития деятельности в сфере чт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астники конференции, с одной стороны, с удовлетворением отметили, что на всех уровнях – федеральном, региональном и муниципальном – деятельность по продвижению чтения набирает обороты, а в целом ряде регионов начали разрабатываться и реализовываться соответствующие региональные программ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другой стороны, результаты исследования «Чтение в России–2008» показывают, что усилий, предпринимаемых как властью, так и всем профессиональным книжным сообществом, недостаточно для того, чтобы можно было говорить о начале преодоления системного кризиса чтения в России. По сравнению с 2005 годом ситуация в этой сфере ухудшилась по всем параметр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циональная программа поддержки и развития чтения, явившись важным шагом на пути осмысления причин этого кризиса и поиска возможностей выхода из него, пока еще не стала мощным и эффективным инструментом поддержки чт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ятельность по продвижению чтения нуждается в более широкой, нежели сейчас, политической, общественной и информационной поддержке, в адекватном финансировании, в современном методологическом и научно-методическом сопровождении, требует повышения квалификации работников всех институтов инфраструктуры поддержки и развития чтения – библиотек, образовательных учреждений, организаций книжной торговли, издательств и С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массовом порядке эффективную работу по продвижению чтения, формированию необходимого уровня читательской компетентности населения могут осуществлять только высококвалифицированные специалисты. Их нужно целенаправленно готовить – прежде всего, на факультетах библиотечного дела и журналистики, в педагогических вуз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ам чтения должно уделяться особое внимание в культурной и образовательной политике. Необходимо признание важности Национальной программы поддержки и развития чтения на уровне не только отдельных федеральных ведомств, но и руководства страны в целом, региональных администраций; придание ей статуса государствен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нференция считает, что для обеспечения успешной работы по продвижению чтения как важнейшего способа освоения знаний, механизма поддержания и развития родного языка, необходимо организовывать и всемерно развивать конструктивное взаимодействие всех участников этого набирающего силу процесса на федеральном, региональном и муниципальном уровнях, выявлять и распространять передовой опыт в данн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ференция просит Министерство культуры Российской Федерации и Федеральное агентство по печати и массовым коммуникациям активизировать усилия по реализации Национальной программы, предпринимаемые ими в инициативном порядке, и настойчиво призывает Министерство образования и науки Российской Федерации, органы власти субъектов Российской Федерации, общественные и творческие организации, бизнес-структуры включиться в реализацию Национальной программы поддержки и развития чт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бходима обширная, комплексная, финансово обеспеченная система мер поддержки чтения, русского языка, современной художественной, научной и научно-популярной литературы. Эти меры должны закрепляться в специальных политических документах и программах на федеральном, региональном и муниципальном уровнях, реализовываться государственными и негосударственными институт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ференция заявляет о том, что поддержка и развитие чтения – это важнейшая общенациональная задача, которая должна стать новым ответственным направлением национальной политики не только в области культуры, но и в сфере образования и массовых коммуникац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01:00Z</dcterms:created>
  <dc:creator>Анна</dc:creator>
  <dc:description/>
  <cp:keywords/>
  <dc:language>en-US</dc:language>
  <cp:lastModifiedBy>*****</cp:lastModifiedBy>
  <dcterms:modified xsi:type="dcterms:W3CDTF">2009-11-18T15:01:00Z</dcterms:modified>
  <cp:revision>2</cp:revision>
  <dc:subject/>
  <dc:title>ИТОГОВЫЙ ДОКУМЕНТ (РЕЗОЛЮЦИЯ)</dc:title>
</cp:coreProperties>
</file>