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убернатора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и массовых коммуникаций Пермского края</w:t>
      </w:r>
    </w:p>
    <w:p>
      <w:pPr>
        <w:pStyle w:val="Normal"/>
        <w:jc w:val="center"/>
        <w:rPr/>
      </w:pPr>
      <w:r>
        <w:rPr>
          <w:b/>
        </w:rPr>
        <w:t>Пермская государственная краевая универсальная библиотека им. А. М. Горького</w:t>
      </w:r>
    </w:p>
    <w:p>
      <w:pPr>
        <w:pStyle w:val="Normal"/>
        <w:jc w:val="center"/>
        <w:rPr/>
      </w:pPr>
      <w:r>
        <w:rPr>
          <w:b/>
        </w:rPr>
        <w:t>Всероссийская государственная библиотека иностранной литературы им. М. И. Рудом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лаготворительный Фонд «Институт толерантности» (Моск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иблиотеки и толерантность в информационном обще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(16-20 марта 2009 года, г. Перм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Министерство культуры Российской Федерации, Администрация губернатора Пермского края,  Министерство культуры и массовых коммуникаций Пермского края, Пермская государственная краевая универсальная библиотека им. А. М. Горького, Всероссийская государственная библиотека иностранной литературы им. М. И. Рудомино, Благотворительный Фонд «Институт толерантности» приглашают принять участие </w:t>
      </w:r>
      <w:r>
        <w:rPr>
          <w:b/>
        </w:rPr>
        <w:t xml:space="preserve">в Международной научно-практической конференции  «Библиотеки и толерантность в информационном обществе», </w:t>
      </w:r>
      <w:r>
        <w:rPr/>
        <w:t>которая будет проходить</w:t>
      </w:r>
      <w:r>
        <w:rPr>
          <w:b/>
        </w:rPr>
        <w:t xml:space="preserve"> в г. Перми с 16 по 20 марта 2009 года.</w:t>
      </w:r>
    </w:p>
    <w:p>
      <w:pPr>
        <w:pStyle w:val="Normal"/>
        <w:spacing w:before="120" w:after="0"/>
        <w:ind w:firstLine="708"/>
        <w:jc w:val="both"/>
        <w:rPr/>
      </w:pPr>
      <w:r>
        <w:rPr/>
        <w:t>В конференции примут участие представители законодательной и исполнительной власти, местного самоуправления, общественного сектора и бизнес-сообщества, библиотек, системы образования и средств массовой информации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Цель проведения конферен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Повышение эффективности работы библиотек по проблемам толерантности и развитие интеграции и консолидация усилий различных структур общества с библиотечными учреждениями для укрепления толерантности в российском государ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облематика конференции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– </w:t>
      </w:r>
      <w:r>
        <w:rPr/>
        <w:t>сущность, уровень и особенности проявления толерантности в современном обществ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формы и методы формирования толерантности в социальной сред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роль библиотек в продвижении идей толерантности среди населения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пыт работы библиотек по межэтнической, межконфессиональной толерантности и по работе с инвалидами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граммы и проекты библиотек по развитию и совершенствованию толерантного сознания и поведения в обществ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оциальное партнерство библиотек с органами власти, бизнесом и институтами гражданского общества в продвижении идей толерантности в обществе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заимодействие библиотек с системой образования по формированию толерантного сознания российских граждан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информационное обеспечение решения проблем толерантности в современном обществе.</w:t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</w:rPr>
        <w:t>Программа конференции:</w:t>
      </w:r>
    </w:p>
    <w:p>
      <w:pPr>
        <w:pStyle w:val="Normal"/>
        <w:spacing w:before="120" w:after="0"/>
        <w:ind w:firstLine="708"/>
        <w:jc w:val="both"/>
        <w:rPr/>
      </w:pPr>
      <w:r>
        <w:rPr/>
        <w:t>Включает пленарные и секционные заседания, круглые столы, дискуссионные площадки, творческие лаборатории и мастер-классы. Во время работы конференции будут организованы выставки, демонстрационные стенды, экскурсии по библиотекам и другим учреждениям культуры, культурная программа. По итогам конференции будет издан сборник докладов и тезисов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Порядок проведения НПК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16 марта – День заезда. Культурная программа. Экскурсии</w:t>
      </w:r>
    </w:p>
    <w:p>
      <w:pPr>
        <w:pStyle w:val="Normal"/>
        <w:ind w:left="360" w:hanging="0"/>
        <w:jc w:val="both"/>
        <w:rPr/>
      </w:pPr>
      <w:r>
        <w:rPr>
          <w:b/>
        </w:rPr>
        <w:t>17 марта</w:t>
      </w:r>
      <w:r>
        <w:rPr/>
        <w:t xml:space="preserve"> – Пленарные заседания. Культурная программа</w:t>
      </w:r>
    </w:p>
    <w:p>
      <w:pPr>
        <w:pStyle w:val="Normal"/>
        <w:ind w:left="360" w:hanging="0"/>
        <w:jc w:val="both"/>
        <w:rPr/>
      </w:pPr>
      <w:r>
        <w:rPr>
          <w:b/>
        </w:rPr>
        <w:t>18 марта</w:t>
      </w:r>
      <w:r>
        <w:rPr/>
        <w:t xml:space="preserve"> – Работа по секциям. Круглый сто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9 марта </w:t>
      </w:r>
      <w:r>
        <w:rPr/>
        <w:t>– Работа по секциям. Культурная программа</w:t>
      </w:r>
    </w:p>
    <w:p>
      <w:pPr>
        <w:pStyle w:val="Normal"/>
        <w:ind w:left="360" w:hanging="0"/>
        <w:jc w:val="both"/>
        <w:rPr/>
      </w:pPr>
      <w:r>
        <w:rPr/>
        <w:t>20 марта – День отъез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К участию в конференции приглашаются</w:t>
      </w:r>
      <w:r>
        <w:rPr/>
        <w:t xml:space="preserve"> библиотекари, представителю общественных организаций и все заинтересованные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ind w:firstLine="360"/>
        <w:jc w:val="both"/>
        <w:rPr/>
      </w:pPr>
      <w:r>
        <w:rPr/>
        <w:t>Транспортные и командировочные расходы за счет средств направляющей стороны. Регистрационный взнос не взимается. Бронирование мест в гостинице и встреча участников конференции будут обеспечены при своевременной заяв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комитет принимае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явки на участие в конференции до 10 марта 2009 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ексты докладов (сообщений) и выступлений до 10 марта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, г.Пермь, ГСП-406, ул. Ленина, 70</w:t>
            </w:r>
          </w:p>
          <w:p>
            <w:pPr>
              <w:pStyle w:val="Normal"/>
              <w:rPr/>
            </w:pPr>
            <w:r>
              <w:rPr/>
              <w:t>Пермская государственная краевая универсальная библиотека</w:t>
            </w:r>
          </w:p>
          <w:p>
            <w:pPr>
              <w:pStyle w:val="Normal"/>
              <w:rPr/>
            </w:pPr>
            <w:r>
              <w:rPr/>
              <w:t>им. А.М.Горького (оргкомитет конференции -20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/факс (342) 236-20-85; 236-08-05</w:t>
            </w:r>
          </w:p>
        </w:tc>
      </w:tr>
      <w:tr>
        <w:trPr>
          <w:trHeight w:val="2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лиц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хрякова Нина Серафимовна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тел.: (342) 236-20-85;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lic@lib.permregion.ru</w:t>
              </w:r>
            </w:hyperlink>
          </w:p>
          <w:p>
            <w:pPr>
              <w:pStyle w:val="1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иротина Екатерина Сергеевна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зам. директора по развитию</w:t>
            </w:r>
          </w:p>
          <w:p>
            <w:pPr>
              <w:pStyle w:val="1"/>
              <w:numPr>
                <w:ilvl w:val="0"/>
                <w:numId w:val="0"/>
              </w:numPr>
              <w:spacing w:before="20" w:after="0"/>
              <w:outlineLvl w:val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тел. (342) 236-20-85;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lic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permregion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</w:hyperlink>
          </w:p>
          <w:p>
            <w:pPr>
              <w:pStyle w:val="1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лова Ольга Сергеевна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зам. директора по информатизации</w:t>
            </w:r>
          </w:p>
          <w:p>
            <w:pPr>
              <w:pStyle w:val="1"/>
              <w:numPr>
                <w:ilvl w:val="0"/>
                <w:numId w:val="0"/>
              </w:numPr>
              <w:spacing w:before="20" w:after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. (342) 291-07-40;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olgaorl@lib.permregion.ru</w:t>
              </w:r>
            </w:hyperlink>
          </w:p>
          <w:p>
            <w:pPr>
              <w:pStyle w:val="1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едерникова Людмила Семеновна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заведующая отделом</w:t>
            </w:r>
          </w:p>
          <w:p>
            <w:pPr>
              <w:pStyle w:val="1"/>
              <w:numPr>
                <w:ilvl w:val="0"/>
                <w:numId w:val="0"/>
              </w:numPr>
              <w:spacing w:before="20" w:after="0"/>
              <w:outlineLvl w:val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учно-исследовательской и методической работы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(342) 236-08-05; e-mail: </w:t>
            </w:r>
            <w:hyperlink r:id="rId5">
              <w:r>
                <w:rPr>
                  <w:rStyle w:val="InternetLink"/>
                  <w:bCs/>
                  <w:lang w:val="en-US"/>
                </w:rPr>
                <w:t>onimr@lib.permregion.ru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и регистрационная форма с 1 декабря 2008 года будут размещены на сайте: </w:t>
      </w:r>
      <w:hyperlink r:id="rId6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/>
        <w:t>Оргкомитет</w:t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/>
      </w:pPr>
      <w:r>
        <w:rPr/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ционная форма участника Международной научно-практической конферен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caps/>
          <w:sz w:val="22"/>
          <w:szCs w:val="22"/>
        </w:rPr>
        <w:t>«Библиотеки и толерантность в информационном обществе»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16-20 марта 2009 года)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(просьба писать разборчиво печатными буквами)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331"/>
        <w:gridCol w:w="1804"/>
        <w:gridCol w:w="3102"/>
      </w:tblGrid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ство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(полн. назв.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кр. название (если есть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организации (с почтовы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ексом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 служебный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  <w:tab/>
              <w:t>)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  <w:tab/>
              <w:t>)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Е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</w:rPr>
              <w:t xml:space="preserve"> рабочий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а участия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кладчик (да / нет)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ушатель (да / нет)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доклада (выступления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обходимость предоставления технических средст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указать каких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х)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Необходимость в гостинице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а / нет)</w:t>
            </w:r>
          </w:p>
        </w:tc>
      </w:tr>
      <w:tr>
        <w:trPr>
          <w:trHeight w:val="360" w:hRule="exac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рибытия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отъезда</w:t>
            </w:r>
          </w:p>
        </w:tc>
      </w:tr>
    </w:tbl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24" w:firstLine="34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/>
        <w:t>Оргкомитет</w:t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024" w:firstLine="348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62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keepNext w:val="true"/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@lib.permregion.ru" TargetMode="External"/><Relationship Id="rId3" Type="http://schemas.openxmlformats.org/officeDocument/2006/relationships/hyperlink" Target="mailto:lic@lib.permregion.ru" TargetMode="External"/><Relationship Id="rId4" Type="http://schemas.openxmlformats.org/officeDocument/2006/relationships/hyperlink" Target="mailto:olgaorl@lib.permregion.ru" TargetMode="External"/><Relationship Id="rId5" Type="http://schemas.openxmlformats.org/officeDocument/2006/relationships/hyperlink" Target="mailto:onimr@lib.permregion.ru" TargetMode="External"/><Relationship Id="rId6" Type="http://schemas.openxmlformats.org/officeDocument/2006/relationships/hyperlink" Target="http://www.lib.permreg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5:00Z</dcterms:created>
  <dc:creator>Орлова Ольга Сергеевна</dc:creator>
  <dc:description/>
  <cp:keywords/>
  <dc:language>en-US</dc:language>
  <cp:lastModifiedBy>1</cp:lastModifiedBy>
  <cp:lastPrinted>2008-12-25T11:05:00Z</cp:lastPrinted>
  <dcterms:modified xsi:type="dcterms:W3CDTF">2009-01-16T13:05:00Z</dcterms:modified>
  <cp:revision>2</cp:revision>
  <dc:subject/>
  <dc:title>Министерство культуры Российской Федерации</dc:title>
</cp:coreProperties>
</file>