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 xml:space="preserve">Министерство культуры Российской Федерации </w:t>
        <w:br/>
        <w:br/>
        <w:t>Приказ</w:t>
      </w:r>
    </w:p>
    <w:p>
      <w:pPr>
        <w:pStyle w:val="Style15"/>
        <w:spacing w:before="0" w:after="0"/>
        <w:rPr/>
      </w:pPr>
      <w:r>
        <w:rPr/>
        <w:t>22 сентября 2009г.</w:t>
        <w:br/>
        <w:br/>
        <w:t>№ 650</w:t>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pPr>
      <w:r>
        <w:rPr>
          <w:rStyle w:val="StrongEmphasis"/>
        </w:rPr>
        <w:t>О создании Экспертного совета по авторским и смежным правам</w:t>
      </w:r>
    </w:p>
    <w:p>
      <w:pPr>
        <w:pStyle w:val="Style15"/>
        <w:spacing w:before="0" w:after="0"/>
        <w:rPr/>
      </w:pPr>
      <w:r>
        <w:rPr/>
      </w:r>
    </w:p>
    <w:p>
      <w:pPr>
        <w:pStyle w:val="Style15"/>
        <w:spacing w:before="0" w:after="0"/>
        <w:rPr/>
      </w:pPr>
      <w:r>
        <w:rPr/>
        <w:t xml:space="preserve">В целях совершенствования выработки государственной политики и нормативно-правового регулирования в сфере авторских и смежных прав </w:t>
        <w:br/>
        <w:br/>
        <w:t>п р и к а з ы в а ю:</w:t>
      </w:r>
    </w:p>
    <w:p>
      <w:pPr>
        <w:pStyle w:val="Normal"/>
        <w:rPr/>
      </w:pPr>
      <w:r>
        <w:rPr/>
      </w:r>
    </w:p>
    <w:p>
      <w:pPr>
        <w:pStyle w:val="Style15"/>
        <w:numPr>
          <w:ilvl w:val="0"/>
          <w:numId w:val="1"/>
        </w:numPr>
        <w:spacing w:before="0" w:after="0"/>
        <w:rPr/>
      </w:pPr>
      <w:r>
        <w:rPr/>
        <w:t>Создать при Министерстве культуры Российской Федерации Экспертный совет по авторским и смежным правам.</w:t>
      </w:r>
    </w:p>
    <w:p>
      <w:pPr>
        <w:pStyle w:val="Style15"/>
        <w:numPr>
          <w:ilvl w:val="0"/>
          <w:numId w:val="1"/>
        </w:numPr>
        <w:spacing w:before="0" w:after="0"/>
        <w:rPr/>
      </w:pPr>
      <w:r>
        <w:rPr/>
        <w:t>Утвердить Положение об Экспертном совете по авторским и смежным правам (Приложение 1).</w:t>
      </w:r>
    </w:p>
    <w:p>
      <w:pPr>
        <w:pStyle w:val="Style15"/>
        <w:numPr>
          <w:ilvl w:val="0"/>
          <w:numId w:val="1"/>
        </w:numPr>
        <w:spacing w:before="0" w:after="0"/>
        <w:rPr/>
      </w:pPr>
      <w:r>
        <w:rPr/>
        <w:t xml:space="preserve">Утвердить состав Экспертного совета по авторским и смежным правам (Приложение 2). </w:t>
      </w:r>
    </w:p>
    <w:p>
      <w:pPr>
        <w:pStyle w:val="Style15"/>
        <w:numPr>
          <w:ilvl w:val="0"/>
          <w:numId w:val="1"/>
        </w:numPr>
        <w:spacing w:before="0" w:after="0"/>
        <w:rPr/>
      </w:pPr>
      <w:r>
        <w:rPr/>
        <w:t>Контроль за исполнением настоящего приказа возложить на статс-секретаря – заместителя Министра культуры Российской Федерации Е.Э.Чуковскую.</w:t>
      </w:r>
    </w:p>
    <w:p>
      <w:pPr>
        <w:pStyle w:val="Normal"/>
        <w:rPr/>
      </w:pPr>
      <w:r>
        <w:rPr/>
      </w:r>
    </w:p>
    <w:p>
      <w:pPr>
        <w:pStyle w:val="Style15"/>
        <w:spacing w:before="0" w:after="0"/>
        <w:rPr/>
      </w:pPr>
      <w:r>
        <w:rPr/>
        <w:t>Министр А.А.Авдеев</w:t>
      </w:r>
    </w:p>
    <w:p>
      <w:pPr>
        <w:pStyle w:val="Normal"/>
        <w:rPr/>
      </w:pPr>
      <w:r>
        <w:rPr/>
      </w:r>
    </w:p>
    <w:p>
      <w:pPr>
        <w:pStyle w:val="Normal"/>
        <w:rPr/>
      </w:pPr>
      <w:r>
        <w:rPr/>
      </w:r>
    </w:p>
    <w:p>
      <w:pPr>
        <w:pStyle w:val="Normal"/>
        <w:rPr/>
      </w:pPr>
      <w:r>
        <w:rPr/>
      </w:r>
    </w:p>
    <w:p>
      <w:pPr>
        <w:pStyle w:val="Style15"/>
        <w:spacing w:before="0" w:after="0"/>
        <w:rPr/>
      </w:pPr>
      <w:r>
        <w:rPr/>
        <w:t>Приложение № 1 к приказу Минкультуры России от «22» сентября 2009 г. № 650</w:t>
      </w:r>
    </w:p>
    <w:p>
      <w:pPr>
        <w:pStyle w:val="Style15"/>
        <w:spacing w:before="0" w:after="0"/>
        <w:rPr/>
      </w:pPr>
      <w:r>
        <w:rPr/>
      </w:r>
    </w:p>
    <w:p>
      <w:pPr>
        <w:pStyle w:val="Style15"/>
        <w:spacing w:before="0" w:after="0"/>
        <w:rPr>
          <w:b/>
          <w:b/>
        </w:rPr>
      </w:pPr>
      <w:r>
        <w:rPr>
          <w:b/>
        </w:rPr>
        <w:t>Положение об Экспертном совете по авторским и смежным правам</w:t>
      </w:r>
    </w:p>
    <w:p>
      <w:pPr>
        <w:pStyle w:val="Style15"/>
        <w:spacing w:before="0" w:after="0"/>
        <w:rPr>
          <w:b/>
          <w:b/>
        </w:rPr>
      </w:pPr>
      <w:r>
        <w:rPr>
          <w:b/>
        </w:rPr>
      </w:r>
    </w:p>
    <w:p>
      <w:pPr>
        <w:pStyle w:val="Style15"/>
        <w:spacing w:before="0" w:after="0"/>
        <w:rPr/>
      </w:pPr>
      <w:r>
        <w:rPr/>
        <w:t>I. Общие положения</w:t>
        <w:br/>
        <w:br/>
        <w:t>1. Экспертный совет по авторским и смежным правам (далее - Совет) образован в соответствии с Положением о Министерстве культуры Российской Федерации, утвержденным постановлением Правительства Российской Федерации от 29 мая 2008 г. № 406.</w:t>
        <w:br/>
        <w:br/>
        <w:t>2. Совет является экспертным органом, призванным на основе взаимодействия Министерства культуры Российской Федерации (далее - Министерство), заинтересованных органов государственной власти, организаций по управлению правами на коллективной основе, имеющих государственную аккредитацию (далее – аккредитованные организации), научных кругов и ведущих специалистов отрасли содействовать поиску оптимальных и эффективных решений для реализации Министерством государственной политики и нормативно-правового регулирования сферы авторских и смежных прав.</w:t>
        <w:br/>
      </w:r>
    </w:p>
    <w:p>
      <w:pPr>
        <w:pStyle w:val="Style15"/>
        <w:spacing w:before="0" w:after="0"/>
        <w:rPr/>
      </w:pPr>
      <w:r>
        <w:rPr/>
        <w:t>3. Совет в своей деятельности руководствуется законодательством Российской Федерации, а также настоящим Положением.</w:t>
        <w:br/>
        <w:br/>
        <w:t>4. Совет действует как постоянный экспертный орган, участие в Совете осуществляется на принципах добровольности, самоуправления, гласности, самостоятельности в принятии решений в рамках компетенции.</w:t>
        <w:br/>
        <w:br/>
        <w:t>5. Местонахождение Совета - город Москва.</w:t>
      </w:r>
    </w:p>
    <w:p>
      <w:pPr>
        <w:pStyle w:val="Normal"/>
        <w:rPr/>
      </w:pPr>
      <w:r>
        <w:rPr/>
      </w:r>
    </w:p>
    <w:p>
      <w:pPr>
        <w:pStyle w:val="Normal"/>
        <w:rPr/>
      </w:pPr>
      <w:r>
        <w:rPr/>
      </w:r>
    </w:p>
    <w:p>
      <w:pPr>
        <w:pStyle w:val="Style15"/>
        <w:spacing w:before="0" w:after="0"/>
        <w:rPr/>
      </w:pPr>
      <w:r>
        <w:rPr/>
        <w:t>II. Функции и задачи Совета</w:t>
        <w:br/>
        <w:br/>
        <w:t>1. Основной задачей Совета является формирование предложений по реализации Министерством государственной политики и нормативно-правового регулирования сферы авторских и смежных прав.</w:t>
        <w:br/>
        <w:br/>
        <w:t>2. Для выполнения указанной задачи Совет осуществляет следующие функции:</w:t>
        <w:br/>
        <w:br/>
        <w:t>- подготовка в соответствии с законодательством Российской Федерации аналитических, информационных материалов и рекомендаций в установленной сфере и внесение их на рассмотрение руководства Министерства;</w:t>
        <w:br/>
        <w:br/>
        <w:t>- разработка предложений и участие в работе по совершенствованию нормативной базы в сфере авторских и смежных прав;</w:t>
        <w:br/>
        <w:br/>
        <w:t xml:space="preserve">- организация мероприятий по научному и общественному обсуждению основных направлений государственной политики в сфере авторских и смежных прав; </w:t>
        <w:br/>
        <w:br/>
        <w:t>- разработка рекомендаций по формированию механизмов контроля за соблюдением прав авторов и обладателей смежных прав;</w:t>
        <w:br/>
        <w:br/>
        <w:t>- участие в российских и международных проектах Министерства по направлениям деятельности Совета.</w:t>
      </w:r>
    </w:p>
    <w:p>
      <w:pPr>
        <w:pStyle w:val="Normal"/>
        <w:rPr/>
      </w:pPr>
      <w:r>
        <w:rPr/>
      </w:r>
    </w:p>
    <w:p>
      <w:pPr>
        <w:pStyle w:val="Normal"/>
        <w:rPr/>
      </w:pPr>
      <w:r>
        <w:rPr/>
      </w:r>
    </w:p>
    <w:p>
      <w:pPr>
        <w:pStyle w:val="Style15"/>
        <w:spacing w:before="0" w:after="0"/>
        <w:rPr/>
      </w:pPr>
      <w:r>
        <w:rPr/>
        <w:t>III. Руководство Совета</w:t>
        <w:br/>
        <w:br/>
        <w:t>1. Совет возглавляет Председатель Совета (далее - Председатель)</w:t>
        <w:br/>
        <w:br/>
        <w:t>– статс-секретарь – заместитель Министра культуры Российской Федерации. Председатель имеет заместителя.</w:t>
        <w:br/>
        <w:br/>
        <w:t>2. Председатель:</w:t>
        <w:br/>
        <w:br/>
        <w:t>- формирует персональный состав Совета;</w:t>
        <w:br/>
        <w:br/>
        <w:t>- руководит работой Совета;</w:t>
        <w:br/>
        <w:br/>
        <w:t xml:space="preserve">- председательствует на заседаниях Совета; </w:t>
        <w:br/>
        <w:br/>
        <w:t>- формирует постоянные и временные комиссии, рабочие группы, секции, иные внутриструктурные образования.</w:t>
        <w:br/>
        <w:br/>
        <w:t>- представляет Совет во взаимоотношениях с органами государственной власти, а также иными организациями и учреждениями;</w:t>
        <w:br/>
        <w:br/>
        <w:t>- осуществляет контроль исполнения решений Совета;</w:t>
        <w:br/>
        <w:br/>
        <w:t>- приглашает представителей Министерства и подведомственных организаций, органов законодательной и исполнительной власти, общественных и научных кругов, не являющиеся членами Совета на заседание Совета.</w:t>
        <w:br/>
        <w:br/>
        <w:t>3. Председатель выводит из состава Совета любого его члена при нарушении им требований настоящего Положения либо при совершении действий, препятствующих выполнению принятых Советом решений и дискредитирующих деятельность Совета.</w:t>
        <w:br/>
        <w:br/>
        <w:t>4. Председатель при необходимости делегирует свои отдельные полномочия, предусмотренные настоящим Положением, своему заместителю.</w:t>
        <w:br/>
        <w:br/>
        <w:t>5. Заместитель Председателя:</w:t>
        <w:br/>
        <w:br/>
        <w:t>- выполняет поручения Председателя;</w:t>
        <w:br/>
        <w:br/>
        <w:t>- готовит предложения по основным направлениям деятельности Совета;</w:t>
        <w:br/>
        <w:br/>
        <w:t>- координирует деятельность комиссий, рабочих групп, секций, иных внутриструктурных образований;</w:t>
        <w:br/>
        <w:br/>
        <w:t>- ведет заседания Совета по поручению Председателя в его отсутствие;</w:t>
        <w:br/>
        <w:br/>
        <w:t>- обеспечивает выполнение решений Совета.</w:t>
        <w:br/>
        <w:br/>
        <w:t>6. Решения Совета носят рекомендательный характер.</w:t>
      </w:r>
    </w:p>
    <w:p>
      <w:pPr>
        <w:pStyle w:val="Normal"/>
        <w:rPr/>
      </w:pPr>
      <w:r>
        <w:rPr/>
      </w:r>
    </w:p>
    <w:p>
      <w:pPr>
        <w:pStyle w:val="Normal"/>
        <w:rPr/>
      </w:pPr>
      <w:r>
        <w:rPr/>
      </w:r>
    </w:p>
    <w:p>
      <w:pPr>
        <w:pStyle w:val="Style15"/>
        <w:spacing w:before="0" w:after="0"/>
        <w:rPr/>
      </w:pPr>
      <w:r>
        <w:rPr/>
        <w:t>IV. Состав Совета, права и обязанности членов Совета</w:t>
        <w:br/>
        <w:br/>
        <w:t>1. В состав Совета входят: Председатель, его заместитель, представители Министерства, органов государственной власти, аккредитованных организаций, научных кругов и общественности. К работе Совета при необходимости могут быть привлечены эксперты и специалисты по направлениям деятельности Совета, не являющиеся его членами, с правом совещательного голоса.</w:t>
        <w:br/>
        <w:br/>
        <w:t>2. Деятельность Совета осуществляется на безвозмездной основе.</w:t>
        <w:br/>
        <w:br/>
        <w:t>3. Члены Совета:</w:t>
        <w:br/>
        <w:br/>
        <w:t>- принимают участие в заседаниях Совета, активно участвуют в обсуждении рассматриваемых вопросов и выработке решений по ним;</w:t>
        <w:br/>
        <w:br/>
        <w:t>- всемерно содействуют выполнению решений Совета;</w:t>
        <w:br/>
        <w:br/>
        <w:t>- выполняют по поручению Совета его решения, по решению Председателя письменно информируют руководство Совета о ходе их выполнения;</w:t>
        <w:br/>
        <w:br/>
        <w:t>- не разглашают без согласования с Председателем решения и иную информацию, которая стала им известна в связи с работой в Совете.</w:t>
        <w:br/>
        <w:br/>
        <w:t>4. Члены Совета имеют право:</w:t>
        <w:br/>
        <w:br/>
        <w:t>- участвовать в заседаниях Совета и голосовать по обсуждаемым вопросам;</w:t>
        <w:br/>
        <w:br/>
        <w:t>- вносить предложения в повестку дня заседания Совета и по порядку его ведения;</w:t>
        <w:br/>
        <w:br/>
        <w:t>- выступать на заседаниях Совета, предлагать для постановки на голосование вопросы, не входящие в повестку дня заседания Совета;</w:t>
        <w:br/>
        <w:br/>
        <w:t>- выражать мнение по обсуждаемым на заседании Совета вопросам;</w:t>
        <w:br/>
        <w:br/>
        <w:t>- выносить на рассмотрение во внеплановом порядке вопросы, требующие безотлагательного разрешения;</w:t>
        <w:br/>
        <w:br/>
        <w:t>- получать информацию о ходе выполнения решений Совета;</w:t>
        <w:br/>
        <w:br/>
        <w:t>- вносить предложения по кандидатурам экспертов и специалистов в составы комиссий и рабочих групп;</w:t>
        <w:br/>
        <w:br/>
        <w:t>- выйти из состава Совета на основании письменного заявления.</w:t>
      </w:r>
    </w:p>
    <w:p>
      <w:pPr>
        <w:pStyle w:val="Normal"/>
        <w:rPr/>
      </w:pPr>
      <w:r>
        <w:rPr/>
      </w:r>
    </w:p>
    <w:p>
      <w:pPr>
        <w:pStyle w:val="Normal"/>
        <w:rPr/>
      </w:pPr>
      <w:r>
        <w:rPr/>
      </w:r>
    </w:p>
    <w:p>
      <w:pPr>
        <w:pStyle w:val="Style15"/>
        <w:spacing w:before="0" w:after="0"/>
        <w:rPr/>
      </w:pPr>
      <w:r>
        <w:rPr/>
        <w:t>V. Деятельность Совета</w:t>
        <w:br/>
        <w:br/>
        <w:t>1. Совет проводит очередные (плановые) и внеочередные заседания.</w:t>
        <w:br/>
        <w:br/>
        <w:t>2. Плановые заседания проводятся в соответствии с квартальным планом работы.</w:t>
        <w:br/>
        <w:br/>
        <w:t>3. Внеочередные заседания проводятся по срочным вопросам на основании решения Председателя.</w:t>
        <w:br/>
        <w:br/>
        <w:t>4. На заседаниях Совет заслушивает доклады участников Совета, представителей государственных органов, приглашенных лиц.</w:t>
        <w:br/>
        <w:br/>
        <w:t>5. Заседания Совета созываются по мере необходимости, но не реже одного раза в три месяца.</w:t>
        <w:br/>
        <w:br/>
        <w:t>6. Совет принимает решения простым большинством голосов присутствующих на заседании членов Совета. При равенстве голосов решающим является голос Председателя или лица, его замещающего. При решении вопросов на заседании Совета каждый член Совета обладает одним голосом. Передача голоса одним членом Совета другому члену не допускается.</w:t>
        <w:br/>
        <w:br/>
        <w:t>7. Решения Совета оформляются в виде протоколов. Протоколы заседания Совета подписываются председательствующим на заседании Совета и ответственным секретарем Совета.</w:t>
      </w:r>
    </w:p>
    <w:p>
      <w:pPr>
        <w:pStyle w:val="Normal"/>
        <w:rPr/>
      </w:pPr>
      <w:r>
        <w:rPr/>
      </w:r>
    </w:p>
    <w:p>
      <w:pPr>
        <w:pStyle w:val="Style15"/>
        <w:spacing w:before="0" w:after="0"/>
        <w:rPr/>
      </w:pPr>
      <w:r>
        <w:rPr/>
        <w:t>VI. Обеспечение деятельности Совета</w:t>
        <w:br/>
        <w:br/>
        <w:t>1. Организационно-техническое обеспечение деятельности Совета осуществляет Министерство. Организационное и информационное обеспечение деятельности Совета осуществляет ответственный секретарь, назначаемый из числа членов Совета.</w:t>
        <w:br/>
        <w:br/>
        <w:t>2. Ответственный секретарь Совета:</w:t>
        <w:br/>
        <w:br/>
        <w:t>- выполняет поручения Председателя и заместителя Председателя;</w:t>
        <w:br/>
        <w:br/>
        <w:t>- взаимодействует с членами Совета;</w:t>
        <w:br/>
        <w:br/>
        <w:t>- ведет переписку по вопросам, касающимся деятельности Совета;</w:t>
        <w:br/>
        <w:br/>
        <w:t>- организует проведение заседаний Совета;</w:t>
        <w:br/>
        <w:br/>
        <w:t>- организует взаимодействие Совета с государственными органами власти и институтами;</w:t>
        <w:br/>
        <w:br/>
        <w:t>- ведет учет решений и текущий контроль их исполнения;</w:t>
        <w:br/>
        <w:br/>
        <w:t>- готовит доклады руководству Совета о выполнении решений;</w:t>
        <w:br/>
        <w:br/>
        <w:t xml:space="preserve">- оформляет протоколы заседаний Совета. </w:t>
        <w:br/>
        <w:br/>
        <w:t>3. Совет вправе за счет и с согласия участвующих в Совете деловых кругов привлекать сторонних лиц для выполнения отдельных работ в связи с исполнением решений по направлениям своей деятельности.</w:t>
      </w:r>
    </w:p>
    <w:p>
      <w:pPr>
        <w:pStyle w:val="Normal"/>
        <w:rPr/>
      </w:pPr>
      <w:r>
        <w:rPr/>
      </w:r>
    </w:p>
    <w:p>
      <w:pPr>
        <w:pStyle w:val="Normal"/>
        <w:rPr/>
      </w:pPr>
      <w:r>
        <w:rPr/>
      </w:r>
    </w:p>
    <w:p>
      <w:pPr>
        <w:pStyle w:val="Normal"/>
        <w:rPr/>
      </w:pPr>
      <w:r>
        <w:rPr/>
      </w:r>
    </w:p>
    <w:p>
      <w:pPr>
        <w:pStyle w:val="Style15"/>
        <w:spacing w:before="0" w:after="0"/>
        <w:rPr/>
      </w:pPr>
      <w:r>
        <w:rPr/>
        <w:t>Приложение № 2 к приказу Минкультуры России от «22» сентября 2009 г. № 650</w:t>
      </w:r>
    </w:p>
    <w:p>
      <w:pPr>
        <w:pStyle w:val="Normal"/>
        <w:rPr/>
      </w:pPr>
      <w:r>
        <w:rPr/>
      </w:r>
    </w:p>
    <w:p>
      <w:pPr>
        <w:pStyle w:val="Style15"/>
        <w:spacing w:before="0" w:after="0"/>
        <w:rPr>
          <w:b/>
          <w:b/>
        </w:rPr>
      </w:pPr>
      <w:r>
        <w:rPr>
          <w:b/>
        </w:rPr>
        <w:t>Состав Экспертного совета по авторским и смежным правам</w:t>
      </w:r>
    </w:p>
    <w:p>
      <w:pPr>
        <w:pStyle w:val="Normal"/>
        <w:rPr>
          <w:b/>
          <w:b/>
        </w:rPr>
      </w:pPr>
      <w:r>
        <w:rPr>
          <w:b/>
        </w:rPr>
      </w:r>
    </w:p>
    <w:p>
      <w:pPr>
        <w:pStyle w:val="Style15"/>
        <w:numPr>
          <w:ilvl w:val="0"/>
          <w:numId w:val="2"/>
        </w:numPr>
        <w:spacing w:before="0" w:after="0"/>
        <w:rPr/>
      </w:pPr>
      <w:r>
        <w:rPr/>
        <w:t>Чуковская Екатерина Эдуардовна – статс-секретарь заместитель Министра культуры Российской Федерации (Председатель Совета)</w:t>
      </w:r>
    </w:p>
    <w:p>
      <w:pPr>
        <w:pStyle w:val="Style15"/>
        <w:numPr>
          <w:ilvl w:val="0"/>
          <w:numId w:val="2"/>
        </w:numPr>
        <w:spacing w:before="0" w:after="0"/>
        <w:rPr/>
      </w:pPr>
      <w:r>
        <w:rPr/>
        <w:t>Кибовский Александр Владимирович – Руководитель Федеральной службы по надзору за соблюдением законодательства в области охраны культурного наследия (заместитель Председателя Совета)</w:t>
      </w:r>
    </w:p>
    <w:p>
      <w:pPr>
        <w:pStyle w:val="Style15"/>
        <w:numPr>
          <w:ilvl w:val="0"/>
          <w:numId w:val="2"/>
        </w:numPr>
        <w:spacing w:before="0" w:after="0"/>
        <w:rPr/>
      </w:pPr>
      <w:r>
        <w:rPr/>
        <w:t>Шалашов Алексей Алексеевич – Директор Департамента современного искусства и международных культурных связей Минкультуры России</w:t>
      </w:r>
    </w:p>
    <w:p>
      <w:pPr>
        <w:pStyle w:val="Style15"/>
        <w:numPr>
          <w:ilvl w:val="0"/>
          <w:numId w:val="2"/>
        </w:numPr>
        <w:spacing w:before="0" w:after="0"/>
        <w:rPr/>
      </w:pPr>
      <w:r>
        <w:rPr/>
        <w:t>Зернов Сергей Анатольевич  – Директор Департамента кинематографии Минкультуры России</w:t>
      </w:r>
    </w:p>
    <w:p>
      <w:pPr>
        <w:pStyle w:val="Style15"/>
        <w:numPr>
          <w:ilvl w:val="0"/>
          <w:numId w:val="2"/>
        </w:numPr>
        <w:spacing w:before="0" w:after="0"/>
        <w:rPr/>
      </w:pPr>
      <w:r>
        <w:rPr/>
        <w:t>Прокш Максим Юльевич – заместитель Директора Нормативно-правового департамента Минкультуры России (ответственный секретарь Совета)</w:t>
      </w:r>
    </w:p>
    <w:p>
      <w:pPr>
        <w:pStyle w:val="Style15"/>
        <w:numPr>
          <w:ilvl w:val="0"/>
          <w:numId w:val="2"/>
        </w:numPr>
        <w:spacing w:before="0" w:after="0"/>
        <w:rPr/>
      </w:pPr>
      <w:r>
        <w:rPr/>
        <w:t>Близнец Иван Анатольевич – Ректор Российского государственного института интеллектуальной собственности (по согласованию)</w:t>
      </w:r>
    </w:p>
    <w:p>
      <w:pPr>
        <w:pStyle w:val="Style15"/>
        <w:numPr>
          <w:ilvl w:val="0"/>
          <w:numId w:val="2"/>
        </w:numPr>
        <w:spacing w:before="0" w:after="0"/>
        <w:rPr/>
      </w:pPr>
      <w:r>
        <w:rPr/>
        <w:t>Гаврилов Эдуард Петрович – заведующий Кафедрой гражданско-правовых дисциплин Института международной торговли и права (по согласованию)</w:t>
      </w:r>
    </w:p>
    <w:p>
      <w:pPr>
        <w:pStyle w:val="Style15"/>
        <w:numPr>
          <w:ilvl w:val="0"/>
          <w:numId w:val="2"/>
        </w:numPr>
        <w:spacing w:before="0" w:after="0"/>
        <w:rPr/>
      </w:pPr>
      <w:r>
        <w:rPr/>
        <w:t>Каминская Елена Ивановна – преподаватель Кафедры международного частного и гражданского права Московского государственного института Международных отношений МИД России (по согласованию)</w:t>
      </w:r>
    </w:p>
    <w:p>
      <w:pPr>
        <w:pStyle w:val="Style15"/>
        <w:numPr>
          <w:ilvl w:val="0"/>
          <w:numId w:val="2"/>
        </w:numPr>
        <w:spacing w:before="0" w:after="0"/>
        <w:rPr/>
      </w:pPr>
      <w:r>
        <w:rPr/>
        <w:t>Кричевский Андрей Борисович – Генеральный Директор ООО «Общество по коллективному управлению смежными правами «Всероссийская Организация Интеллектуальной Собственности (по согласованию)</w:t>
      </w:r>
    </w:p>
    <w:p>
      <w:pPr>
        <w:pStyle w:val="Style15"/>
        <w:numPr>
          <w:ilvl w:val="0"/>
          <w:numId w:val="2"/>
        </w:numPr>
        <w:spacing w:before="0" w:after="0"/>
        <w:rPr/>
      </w:pPr>
      <w:r>
        <w:rPr/>
        <w:t>Надиров Леонид Николаевич – Председатель Правления некоммерческого партнерства «Партнерство по защите и управлению правами в сфере искусства» (по согласованию)</w:t>
      </w:r>
    </w:p>
    <w:p>
      <w:pPr>
        <w:pStyle w:val="Style15"/>
        <w:numPr>
          <w:ilvl w:val="0"/>
          <w:numId w:val="2"/>
        </w:numPr>
        <w:spacing w:before="0" w:after="0"/>
        <w:rPr/>
      </w:pPr>
      <w:r>
        <w:rPr/>
        <w:t>Павлова Елена Александровна – заместитель начальника отдела проблем применения и совершенствования Гражданского кодекса Российской Федерации Исследовательского центра Частного права при Президенте Российской Федерации (по согласованию)</w:t>
      </w:r>
    </w:p>
    <w:p>
      <w:pPr>
        <w:pStyle w:val="Style15"/>
        <w:numPr>
          <w:ilvl w:val="0"/>
          <w:numId w:val="2"/>
        </w:numPr>
        <w:spacing w:before="0" w:after="0"/>
        <w:rPr/>
      </w:pPr>
      <w:r>
        <w:rPr/>
        <w:t>Сизова Елена Алексеевна – Руководитель аппарата Комитета Государственной Думы Российской Федерации по культуре (по согласованию)</w:t>
      </w:r>
    </w:p>
    <w:p>
      <w:pPr>
        <w:pStyle w:val="Style15"/>
        <w:numPr>
          <w:ilvl w:val="0"/>
          <w:numId w:val="2"/>
        </w:numPr>
        <w:spacing w:before="0" w:after="0"/>
        <w:rPr/>
      </w:pPr>
      <w:r>
        <w:rPr/>
        <w:t>Степанов Павел Владимирович – Референт Государственно-правового управления Президента Российской Федерации (по согласованию)</w:t>
      </w:r>
    </w:p>
    <w:p>
      <w:pPr>
        <w:pStyle w:val="Style15"/>
        <w:numPr>
          <w:ilvl w:val="0"/>
          <w:numId w:val="2"/>
        </w:numPr>
        <w:spacing w:before="0" w:after="0"/>
        <w:rPr/>
      </w:pPr>
      <w:r>
        <w:rPr/>
        <w:t>Федотов Сергей Сергеевич – Генеральный директор ООО «Российское Авторское Общество» (по согласованию)</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48:00Z</dcterms:created>
  <dc:creator>*****</dc:creator>
  <dc:description/>
  <cp:keywords/>
  <dc:language>en-US</dc:language>
  <cp:lastModifiedBy>*****</cp:lastModifiedBy>
  <dcterms:modified xsi:type="dcterms:W3CDTF">2009-10-05T08:53:00Z</dcterms:modified>
  <cp:revision>1</cp:revision>
  <dc:subject/>
  <dc:title>Министерство культуры Российской Федерации </dc:title>
</cp:coreProperties>
</file>