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"/>
        <w:gridCol w:w="720"/>
        <w:gridCol w:w="540"/>
        <w:gridCol w:w="540"/>
        <w:gridCol w:w="720"/>
        <w:gridCol w:w="540"/>
        <w:gridCol w:w="720"/>
        <w:gridCol w:w="720"/>
        <w:gridCol w:w="720"/>
        <w:gridCol w:w="720"/>
        <w:gridCol w:w="4385"/>
      </w:tblGrid>
      <w:tr>
        <w:trPr>
          <w:trHeight w:val="25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1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. Что мешало (мешает) эффективной деятельности библиотеки в сфере поддержки и развития чт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валифицированного исполнителя, которому можно было бы это поруч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знаний о том, как организовать эту работу так, чтобы она была эффектив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квалифицированного персон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ения, что трудоемкая работа по продвижению чтения не приведет к желаемому результа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влиятельных лиц и структур в регионе в том, что проблема чтения не заслуживает разработки специальной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энтузиазма у работников библиот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женность другой, более важной работ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, что проблема чтения искусственно раздута и на самом деле не заслуживает того внимания, которое ей вдруг начало уделя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99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интерес со стороны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630" w:leader="none"/>
              </w:tabs>
              <w:ind w:left="1069" w:hanging="9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в том, проблему чтения принятием региональной программы не реш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069" w:hanging="979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(укажите, что именно)</w:t>
            </w:r>
          </w:p>
        </w:tc>
      </w:tr>
      <w:tr>
        <w:trPr>
          <w:trHeight w:val="4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гиональной программы поддержки и продвижения чтения</w:t>
            </w:r>
          </w:p>
        </w:tc>
      </w:tr>
      <w:tr>
        <w:trPr>
          <w:trHeight w:val="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женность другой работой, недостаток кадровых ресурсов для организации специализированной структуры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еверная Осетия- Ал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труктуре специализированного центра</w:t>
            </w:r>
          </w:p>
        </w:tc>
      </w:tr>
      <w:tr>
        <w:trPr>
          <w:trHeight w:val="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труктуре библиотеки  абонемента. В читальный зал приходят с деловым запросом, учебным</w:t>
            </w:r>
          </w:p>
        </w:tc>
      </w:tr>
      <w:tr>
        <w:trPr>
          <w:trHeight w:val="1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ддержки со стороны центральных СМИ</w:t>
            </w:r>
          </w:p>
        </w:tc>
      </w:tr>
      <w:tr>
        <w:trPr>
          <w:trHeight w:val="1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едеральной программы поддержки и развития чтения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авторитета многих социальных институтов и, прежде всего – семьи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ализация образовани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спланированная и поддерживаемая агрессивная реклама «новых» жизненных приоритетов и ценносте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м в организации и проведении отдельных мероприятий, планируемых «сверху».</w:t>
            </w:r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внимание к чтению системы образования</w:t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нтереса учредителя к данной проблеме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сновного здания</w:t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 ЦГПБ им. В.В. Мая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штатных сотруд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8:00Z</dcterms:created>
  <dc:creator>User</dc:creator>
  <dc:description/>
  <cp:keywords/>
  <dc:language>en-US</dc:language>
  <cp:lastModifiedBy>Masha</cp:lastModifiedBy>
  <dcterms:modified xsi:type="dcterms:W3CDTF">2010-05-31T10:57:00Z</dcterms:modified>
  <cp:revision>15</cp:revision>
  <dc:subject/>
  <dc:title>Регион</dc:title>
</cp:coreProperties>
</file>