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620"/>
        <w:gridCol w:w="2160"/>
        <w:gridCol w:w="1260"/>
        <w:gridCol w:w="1440"/>
        <w:gridCol w:w="1440"/>
        <w:gridCol w:w="1537"/>
      </w:tblGrid>
      <w:tr>
        <w:trPr>
          <w:trHeight w:val="888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гион</w:t>
            </w:r>
          </w:p>
        </w:tc>
        <w:tc>
          <w:tcPr>
            <w:tcW w:w="1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цените, пожалуйста, активность участия следующих институтов в работе по поддержке и развитию чтения в вашем регионе по шкале, где «1» – низшая оценка, означающая полное неучастие, «5» – высшая оценка, означающая очень активное участие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0» – «затрудняюсь ответить»</w:t>
            </w:r>
          </w:p>
        </w:tc>
      </w:tr>
      <w:tr>
        <w:trPr>
          <w:trHeight w:val="88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управления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управления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управления, в ведении которых находятся вопросы печати, массовых коммуникаций, книгоиздания и книжн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юзы пис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юзы журна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динения книголюб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Адыге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Алт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Бур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Даге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Ингуше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бардино-Балка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лмык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рачаево-Черке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р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о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Марий Э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Мордо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Саха (Якут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спублика Северная Осетия–Ал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Татар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Ты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муртская Республ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Хака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ченская Республ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вашская Республ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тай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байкаль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мчат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да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я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о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рополь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баров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у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хангель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траха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гор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я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ими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гогра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ог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н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ркут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инингра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у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мер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р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тром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га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гра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пец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гада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к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рма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жегор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гор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сиби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м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енбург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л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</w:t>
            </w:r>
            <w:r>
              <w:rPr>
                <w:sz w:val="20"/>
                <w:szCs w:val="20"/>
              </w:rPr>
              <w:t>рловское отделение Российского творческого союза работников культуры</w:t>
            </w:r>
            <w:r>
              <w:rPr>
                <w:bCs/>
                <w:sz w:val="20"/>
                <w:szCs w:val="20"/>
              </w:rPr>
              <w:t>)</w:t>
            </w:r>
          </w:p>
        </w:tc>
      </w:tr>
      <w:tr>
        <w:trPr>
          <w:trHeight w:val="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к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т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яза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а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рат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хали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рдл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ол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мб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е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м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ль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юм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ьян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яби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росла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нкт-Петербург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ЦГПБ им. В. В. Маяковско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врейская автономн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ецкий автономный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нты-Мансийский автономный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котский автономный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мало-Ненецкий автономный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9:22:00Z</dcterms:created>
  <dc:creator>User</dc:creator>
  <dc:description/>
  <cp:keywords/>
  <dc:language>en-US</dc:language>
  <cp:lastModifiedBy>galina</cp:lastModifiedBy>
  <dcterms:modified xsi:type="dcterms:W3CDTF">2010-05-30T20:27:00Z</dcterms:modified>
  <cp:revision>9</cp:revision>
  <dc:subject/>
  <dc:title>Регион</dc:title>
</cp:coreProperties>
</file>