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8"/>
        <w:gridCol w:w="3061"/>
        <w:gridCol w:w="3060"/>
        <w:gridCol w:w="3061"/>
      </w:tblGrid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 Что, по вашему мнению, должно делаться федеральными органами власти для исправления ситуации в сфере чтения?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а быть разработана и принята Федеральная целевая программа поддержки и развития чтения (укажите, кому может быть поручена ее разработк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а быть разработана и принята государственная программа </w:t>
            </w:r>
            <w:r>
              <w:rPr>
                <w:b/>
                <w:bCs/>
                <w:sz w:val="20"/>
                <w:szCs w:val="20"/>
              </w:rPr>
              <w:t>(укажите, кому может быть поручена ее разрабо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ы быть разработаны и приняты ведомственные целевые программы </w:t>
            </w:r>
            <w:r>
              <w:rPr>
                <w:b/>
                <w:bCs/>
                <w:sz w:val="20"/>
                <w:szCs w:val="20"/>
              </w:rPr>
              <w:t>(укажите, кому может быть поручена ее разработк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ен быть подготовлен указ Президента России о поддержке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образования и науки РФ, 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чики концепции – Е. И. Кузьмин и групп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Федеральное агентство по печати и массовым коммуникациям, Российский Книжный Союз, Российская государственная библиотека, Российская национальная библиотека, Российская библиотечная ассоциац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е лица по культуре в администрации Президента и соответствующий отдел в Правительстве республ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йская государственная библиотека, Российская национальная библиотека, Министерство культуры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(Федеральное агентство по культуре и кинематографии, Межрегиональный центр библиотечного сотрудничества, Российский комитет Программы ЮНЕСКО «Информация для всех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ый комитет Карачаево-Черкесской Республики по культур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 в координации с другими ведомства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тельство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а соответствующих ведомст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тельствам субъектов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ое агентство по печати и массовым коммуникациям, 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ое агентство  по печати и массовым коммуникациям, Министерство культуры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оссийская библиотечная ассоциация, Российский книжный союз, Межрегиональный центр библиотечного сотрудниче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Министерство науки и образования РФ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, Министерство образования и наук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а и ведомства регион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Федеральное агентство по печати и массовым коммуникациям, Межрегиональный центр библиотечного сотрудниче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Федеральное агентство по печати и массовым коммуникациям, Межрегиональный центр библиотечного сотрудниче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ведомственная программ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е министерства и ведомств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ные органы отраслей культуры, образования, печати и массовых коммуникац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ая библиотек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(Министерство культуры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тельство РФ – Министерство культуры и Министерство образования и нау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образования РФ и Министерство культуры РФ с финансированием для регионов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ограмма поддержки и развития чтения разработана в 2006 г. на 2007–2020 гг., но до сих пор не профинансирована и не утвержд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Государственная дума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артаменты культуры, региональные отделения РК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инистерство культуры 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ональные органы куль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Министерство образования и науки РФ, федеральные библиотеки и общественные организации, занимающиеся продвижением чт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Министерство образования и науки РФ, Федеральное агентство по печати и массовым коммуникация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ое агентство по печати и массовым коммуникациям, Российский книжный союз, ведущие библиотеки страны (Российская государственная библиотека, Российская национальная библиотека), Некоммерческий фонд «Пушкинская библиотека»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стерство культуры РФ, Министерство образования и науки РФ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зидент Межрегионального центра библиотечного сотрудничества, председатель Российского комитета Программы ЮНЕСКО «Информация для всех» Е. И.Кузьм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ежрегиональный центр библиотечного сотрудниче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9:00Z</dcterms:created>
  <dc:creator>User</dc:creator>
  <dc:description/>
  <cp:keywords/>
  <dc:language>en-US</dc:language>
  <cp:lastModifiedBy>galina</cp:lastModifiedBy>
  <dcterms:modified xsi:type="dcterms:W3CDTF">2010-05-30T20:34:00Z</dcterms:modified>
  <cp:revision>11</cp:revision>
  <dc:subject/>
  <dc:title>Регион</dc:title>
</cp:coreProperties>
</file>