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  <w:gridCol w:w="3240"/>
        <w:gridCol w:w="2880"/>
      </w:tblGrid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 Что, по вашему мнению, должно делаться федеральными органами власти для исправления ситуации в сфере чтения?</w:t>
            </w:r>
          </w:p>
        </w:tc>
      </w:tr>
      <w:tr>
        <w:trPr>
          <w:trHeight w:val="2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дентом России должен быть объявлен Год чтения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 расширение финансовой поддержки программ и проектов в сфере чтения в рамках существующих бюджетов федеральных органов исполнительной в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 создать федеральный научно-методический центр по поддержке и развитию чтения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амостоятельное учреждение, либо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уже существующего учреждения  (какого именно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</w:t>
            </w:r>
          </w:p>
        </w:tc>
      </w:tr>
      <w:tr>
        <w:trPr>
          <w:trHeight w:val="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Межрегионального центра библиотечного сотруднич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Государственной национальной библиотеки Карачаево-Черкесской Республики им. Х. Б. Байрамуковой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Межрегионального центра библиотечного сотрудничества, который уже стал таким центр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Российской национальной библиоте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се с другими мероприят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яза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Центра чтения Российской Национальной библиоте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Российской национальной библиотеки или Российской государственной библиоте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 Российской национальной библиоте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 базе Межрегионального центра библиотечного сотруднич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льше книг, заставляющих размышлять</w:t>
            </w:r>
          </w:p>
        </w:tc>
      </w:tr>
      <w:tr>
        <w:trPr>
          <w:trHeight w:val="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рактики федеральных субсидий на комплектование фондов муниципальных библиотек и увеличение размера этих субсидий</w:t>
            </w:r>
          </w:p>
        </w:tc>
      </w:tr>
      <w:tr>
        <w:trPr>
          <w:trHeight w:val="1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Российской национальной библиотеки или Российской государственной библиоте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федеральной библиотеки, например РН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федеральной целевой или государственной программы (увы, разницу между ними знают только чиновники) должно быть поручено какому-то межведомственному органу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кольку каждая сфера подчиняется только своим федеральным органам, необходим Указ Президента с обязательным финансированием Программы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размышлений, общих фраз, к конкретным действиям.</w:t>
            </w:r>
          </w:p>
        </w:tc>
      </w:tr>
      <w:tr>
        <w:trPr>
          <w:trHeight w:val="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Российской государственной библиоте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Межрегионального центра библиотечного сотруднич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Российской национальной библиотеки или Российской государственной библиоте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Российской государственной библиоте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Российской национальной библиоте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развитие центра чтения РНБ как федерального научно-методического центра поддержки и развития чтения</w:t>
            </w:r>
          </w:p>
        </w:tc>
      </w:tr>
      <w:tr>
        <w:trPr>
          <w:trHeight w:val="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Российской национальной библиоте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08 г. в Свердловской области была разработана и даже принята областная государственная целевая программа «Развитие библиотечного дела  в Свердловской области» на 2009–2011 гг. Поддержка чтения входила в эту программу отдельной строкой. Сегодня эта программа не работает. Более того, секвестированы бюджеты всех государственных библиотек, в том числе «защищенные» статьи – зарплата, коммунальные платежи, комплектование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о, пока нет смысла принимать какие-то программы – не может быть благополучия в сфере чтения, пока нет стабильности и благополучия во всех остальных сферах (сфере занятости, сфере образования, сфере здравоохранения и т. д.).</w:t>
            </w:r>
          </w:p>
        </w:tc>
      </w:tr>
      <w:tr>
        <w:trPr>
          <w:trHeight w:val="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финансирование библиотек как центров чтения</w:t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ить 2012 г. годом чтения в Москве</w:t>
            </w:r>
          </w:p>
        </w:tc>
      </w:tr>
      <w:tr>
        <w:trPr>
          <w:trHeight w:val="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ГПБ им. В. В. Маяковског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9:00Z</dcterms:created>
  <dc:creator>User</dc:creator>
  <dc:description/>
  <cp:keywords/>
  <dc:language>en-US</dc:language>
  <cp:lastModifiedBy>galina</cp:lastModifiedBy>
  <dcterms:modified xsi:type="dcterms:W3CDTF">2010-05-30T20:36:00Z</dcterms:modified>
  <cp:revision>15</cp:revision>
  <dc:subject/>
  <dc:title>Регион</dc:title>
</cp:coreProperties>
</file>