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ЫХ РЕГИОНАЛЬНЫХ УНИВЕРСАЛЬНЫХ НАУЧНЫХ БИБЛИОТЕ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ПОДДЕРЖКИ И РАЗВИТИЯ ЧТ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й коллега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ы просим Вас принять участие в сборе данных о региональных программах поддержки чтения. Для этого надо заполнить предлагаемую анкету. Вы можете сделать это в электронном виде или распечатать анкету и заполнить ее от руки. Если Вы будете заполнять анкету в электронном виде, пожалуйста, впишите Ваши ответы в отведенные места или, если предлагаются варианты ответов, отметьте подходящий для Вас вариант подчеркиванием или выделением цветом. Если Вы будете заполнять анкету от руки, впишите разборчиво Ваши ответы в отведенные для этого места или обведите номер варианта подходящего для Вас ответа. В случае если Вы захотите дать другой вариант ответа, впишите его в строке «другое»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Вы заполните анкету в электронном виде, перешлите ее, пожалуйста, по адресу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mcbs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cbs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Если Вы заполните анкету от руки, перешлите ее, пожалуйста, по почте на адрес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5066, г. Москва, 1-й Басманный пер., д. 2а, стр. 1, Межрегиональный центр библиотечного сотрудниче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ы заранее благодарим Вас за участие в сборе информации о региональных программах поддержки чтения. Ваши ответы очень важны для эффективности продвижения чтения.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ЧИТАЕТЕ ЛИ ВЫ, ЧТО АКТИВНАЯ ПОДДЕРЖКА ЧТЕНИЯ БИБЛИОТЕКАМИ МОЖЕТ ПОЗИТИВНО ВЛИЯТЬ НА СОЦИАЛЬНО-ЭКОНОМИЧЕСКОЕ РАЗВИТИЕ РЕГИОНА?</w:t>
      </w:r>
    </w:p>
    <w:p>
      <w:pPr>
        <w:pStyle w:val="Normal"/>
        <w:ind w:left="540" w:hanging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АК БЫ ВЫ ОЦЕНИЛИ ЭТО ВЛИЯНИЕ В НАСТОЯЩЕЕ ВРЕМ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ЧИТАЕТЕ ЛИ ВЫ, ЧТО АКТИВНАЯ ПОДДЕРЖКА ЧТЕНИЯ МОЖЕТ ПОЗИТИВНО ВЛИЯТЬ НА ОБЩЕКУЛЬТУРНУЮ СИТУАЦИЮ В РЕГИОНЕ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 КАК БЫ ВЫ ОЦЕНИЛИ ЭТО ВЛИЯНИЕ </w:t>
      </w:r>
      <w:r>
        <w:rPr>
          <w:b/>
          <w:caps/>
          <w:sz w:val="18"/>
          <w:szCs w:val="18"/>
        </w:rPr>
        <w:t>в настоящее время</w:t>
      </w:r>
      <w:r>
        <w:rPr>
          <w:b/>
          <w:sz w:val="18"/>
          <w:szCs w:val="18"/>
        </w:rPr>
        <w:t>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4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ЧИТАЕТЕ ЛИ ВЫ, ЧТО АКТИВНАЯ ПОДДЕРЖКА ЧТЕНИЯ МОЖЕТ ПОЗИТИВНО ВЛИЯТЬ НА МОРАЛЬНО-НРАВСТВЕННУЮ АТМОСФЕРУ В РЕГИОНЕ?</w:t>
      </w:r>
    </w:p>
    <w:p>
      <w:pPr>
        <w:pStyle w:val="Normal"/>
        <w:ind w:left="540" w:hanging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пределенно да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пределенно нет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КАК БЫ ВЫ ОЦЕНИЛИ ЭТО ВЛИЯНИЕ </w:t>
      </w:r>
      <w:r>
        <w:rPr>
          <w:b/>
          <w:caps/>
          <w:sz w:val="18"/>
          <w:szCs w:val="18"/>
        </w:rPr>
        <w:t>в настоящее время</w:t>
      </w:r>
      <w:r>
        <w:rPr>
          <w:b/>
          <w:sz w:val="18"/>
          <w:szCs w:val="18"/>
        </w:rPr>
        <w:t>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чень сильно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умеренно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чень слабо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 ПРОВОДИЛИСЬ ЛИ ВАШЕЙ БИБЛИОТЕКОЙ СПЕЦИАЛЬНЫЕ МЕРОПРИЯТИЯ В СФЕРЕ ПОДДЕРЖКИ И РАЗВИТИЯ ЧТЕНИЯ В 2005–2008 ГГ.? </w:t>
      </w:r>
    </w:p>
    <w:p>
      <w:pPr>
        <w:pStyle w:val="Normal"/>
        <w:ind w:left="540" w:hanging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т            =&gt;</w:t>
      </w:r>
      <w:r>
        <w:rPr>
          <w:i/>
          <w:sz w:val="22"/>
          <w:szCs w:val="22"/>
        </w:rPr>
        <w:t xml:space="preserve">Переходите к </w:t>
      </w:r>
      <w:r>
        <w:rPr>
          <w:i/>
          <w:sz w:val="18"/>
          <w:szCs w:val="18"/>
        </w:rPr>
        <w:t>ВОПРОСУ</w:t>
      </w:r>
      <w:r>
        <w:rPr>
          <w:i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 знаю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&gt;</w:t>
      </w:r>
      <w:r>
        <w:rPr>
          <w:i/>
          <w:sz w:val="22"/>
          <w:szCs w:val="22"/>
        </w:rPr>
        <w:t xml:space="preserve"> Переходите к </w:t>
      </w:r>
      <w:r>
        <w:rPr>
          <w:i/>
          <w:sz w:val="18"/>
          <w:szCs w:val="18"/>
        </w:rPr>
        <w:t>ВОПРОСУ</w:t>
      </w:r>
      <w:r>
        <w:rPr>
          <w:i/>
          <w:sz w:val="22"/>
          <w:szCs w:val="22"/>
        </w:rPr>
        <w:t xml:space="preserve"> 13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8. ПРИВЕДИТЕ, ПОЖАЛУЙСТА, НЕСКОЛЬКО ПРИМЕРОВ НАИБОЛЕЕ ЗНАЧИМЫХ ПРИМЕРОВ МЕРОПРИЯТИЙ В ВАШЕЙ БИБЛИОТЕКЕ, НАПРАВЛЕННЫХ НА ПОДДЕРЖКУ И РАЗВИТИЕ ЧТ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ОХАРАКТЕРИЗУЙТЕ, ПОЖАЛУЙСТА, СВОИМИ СЛОВАМИ СОЦИАЛЬНЫЙ СОСТАВ И ПРИМЕРНУЮ ЧИСЛЕННОСТЬ АУДИТОРИИ, ПРИНИМАВШЕЙ В НИХ УЧАС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НАСКОЛЬКО СИЛЬНЫЙ ОТКЛИК ИМЕЛИ ЭТИ МЕРОПРИЯТИЯ У МЕСТНЫХ ЖИТЕЛЕЙ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очень сильный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довольно сильный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довольно слабый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очень слабый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НАСКОЛЬКО АКТИВНО ЭТИ МЕРОПРИЯТИЯ ОСВЕЩАЛИСЬ В СМИ (средствах массовой информации)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чень активно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довольно активно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не очень активн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актически не освещались =&gt;    </w:t>
      </w:r>
      <w:r>
        <w:rPr>
          <w:i/>
          <w:sz w:val="22"/>
          <w:szCs w:val="22"/>
        </w:rPr>
        <w:t>Переходите к ВОПРОСУ 1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КАКУЮ ОЦЕНКУ ЭТИ МЕРОПРИЯТИЯ ПОЛУЧИЛИ В СМИ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оложительную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скорее положительную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нейтральную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скорее отрицательную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целиком отрицательную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затрудняюсь ответить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КТО В ВАШЕЙ БИБЛИОТЕКЕ ВОЗГЛАВЛЯЕТ РАБОТУ ПО ПОДДЕРЖКЕ И РАЗВИТИЮ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заведующий отделом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другое (укажите, кто именно)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КОЛЬКО ПРИМЕРНО ЧЕЛОВЕК НАХОДИТСЯ В ПОДЧИНЕНИИ У ТОГО, КТО ВОЗГЛАВЛЯЕТ РАБОТУ ПО ПОДДЕРЖКЕ И РАЗВИТИЮ ЧТЕНИЯ?  _______________________че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КОМУ ОН САМ ПОДЧИНЯЕТСЯ? 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. СОЗДАН ЛИ В БИБЛИОТЕКЕ ЦЕНТР ЧТЕНИЯ?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т    =&gt; </w:t>
      </w:r>
      <w:r>
        <w:rPr>
          <w:i/>
          <w:sz w:val="22"/>
          <w:szCs w:val="22"/>
        </w:rPr>
        <w:t>Переходите к ВОПРОСУ 23</w:t>
      </w:r>
    </w:p>
    <w:p>
      <w:pPr>
        <w:pStyle w:val="Normal"/>
        <w:ind w:left="1416" w:firstLine="20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ЕСЛИ ДА, ТО СКОЛЬКО В НЕМ РАБОТАЕТ ЧЕЛОВЕК? ____________________________че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8. КОМУ ЦЕНТР ПОДЧИНЯЕТСЯ? 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9. КАКОВЫ ЕГО ФУНКЦИИ И ПОЛНОМОЧИЯ?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КАКИЕ НАИБОЛЕЕ ВАЖНЫЕ ДЕЙСТВИЯ ЦЕНТР ЧТЕНИЯ ПРЕДПРИНЯЛ С МОМЕНТА СВОЕГО СОЗД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КАК В ЦЕЛОМ ОЦЕНИВАЕТ РУКОВОДСТВО БИБЛИОТЕКИ РАБОТУ ЦЕНТРА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ожит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рее положит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йтра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рее отрицат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рицательн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КАК В ЦЕЛОМ ОЦЕНИВАЮТ МЕСТНЫЕ ЖИТЕЛИ РАБОТУ ЦЕНТРА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положительно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скорее положительно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нейтрально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скорее отрицательно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отрицательно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ничего не знают/очень мало знают о работе Центра чтения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ЗАПЛАНИРОВАНЫ ЛИ БИБЛИОТЕКОЙ ВАЖНЫЕ МЕРОПРИЯТИЯ В СФЕРЕ ПОДДЕРЖКИ И РАЗВИТИЯ ЧТЕНИЯ НА 2009 И ПОСЛЕДУЮЩИЕ ГОДЫ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=&gt; </w:t>
      </w:r>
      <w:r>
        <w:rPr>
          <w:i/>
          <w:sz w:val="22"/>
          <w:szCs w:val="22"/>
        </w:rPr>
        <w:t>Переходите к ВОПРОСУ 36</w:t>
      </w:r>
    </w:p>
    <w:p>
      <w:pPr>
        <w:pStyle w:val="Normal"/>
        <w:ind w:left="54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. ПЕРЕЧИСЛИТЕ, ПОЖАЛУЙСТА, ЭТИ МЕРОПРИЯТИ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Каждое мероприятие впишите в отдельную ячейку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 КТО (КАКИЕ СТРУКТУРЫ ИЛИ ОТДЕЛЬНЫЕ ЛИЦА) ЯВЛЯЕТСЯ ИНИЦИАТОРОМ ЭТИХ МЕРОПРИЯТИЙ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 таким образом, чтобы напротив каждого мероприятия в соседней ячейке были указаны структура или лицо, являющиеся его инициаторами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26. НАЧАЛАСЬ ЛИ УЖЕ РЕАЛИЗАЦИЯ УКАЗАННЫХ ВАМИ МЕРОПРИЯТИЙ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 в соответствующей строке укажите, началась ли его реализация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7. ЕСЛИ РЕАЛИЗАЦИЯ МЕРОПРИЯТИЯ ЕЩЕ НЕ НАЧАЛАСЬ, ТО ПО КАКИМ ПРИЧИНАМ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, реализация которого еще не началась, в соответствующей строке укажите причины этого.</w:t>
      </w:r>
    </w:p>
    <w:p>
      <w:pPr>
        <w:pStyle w:val="Normal"/>
        <w:ind w:left="540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8"/>
        <w:gridCol w:w="3687"/>
        <w:gridCol w:w="1319"/>
        <w:gridCol w:w="1634"/>
        <w:gridCol w:w="407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. Мероприятия, запланированные библиотеко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5. Структура или лицо, которые являются инициатором мероприяти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 Началась ли реализация данного мероприятия?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7. Причины, по которым реализация мероприятия еще не началась </w:t>
            </w:r>
            <w:r>
              <w:rPr>
                <w:b/>
                <w:i/>
                <w:sz w:val="21"/>
                <w:szCs w:val="21"/>
              </w:rPr>
              <w:t>(если это так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8. НОСЯТ ЛИ КАКИЕ-ЛИБО ИЗ ЭТИХ МЕРОПРИЯТИЙ ПО ПОДДЕРЖКЕ И РАЗВИТИЮ ЧТЕНИЯ СИСТЕМНЫЙ ВЗАИМОСВЯЗАННЫЙ ХАРАКТЕР?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ЕСТЬ ЛИ ДОЛГОСРОЧНЫЙ, СРЕДНЕСРОЧНЫЙ И КРАТКОСРОЧНЫЙ ПЛАНЫ ПРОВЕДЕНИЯ ЭТИХ МЕРОПРИЯТИЙ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73"/>
        <w:gridCol w:w="2423"/>
        <w:gridCol w:w="593"/>
        <w:gridCol w:w="192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для всех или почти для всех 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для некоторых мероприят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НАПРАВЛЕНЫ ЛИ МЕРОПРИЯТИЯ, ЗАПЛАНИРОВАННЫЕ БИБЛИОТЕКОЙ, НА ПОДДЕРЖКУ ЧТЕНИЯ КОНКРЕТНЫХ СОЦИАЛЬНЫХ ГРУПП? ЕСЛИ ДА, ТО КАКИХ ИМЕННО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да (каких именно?)_______________________________________________________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НАПРАВЛЕНЫ ЛИ ОНИ НА ПОДДЕРЖКУ ЧТЕНИЯ КОНКРЕТНЫХ ВИДОВ, ТИПОВ И ЖАНРОВ ИЗДАНИЙ? ЕСЛИ ДА, ТО КАКИХ ИМЕННО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да (каких именно?)_______________________________________________________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2. ВЫДЕЛЕНЫ ЛИ В ОТДЕЛЬНЫЙ БЛОК МЕРОПРИЯТИЯ ПО ПОДДЕРЖКЕ ЧТЕНИЯ НЕХУДОЖЕСТВЕННОЙ ЛИТЕРАТУРЫ (НАПРИМЕР, НАУЧНОЙ, НАУЧНО-ПОПУЛЯРНОЙ, ПРОСВЕТИТЕЛЬСКОЙ, ПОЛИТОЛОГИЧЕСКОЙ, ИСТОРИЧЕСКОЙ, ЭКОНОМИЧЕСКОЙ, ФИЛОСОФСКОЙ, РЕЛИГИОЗНОЙ И ДР.)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 ЗАПЛАНИРОВАНЫ ЛИ И ОСУЩЕСТВЛЯЮТСЯ ЛИ МЕРОПРИЯТИЯ ПО ПОДДЕРЖКЕ ЧТЕНИЯ…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170"/>
        <w:gridCol w:w="2170"/>
        <w:gridCol w:w="216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ы и осуществляю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ы, но пока не осуществляют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планирован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газ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электронных изд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интернет-рес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ПРИ ПРОВЕДЕНИИ МЕРОПРИЯТИЙ ВЗАИМОДЕЙСТВУЕТ ЛИ БИБЛИОТЕКА С РЕГИОНАЛЬНЫМИ ОРГАНАМИ УПРАВЛЕНИЯ, В ВЕДЕНИИ КОТОРЫХ НАХОДИТСЯ ПОЛИТИКА В СФЕРЕ КУЛЬТУРЫ, ОБРАЗОВАНИЯ, СМИ, КНИГОИЗДАНИЯ, КНИЖНОЙ ТОРГОВЛИ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взаимодействует всегда или почти всег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иногда взаимодейству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никогда или почти никогда не взаимодействует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5. ОСУЩЕСТВЛЯЮТ ЛИ </w:t>
      </w:r>
      <w:r>
        <w:rPr>
          <w:b/>
          <w:caps/>
          <w:sz w:val="18"/>
          <w:szCs w:val="18"/>
        </w:rPr>
        <w:t xml:space="preserve">региональные органы управления </w:t>
      </w:r>
      <w:r>
        <w:rPr>
          <w:b/>
          <w:sz w:val="18"/>
          <w:szCs w:val="18"/>
        </w:rPr>
        <w:t>НЕОБХОДИМЫЕ МЕРЫ ПО ПОДДЕРЖКЕ И РАЗВИТИЮ ЧТЕНИЯ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осуществляют в достаточном объем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существляют, но в недостаточном объем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е осуществляю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 РАССМАТРИВАЛСЯ (РАССМАТРИВАЕТСЯ) ЛИ В ПОСЛЕДНИЕ ГОДЫ ВОПРОС О СОСТОЯНИИ ДЕЛ В СФЕРЕ ЧТЕНИЯ НА СПЕЦИАЛЬНО ПОСВЯЩЕННЫХ ЭТОМУ ЗАСЕДАНИЯХ АДМИНИСТРАЦИИ БИБЛИОТЕКИ, ОБЩИХ СОБРАНИЯХ ТРУДОВОГО КОЛЛЕКТИВА, УЧЕНЫХ СОВЕТАХ И Т.Д.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рассматривался неоднократно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ссматривался 1–2 раз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не рассматривалс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7. ИЗВЕСТНО ЛИ ВАМ О НАЦИОНАЛЬНОЙ ПРОГРАММЕ ПОДДЕРЖКИ И РАЗВИТИЯ ЧТЕНИЯ? </w:t>
      </w:r>
    </w:p>
    <w:p>
      <w:pPr>
        <w:pStyle w:val="Normal"/>
        <w:rPr>
          <w:sz w:val="8"/>
          <w:szCs w:val="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хорошо известно, много знаю об этой программ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лышал(а) об этой программе, но не вникал(а) в детали и подробност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ичего или практически ничего не известно об этой програм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 ИЗВЕСТНО ЛИ ВАМ О ПРОГРАММАХ ЧТЕНИЯ В ДРУГИХ РЕГИОНАХ? ЕСЛИ ДА, ТО О КАКИХ ИМЕННО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</w:rPr>
        <w:t>да (о каких именно?)_______________________________________________________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м. следующую страницу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18"/>
          <w:szCs w:val="18"/>
        </w:rPr>
        <w:t>39. О СУЩЕСТВОВАНИИ КАКИХ ИЗ УКАЗАННЫХ В ТАБЛИЦЕ ИЗДАНИЙ ВАМ ИЗВЕСТНО</w:t>
      </w:r>
      <w:r>
        <w:rPr>
          <w:sz w:val="22"/>
          <w:szCs w:val="22"/>
        </w:rPr>
        <w:t>?</w:t>
      </w:r>
      <w:r>
        <w:rPr>
          <w:i/>
          <w:sz w:val="22"/>
          <w:szCs w:val="22"/>
        </w:rPr>
        <w:t xml:space="preserve"> В соответствующем столбце таблицы отметьте все известные Вам издания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8623" w:leader="none"/>
        </w:tabs>
        <w:jc w:val="both"/>
        <w:rPr>
          <w:i/>
          <w:i/>
          <w:sz w:val="22"/>
          <w:szCs w:val="22"/>
        </w:rPr>
      </w:pPr>
      <w:r>
        <w:rPr>
          <w:b/>
          <w:sz w:val="18"/>
          <w:szCs w:val="18"/>
        </w:rPr>
        <w:t xml:space="preserve">40. КАКИЕ ИЗ ЭТИХ ИЗДАНИЙ И В КАКОЙ МЕРЕ БЫЛИ В БИБЛИОТЕКЕ ИЗУЧЕНЫ? </w:t>
      </w:r>
      <w:r>
        <w:rPr>
          <w:i/>
          <w:sz w:val="22"/>
          <w:szCs w:val="22"/>
        </w:rPr>
        <w:t>Ответы отметьте в соответствующем столбце таблицы.</w:t>
      </w:r>
    </w:p>
    <w:p>
      <w:pPr>
        <w:pStyle w:val="Normal"/>
        <w:tabs>
          <w:tab w:val="clear" w:pos="708"/>
          <w:tab w:val="left" w:pos="8623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8623" w:leader="none"/>
        </w:tabs>
        <w:jc w:val="both"/>
        <w:rPr>
          <w:b/>
          <w:b/>
          <w:sz w:val="8"/>
          <w:szCs w:val="8"/>
        </w:rPr>
      </w:pPr>
      <w:r>
        <w:rPr>
          <w:b/>
          <w:sz w:val="18"/>
          <w:szCs w:val="18"/>
        </w:rPr>
        <w:t xml:space="preserve">41. КАКИЕ ИЗ ЭТИХ ИЗДАНИЙ ИСПОЛЬЗУЮТСЯ ИЛИ ИСПОЛЬЗОВАЛИСЬ БИБЛИОТЕКОЙ В ПРАКТИЧЕСКОЙ РАБОТЕ? </w:t>
      </w:r>
      <w:r>
        <w:rPr>
          <w:i/>
          <w:sz w:val="22"/>
          <w:szCs w:val="22"/>
        </w:rPr>
        <w:t xml:space="preserve">Ответы отметьте в соответствующем столбце таблицы. </w:t>
      </w:r>
    </w:p>
    <w:p>
      <w:pPr>
        <w:pStyle w:val="Normal"/>
        <w:tabs>
          <w:tab w:val="clear" w:pos="708"/>
          <w:tab w:val="left" w:pos="8623" w:leader="none"/>
        </w:tabs>
        <w:jc w:val="both"/>
        <w:rPr>
          <w:i/>
          <w:i/>
          <w:sz w:val="22"/>
          <w:szCs w:val="22"/>
        </w:rPr>
      </w:pPr>
      <w:r>
        <w:rPr>
          <w:b/>
          <w:sz w:val="18"/>
          <w:szCs w:val="18"/>
        </w:rPr>
        <w:t xml:space="preserve">42. КАКИЕ ИЗ ЭТИХ ИЗДАНИЙ, ПО ВАШЕМУ МНЕНИЮ, СЛЕДУЕТ ИСПОЛЬЗОВАТЬ ПРИ РАЗРАБОТКЕ РЕГИОНАЛЬНОЙ ПРОГРАММЫ ПОДДЕРЖКИ И РАЗВИТИЯ ЧТЕНИЯ? </w:t>
      </w:r>
      <w:r>
        <w:rPr>
          <w:i/>
          <w:sz w:val="18"/>
          <w:szCs w:val="18"/>
        </w:rPr>
        <w:t>Ответы о</w:t>
      </w:r>
      <w:r>
        <w:rPr>
          <w:i/>
          <w:sz w:val="22"/>
          <w:szCs w:val="22"/>
        </w:rPr>
        <w:t>тметьте в соответствующем столбце таблицы.</w:t>
      </w:r>
    </w:p>
    <w:p>
      <w:pPr>
        <w:pStyle w:val="Normal"/>
        <w:tabs>
          <w:tab w:val="clear" w:pos="708"/>
          <w:tab w:val="left" w:pos="8623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436"/>
        <w:gridCol w:w="1611"/>
        <w:gridCol w:w="1707"/>
        <w:gridCol w:w="1173"/>
        <w:gridCol w:w="436"/>
        <w:gridCol w:w="436"/>
      </w:tblGrid>
      <w:tr>
        <w:trPr/>
        <w:tc>
          <w:tcPr>
            <w:tcW w:w="8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дани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ы в полной ме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ы не в полной ме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зучены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разработке и реализации региональной программы поддержки и развития чт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организации социокультурного пространства реализации Национальной программы поддержки и развития чтения на локальном уровн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рвать замкнутый круг: Поддержка и развитие чтения: проблемы и возможности. Научно-практический сбор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чтения в библиотечном пространстве России: Сборник научно-практических рабо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рограмма поддержки и развития чтения: Год первый. Материалы Всероссийской конференции «Национальная программа поддержки и развития чтения: первые итоги, проблемы и перспективы» (Москва, 20 ноября 2007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Я. Аскарова. Концепция поддержки и развития детского и юношеского чтения в Челябинской област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Я. Аскарова. Концепция поддержки и развития детского и юношеского чтения в Челябинск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Орлова. Рекомендации по работе со средствами массовой информации в рамках Национальной программы поддержки и развития чтения. Пособие для организаторов просветительских проектов и мероприятий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А. Орлова. Рекомендации по повышению уровня читательской компетентности в рамках Национальной программы поддержки и развития чтения. Пособие для работников образовате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. Куликова. Рекомендации по участию детских библиотек в реализации Национальной программы поддержки и развития чт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как территория чтения. Сборник статей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В. Дубин, Н. А. Зоркая. Чтение в России – 2008. Тенденции и проблемы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разработке библиотечных программ грамотности (ИФЛА, Секция чтен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 ЧТО МЕШАЛО (МЕШАЕТ) ЭФФЕКТИВНОЙ ДЕЯТЕЛЬНОСТИ БИБЛИОТЕКИ В СФЕРЕ ПОДДЕРЖКИ И РАЗВИТИЯ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недостаток средств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отсутствие квалифицированного исполнителя, которому можно было бы это поручить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недостаток знаний о том, как организовать эту работу так, чтобы она была эффективной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недостаток квалифицированного персонала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опасения, что трудоемкая работа по продвижению чтения не приведет к желаемому результату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уверенность влиятельных лиц и структур в регионе в том, что проблема чтения не заслуживает разработки специальной программы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недостаток энтузиазма у работников библиотек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перегруженность другой, более важной работой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мнение, что проблема чтения искусственно раздута и на самом деле не заслуживает того внимания, которое ей вдруг начало уделяться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слабый интерес со стороны населения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уверенность в том, проблему чтения принятием региональной программы не решить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другое (укажите, что именно)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4. ПРОХОДИЛИ ЛИ СОТРУДНИКИ БИБЛИОТЕКИ СПЕЦИАЛЬНУЮ ПОДГОТОВКУ В СФЕРЕ ПОДДЕРЖКИ И РАЗВИТИЯ ЧТЕНИЯ?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=&gt; </w:t>
      </w:r>
      <w:r>
        <w:rPr>
          <w:i/>
          <w:sz w:val="22"/>
          <w:szCs w:val="22"/>
        </w:rPr>
        <w:t>Переходите к ВОПРОСУ 4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5. ЕСЛИ ДА, УКАЖИТЕ, ПОЖАЛУЙСТА, </w:t>
      </w:r>
      <w:r>
        <w:rPr>
          <w:b/>
          <w:caps/>
          <w:sz w:val="18"/>
          <w:szCs w:val="18"/>
        </w:rPr>
        <w:t>должности сотрудников, сроки и место прохождения подготовки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 сотрудника, проходившего специальную подготов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хождения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(организация), где проходила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 НАСКОЛЬКО, НА ВАШ ВЗГЛЯД, НЕОБХОДИМА ТАКАЯ ПОДГОТОВКА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очень необходима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корее, необходима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корее, в ней нет необходимости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в ней нет никакой необходимости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. ГДЕ, НА ВАШ ВЗГЛЯД, ОНА ДОЛЖНА БЫТЬ ОРГАНИЗОВА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8. РАЗРАБОТАНА ЛИ В ВАШЕЙ БИБЛИОТЕКЕ ПРОГРАММА (ПЛАН ДЕЙСТИВИЙ) ПОДДЕРЖКИ И РАЗВИТИЯ ЧТЕНИЯ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разработана =&gt; </w:t>
      </w:r>
      <w:r>
        <w:rPr>
          <w:i/>
          <w:sz w:val="22"/>
          <w:szCs w:val="22"/>
        </w:rPr>
        <w:t>Переходите к ВОПРОСУ 54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разрабатывается в настоящее время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пока не разрабатывается, но решение о разработке уже принято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не разрабатывается и нет решения о ее разработке =&gt;</w:t>
      </w:r>
      <w:r>
        <w:rPr>
          <w:i/>
          <w:sz w:val="22"/>
          <w:szCs w:val="22"/>
        </w:rPr>
        <w:t xml:space="preserve"> Переходите к ВОПРОСУ 54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=&gt;</w:t>
      </w:r>
      <w:r>
        <w:rPr>
          <w:i/>
          <w:sz w:val="22"/>
          <w:szCs w:val="22"/>
        </w:rPr>
        <w:t xml:space="preserve"> Переходите к ВОПРОСУ 54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9. КТО ЯВЛЯЕТСЯ ИНИЦИАТОРОМ РАЗРАБОТКИ ЭТОЙ ПРОГРАММЫ (ПЛАНА ДЕЙСТВИЙ)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0. КТО (КАКИЕ СТРУКТУРЫ, ОТДЕЛЫ) В КОЛЛЕКТИВЕ БИБЛИОТЕКИ ЯВЛЯЕТСЯ СТОРОННИКОМ ТАКОЙ РАЗРАБОТКИ?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1. КТО ПРИНИМАЕТ В ЭТОМ НАИБОЛЕЕ АКТИВНОЕ УЧАСТИЕ?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2. КАКИЕ СТРУКТУРЫ В БИБЛИОТЕКЕ СЧИТАЮТ ПРИНЯТИЕ ТАКОЙ ПРОГРАММЫ ПО ТЕМ ИЛИ ИНЫМ ПРИЧИНАМ НЕЦЕЛЕСООБРАЗНЫМ И ВЫСТУПАЮТ ПРОТИ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3. КАК ПРОТИВНИКИ ПРИНЯТИЯ ЭТОЙ ПРОГРАММЫ АРГУМЕНТИРУЮТ СВОЮ ПОЗИ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4. ПРОВОДИТ ЛИ ВАША БИБЛИОТЕКА ЦЕЛЕНАПРАВЛЕННУЮ МЕТОДИЧЕСКУЮ РАБОТУ ПО ПРОДВИЖЕНИЮ ЧТЕНИЯ СРЕДИ МУНИЦИПАЛЬНЫХ ПУБЛИЧНЫХ И ДРУГИХ БИБЛИОТЕК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=&gt; </w:t>
      </w:r>
      <w:r>
        <w:rPr>
          <w:i/>
          <w:sz w:val="22"/>
          <w:szCs w:val="22"/>
        </w:rPr>
        <w:t>Переходите к ВОПРОСУ 5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5. ОПИШИТЕ КРАТКО ОСНОВНЫЕ РЕЗУЛЬТАТЫ ЭТОЙ РАБОТ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6. ПРОВОДИЛА ЛИ ВАША БИБЛИОТЕКА НАУЧНО-ПРАКТИЧЕСКИЕ КОНФЕРЕНЦИИ, СЕМИНАРЫ, СОВЕЩАНИЯ, КУРСЫ ПОВЫШЕНИЯ КВАЛИФИКАЦИИ ПО ВОПРОСАМ ПОДДЕРЖКИ И РАЗВИТИЯ ЧТЕНИЯ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, неоднократно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, 1–2 раз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=&gt; </w:t>
      </w:r>
      <w:r>
        <w:rPr>
          <w:i/>
          <w:sz w:val="22"/>
          <w:szCs w:val="22"/>
        </w:rPr>
        <w:t>Переходите к ВОПРОСУ 6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7. КРАТКО НАЗОВИТЕ И ОПИШИТЕ ЭТИ МЕРОПРИЯТИЯ. Ответы впишите в соответствующий</w:t>
      </w:r>
      <w:r>
        <w:rPr>
          <w:i/>
          <w:sz w:val="22"/>
          <w:szCs w:val="22"/>
        </w:rPr>
        <w:t xml:space="preserve"> столбец таблицы. Каждое мероприятие впишите в отдельную ячейку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18"/>
          <w:szCs w:val="18"/>
        </w:rPr>
        <w:t xml:space="preserve">58. УКАЖИТЕ, ПОЖАЛУЙСТА, ПРИМЕРНЫЕ СРОКИ, ДАТЫ ПРОВЕДЕНИЯ ЭТИХ МЕРОПРИЯТИЙ. </w:t>
      </w: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 укажите примерную дату или сроки его проведения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9. ДЛЯ КОГО ПРОВОДИЛИСЬ ЭТИ МЕРОПРИЯТИЯ? УКАЖИТЕ, ПОЖАЛУЙСТА, СОЦИАЛЬНЫЕ ГРУППЫ, НА КОТОРЫЕ БЫЛО НАЦЕЛЕНО ИХ ПРОВЕДЕНИЕ. </w:t>
      </w:r>
      <w:r>
        <w:rPr>
          <w:i/>
          <w:sz w:val="22"/>
          <w:szCs w:val="22"/>
        </w:rPr>
        <w:t>Ответы впишите в соответствующий столбец таблицы. Напротив каждого мероприятия укажите социальные(ую) группы(у), на которые(ую) было нацелено проведение мероприятия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70"/>
        <w:gridCol w:w="1800"/>
        <w:gridCol w:w="23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. Название мероприятия и его краткое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 Примерные сроки, даты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 Социальные группы, на которые было нацелено проведение мероприя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>60. ПРИНЕСЛИ ЛИ ЭТИ МЕРОПРИЯТИЯ КАКОЙ-ЛИБО ПОЛОЖИТЕЛЬНЫЙ РЕЗУЛЬТАТ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принесли ощутимый положительный результат 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принесли положительный результат, но не очень ощутимый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е принесли никакого результата =&gt;</w:t>
      </w:r>
      <w:r>
        <w:rPr>
          <w:i/>
          <w:sz w:val="22"/>
          <w:szCs w:val="22"/>
        </w:rPr>
        <w:t xml:space="preserve"> Переходите к ВОПРОСУ 63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=&gt;</w:t>
      </w:r>
      <w:r>
        <w:rPr>
          <w:i/>
          <w:sz w:val="22"/>
          <w:szCs w:val="22"/>
        </w:rPr>
        <w:t xml:space="preserve"> Переходите к ВОПРОСУ 6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1. В ЧЕМ ИМЕННО, НА ВАШ ВЗГЛЯД, ЭТО ПРОЯВ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. КАКИЕ ВЫВОДЫ БЫЛИ СДЕЛАНЫ ПО ИТОГАМ МЕРОПРИЯТ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3. ПРОВОДИТ ЛИ ВАША БИБЛИОТЕКА ЦЕЛЕНАПРАВЛЕННУЮ РАЗЪЯСНИТЕЛЬНУЮ РАБОТУ ПО ПРОДВИЖЕНИЮ ЧТЕНИЯ СРЕДИ РАБОТНИКОВ СМИ, ИЗДАТЕЛЬСТВ, ПРЕДПРИЯТИЙ КНИЖНОЙ ТОРГОВЛИ, ОБРАЗОВАТЕЛЬНЫХ УЧРЕЖДЕНИЙ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ет    =&gt;</w:t>
      </w:r>
      <w:r>
        <w:rPr>
          <w:i/>
          <w:sz w:val="22"/>
          <w:szCs w:val="22"/>
        </w:rPr>
        <w:t xml:space="preserve"> Переходите к ВОПРОСУ 6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. ОПИШИТЕ КРАТКО ОСНОВНЫЕ РЕЗУЛЬТАТЫ ЭТ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5. ПРОВОДИТ ЛИ ВАША БИБЛИОТЕКА ЦЕЛЕНАПРАВЛЕННУЮ ПРОПАГАНДИСТСКУЮ РАБОТУ ПО ПРОДВИЖЕНИЮ ЧТЕНИЯ В СРЕДЕ ШИРОКОЙ ОБЩЕСТВЕННОСТИ, ПОТЕНЦИАЛЬНЫХ СПОНСОРОВ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ет    =&gt;</w:t>
      </w:r>
      <w:r>
        <w:rPr>
          <w:i/>
          <w:sz w:val="22"/>
          <w:szCs w:val="22"/>
        </w:rPr>
        <w:t xml:space="preserve"> Переходите к ВОПРОСУ 6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. ОПИШИТЕ КРАТКО ОСНОВНЫЕ РЕЗУЛЬТАТЫ ЭТ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7. </w:t>
      </w:r>
      <w:r>
        <w:rPr>
          <w:b/>
          <w:caps/>
          <w:sz w:val="18"/>
          <w:szCs w:val="18"/>
        </w:rPr>
        <w:t>Обсуждаются ли в СМИ вашего региона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БЛЕМЫ ЧТЕНИЯ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обсуждаются очень активно и заинтересованно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обсуждаются достаточно активно и заинтересованно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обсуждаются недостаточно активно и заинтересованно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актически не обсуждаются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317490" cy="373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ШЛИТЕ, ПОЖАЛУЙСТА, НАИБОЛЕЕ ИНТЕРЕСНЫЕ И ЗНАЧИМЫЕ, НА ВАШ ВЗГЛЯД, ПУБЛ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4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ШЛИТЕ, ПОЖАЛУЙСТА, НАИБОЛЕЕ ИНТЕРЕСНЫЕ И ЗНАЧИМЫЕ, НА ВАШ ВЗГЛЯД, ПУБЛ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8. НАСКОЛЬКО ПРОФЕССИОНАЛЬНО, НА ВАШ ВЗГЛЯД, РЕГИОНАЛЬНЫЕ СМИ ПОДНИМАЮТ ВОПРОС О ПРОБЛЕМАХ ЧТЕНИЯ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очень профессионально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скорее профессионально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скорее непрофессионально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абсолютно непрофессионально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9. КАКУЮ РОЛЬ, НА ВАШ ВЗГЛЯД, </w:t>
      </w:r>
      <w:r>
        <w:rPr>
          <w:b/>
          <w:caps/>
          <w:sz w:val="18"/>
          <w:szCs w:val="18"/>
        </w:rPr>
        <w:t>региональные СМИ</w:t>
      </w:r>
      <w:r>
        <w:rPr>
          <w:b/>
          <w:sz w:val="18"/>
          <w:szCs w:val="18"/>
        </w:rPr>
        <w:t xml:space="preserve"> ИГРАЮТ В ПОДДЕРЖКЕ И РАЗВИТИИ ЧТЕНИЯ СРЕДИ МЕСТНОГО НАСЕЛ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чень значительную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довольно значительную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не очень значительную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не играют никакой роли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. ЧТО, НА ВАШ ВЗГЛЯД, ДОЛЖНО БЫТЬ СДЕЛАНО И КЕМ, ЧТОБЫ СМИ (В ТОМ ЧИСЛЕ РЕГИОНАЛЬНЫЕ) БОЛЕЕ АКТИВНО И ПРОФЕССИОНАЛЬНО ОСВЕЩАЛИ ПРОБЛЕМЫ ЧТ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1. РАЗРАБОТАНА ЛИ В ВАШЕМ РЕГИОНЕ ПРОГРАММА ПОДДЕРЖКИ И РАЗВИТИЯ ЧТЕНИЯ?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а    =&gt;</w:t>
      </w:r>
      <w:r>
        <w:rPr>
          <w:i/>
          <w:sz w:val="22"/>
          <w:szCs w:val="22"/>
        </w:rPr>
        <w:t xml:space="preserve"> Переходите к ВОПРОСУ 8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. КТО, С ВАШЕЙ ТОЧКИ ЗРЕНИЯ, МОЖЕТ И ДОЛЖЕН ВЫСТУПИТЬ ИНИЦИАТОРОМ ЕЕ РАЗРАБ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. КАКОМУ ИЗ ВЕДОМСТВ МОЖЕТ БЫТЬ ПОРУЧЕНА РАЗРАБОТКА РЕГИОНАЛЬНОЙ ПРОГРАМ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4. КТО МОЖЕТ БЫТЬ НЕПОСРЕДСТВЕННЫМ РАЗРАБОТЧИКОМ РЕГИОНАЛЬНОЙ ПРОГРАММЫ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центральная универсальная научная библиотека регион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центральная универсальная научная библиотека региона в сотрудничестве с другими институтами (укажите, какими именно) ________________________________________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ная организация (укажите, какая именно)____________________________________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5. КТО (КАКИЕ ИМЕННО СТРУКТУРЫ, ВЕДОМСТВА, УЧРЕЖДЕНИЯ</w:t>
      </w:r>
      <w:r>
        <w:rPr>
          <w:b/>
          <w:caps/>
          <w:sz w:val="18"/>
          <w:szCs w:val="18"/>
        </w:rPr>
        <w:t>, отдельные лица</w:t>
      </w:r>
      <w:r>
        <w:rPr>
          <w:b/>
          <w:sz w:val="18"/>
          <w:szCs w:val="18"/>
        </w:rPr>
        <w:t>) МОЖЕТ БЫТЬ НАЗНАЧЕН ОТВЕТСТВЕННЫМ ЗА РЕАЛИЗАЦИЮ ПРОГРАМ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6. ОБРАЩАЛАСЬ ЛИ ВАША БИБЛИОТЕКА В ОРГАНЫ ВЛАСТИ С ПРЕДЛОЖЕНИЯМИ О РАЗРАБОТКЕ РЕГИОНАЛЬНОЙ ПРОГРАММЫ ПОДДЕРЖКИ И РАЗВИТИЯ ЧТЕНИЯ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щалась     =&gt;</w:t>
      </w:r>
      <w:r>
        <w:rPr>
          <w:i/>
          <w:sz w:val="22"/>
          <w:szCs w:val="22"/>
        </w:rPr>
        <w:t xml:space="preserve"> Переходите к ВОПРОСУ 7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обращалась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7. ЧТО МЕШАЕТ БИБЛИОТЕКЕ ВЫСТУПИТЬ ИНИЦИАТОРОМ РАЗРАБОТКИ РЕГИОНАЛЬНОЙ ПРОГРАММЫ ПОДДЕРЖКИ И РАЗВИТИЯ ЧТ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8. НА КАКОЙ ПЕРИОД ВРЕМЕНИ МОЖЕТ (ДОЛЖНА) БЫТЬ РАССЧИТАНА РЕАЛИЗАЦИЯ ПРОГРАММЫ? 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9. КАКОВ МОЖЕТ ИЛИ ДОЛЖЕН БЫТЬ ОБЪЕМ ЕЕ ПРЕДУСМОТРЕННОГО ФИНАНСИРОВАНИЯ В ЦЕЛОМ? ________________________________ру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. КАКИЕ МЕРОПРИЯТИЯ (НАПРАВЛЕНИЯ) РЕГИОНАЛЬНОЙ ПРОГРАММЫ ПОДДЕРЖКИ И РАЗВИТИЯ ЧТЕНИЯ МОГУТ ИМЕТЬ ОСОБОЕ ЗНАЧ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1. КАКОВЫ МОГУТ БЫТЬ ОСНОВНЫЕ ОЖИДАЕМЫЕ РЕЗУЛЬТАТЫ РЕАЛИЗАЦИИ ПРОГРАМ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2. ДЕЙСТВУЮТ ЛИ В ВАШЕМ РЕГИОНЕ ГОРОДСКИЕ И/ИЛИ МУНИЦИПАЛЬНЫЕ ПРОГРАММЫ И ПРОЕКТЫ ПОДДЕРЖКИ И РАЗВИТИЯ ЧТЕНИЯ?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нет =&gt;</w:t>
      </w:r>
      <w:r>
        <w:rPr>
          <w:i/>
          <w:sz w:val="22"/>
          <w:szCs w:val="22"/>
        </w:rPr>
        <w:t xml:space="preserve"> Переходите к ВОПРОСУ 86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3. КАКИЕ ЭТО ПРОГРАММЫ И ГДЕ ОНИ РЕАЛИЗУЮТСЯ? </w:t>
      </w:r>
      <w:r>
        <w:rPr>
          <w:i/>
          <w:sz w:val="22"/>
          <w:szCs w:val="22"/>
        </w:rPr>
        <w:t>Ответы впишите в таблицу так, чтобы напротив каждой программы было указано, на территории какого города, области или района она действу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30"/>
        <w:gridCol w:w="28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ская или муниципальная программа/проект поддержки и развития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область или район, где действует программа/проек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4. НА ВАШ ВЗГЛЯД, ЗАМЕТНЫ ЛИ УЖЕ СЕЙЧАС ПОЛОЖИТЕЛЬНЫЕ СОЦИОКУЛЬТУРНЫЕ ПОСЛЕДСТВИЯ ОТ ИХ РЕАЛИЗАЦИИ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очень заметны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скорее заметны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скорее не заметны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абсолютно не заметны =&gt;</w:t>
      </w:r>
      <w:r>
        <w:rPr>
          <w:i/>
          <w:sz w:val="22"/>
          <w:szCs w:val="22"/>
        </w:rPr>
        <w:t xml:space="preserve"> Переходите к ВОПРОСУ 86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=&gt;</w:t>
      </w:r>
      <w:r>
        <w:rPr>
          <w:i/>
          <w:sz w:val="22"/>
          <w:szCs w:val="22"/>
        </w:rPr>
        <w:t xml:space="preserve"> Переходите к ВОПРОСУ 86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. КОРОТКО ОПИШИТЕ, ПОЖАЛУЙСТА, В ЧЕМ ВЫРАЖАЮТСЯ, НА ВАШ ВЗГЛЯД, ЭТИ ПОСЛЕД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86. ОЦЕНИТЕ, ПОЖАЛУЙСТА, АКТИВНОСТЬ УЧАСТИЯ СЛЕДУЮЩИХ ИНСТИТУТОВ В РАБОТЕ ПО ПОДДЕРЖКЕ И РАЗВИТИЮ ЧТЕНИЯ В ВАШЕМ РЕГИОНЕ ПО ШКАЛЕ, ГДЕ « 1» – НИЗШАЯ ОЦЕНКА, ОЗНАЧАЮЩАЯ ПОЛНОЕ НЕУЧАСТИЕ, А «5» – ВЫСШАЯ ОЦЕНКА, ОЗНАЧАЮЩАЯ ОЧЕНЬ АКТИВНОЕ УЧАСТИЕ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7"/>
        <w:gridCol w:w="1037"/>
        <w:gridCol w:w="1037"/>
        <w:gridCol w:w="1037"/>
        <w:gridCol w:w="1037"/>
        <w:gridCol w:w="10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- няюсь ответ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публич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школьны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коллед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вузовск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з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д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ие институ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книжной торгов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культ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управления, в ведении которых находятся вопросы печати, массовых коммуникаций, книгоиздания и книжной торгов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ы писа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юзы журналист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я книголюб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жите, кто и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7. ПРОВОДИЛИСЬ ЛИ СОЦИОЛОГИЧЕСКИЕ ИЛИ ИНЫЕ МОНИТОРИНГОВЫЕ ИССЛЕДОВАНИЯ В СФЕРЕ ЧТЕНИЯ В ВАШЕМ РЕГИОНЕ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проводились неоднократно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проводились 1–2 раза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не проводились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. ПРИНИМАЮТ ЛИ УЧАСТИЕ В ОРГАНИЗАЦИИ ИЛИ ФИНАНСИРОВАНИИ МЕРОПРИЯТИЙ В ПОДДЕРЖКУ И РАЗВИТИЕ ЧТЕНИЯ ...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67"/>
        <w:gridCol w:w="1467"/>
        <w:gridCol w:w="1522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имаю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фонды и другие благотворительные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ституты гражданского общества (политические партии и движения, общественные движения и союзы, некоммерческие организац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частные л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9. ЕСТЬ ЛИ В РЕГИОНЕ ГОСУДАРСТВЕННЫЕ И НЕГОСУДАРСТВЕННЫЕ ОРГАНИЗАЦИИ, КОТОРЫЕ УЧРЕДИЛИ СВОИ СОБСТВЕННЫЕ ПРОГРАММЫ ПОДДЕРЖКИ И РАЗВИТИЯ ЧТЕНИЯ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есть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нет =&gt;</w:t>
      </w:r>
      <w:r>
        <w:rPr>
          <w:i/>
          <w:sz w:val="22"/>
          <w:szCs w:val="22"/>
        </w:rPr>
        <w:t xml:space="preserve"> Переходите к ВОПРОСУ 91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 =&gt;</w:t>
      </w:r>
      <w:r>
        <w:rPr>
          <w:i/>
          <w:sz w:val="22"/>
          <w:szCs w:val="22"/>
        </w:rPr>
        <w:t xml:space="preserve"> Переходите к ВОПРОСУ 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. ПЕРЕЧИСЛИТЕ НАИБОЛЕЕ ЗНАЧИМЫЕ (ПОМИМО БИБЛИОТЕЧНЫХ) МЕРОПРИЯТИЯ (ПРОЕКТЫ) В СФЕРЕ ПОДДЕРЖКИ И РАЗВИТИЯ ЧТЕНИЯ В ВАШЕМ РЕГИОНЕ В 2005–2009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1. ЧТО, ПО ВАШЕМУ МНЕНИЮ, ДОЛЖНО ДЕЛАТЬСЯ ФЕДЕРАЛЬНЫМИ ОРГАНАМИ ВЛАСТИ ДЛЯ ИСПРАВЛЕНИЯ СИТУАЦИИ В СФЕРЕ ЧТЕНИЯ? </w:t>
      </w:r>
      <w:r>
        <w:rPr>
          <w:i/>
          <w:sz w:val="22"/>
          <w:szCs w:val="22"/>
        </w:rPr>
        <w:t>Укажите все, что считаете необходимы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должна быть разработана и принята федеральная целевая программа поддержки и развития чтения (укажите, кому может быть поручена ее разработка) ___________________________________________________________________________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должна быть разработана и принята государственная программа (укажите, кому может быть поручена ее разработка) ___________________________________________________________________________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должны быть разработаны и приняты ведомственные целевые программы (укажите, кому может быть поручена их разработка) ___________________________________________________________________________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должен быть подготовлен указ президента России о поддержке чтения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Президентом России должен быть объявлен Год чтения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необходимо расширение финансовой поддержки программ и проектов в сфере чтения в рамках существующих бюджетов федеральных органов исполнительной власти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необходимо создать федеральный научно-методический центр по поддержке и развитию чтения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как самостоятельное учреждение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 рамках уже существующего учреждения (укажите, какого именно) _________________________________________________________________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другое (что именно?) 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Ь 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КОНТАКТНЫЕ ДАННЫЕ (АДРЕС, ТЕЛЕФОН, ФАКС, ЭЛЕКТРОННАЯ ПОЧТА ЛИЦА, ОТВЕТСТВЕННОГО ЗА ЗАПОЛНЕНИЕ АНКЕТЫ)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ЭЛЕКТРОННОМ ВИДЕ ВОПРОСЫ АНКЕТ РАЗМЕЩЕНЫ ПО АДРЕСУ: </w:t>
      </w:r>
      <w:hyperlink r:id="rId11">
        <w:r>
          <w:rPr>
            <w:rStyle w:val="InternetLink"/>
            <w:b/>
            <w:sz w:val="18"/>
            <w:szCs w:val="18"/>
          </w:rPr>
          <w:t>WWW.</w:t>
        </w:r>
        <w:r>
          <w:rPr>
            <w:rStyle w:val="InternetLink"/>
            <w:b/>
            <w:caps/>
            <w:sz w:val="18"/>
            <w:szCs w:val="18"/>
          </w:rPr>
          <w:t>MCBS.RU/</w:t>
        </w:r>
        <w:r>
          <w:rPr>
            <w:rStyle w:val="InternetLink"/>
            <w:b/>
            <w:caps/>
            <w:sz w:val="18"/>
            <w:szCs w:val="18"/>
            <w:lang w:val="en-US"/>
          </w:rPr>
          <w:t>monitoring</w:t>
        </w:r>
        <w:r>
          <w:rPr>
            <w:rStyle w:val="InternetLink"/>
            <w:b/>
            <w:caps/>
            <w:sz w:val="18"/>
            <w:szCs w:val="18"/>
          </w:rPr>
          <w:t>.</w:t>
        </w:r>
        <w:r>
          <w:rPr>
            <w:rStyle w:val="InternetLink"/>
            <w:b/>
            <w:caps/>
            <w:sz w:val="18"/>
            <w:szCs w:val="18"/>
            <w:lang w:val="en-US"/>
          </w:rPr>
          <w:t>htm</w:t>
        </w:r>
      </w:hyperlink>
      <w:r>
        <w:rPr>
          <w:b/>
          <w:sz w:val="18"/>
          <w:szCs w:val="18"/>
        </w:rPr>
        <w:t>.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138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907" w:hanging="198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5"/>
        </w:tabs>
        <w:ind w:left="903" w:hanging="198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s@mcb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MCBS.RU/monitoring.htm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4:00Z</dcterms:created>
  <dc:creator>kuzmin</dc:creator>
  <dc:description/>
  <cp:keywords/>
  <dc:language>en-US</dc:language>
  <cp:lastModifiedBy>*****</cp:lastModifiedBy>
  <cp:lastPrinted>2009-09-24T13:51:00Z</cp:lastPrinted>
  <dcterms:modified xsi:type="dcterms:W3CDTF">2009-10-01T10:44:00Z</dcterms:modified>
  <cp:revision>2</cp:revision>
  <dc:subject/>
  <dc:title>Если программа не принята</dc:title>
</cp:coreProperties>
</file>