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"/>
        <w:gridCol w:w="720"/>
        <w:gridCol w:w="540"/>
        <w:gridCol w:w="540"/>
        <w:gridCol w:w="720"/>
        <w:gridCol w:w="540"/>
        <w:gridCol w:w="720"/>
        <w:gridCol w:w="720"/>
        <w:gridCol w:w="720"/>
        <w:gridCol w:w="720"/>
        <w:gridCol w:w="4385"/>
      </w:tblGrid>
      <w:tr>
        <w:trPr>
          <w:trHeight w:val="25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1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. Что мешало (мешает) эффективной деятельности библиотеки в сфере поддержки и развития чт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валифицированного исполнителя, которому можно было бы это поруч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знаний о том, как организовать эту работу так, чтобы она была эффектив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квалифицированного персон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ения, что трудоемкая работа по продвижению чтения не приведет к желаемому результа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сть влиятельных лиц и структур в регионе в том, что проблема чтения не заслуживает разработки специальной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энтузиазма у работников библиот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женность другой, более важной работ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, что проблема чтения искусственно раздута и на самом деле не заслуживает того внимания, которое ей вдруг начало уделять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99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интерес со стороны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63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сть в том, проблему чтения принятием региональной программы не реш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(укажите, что именно)</w:t>
            </w:r>
          </w:p>
        </w:tc>
      </w:tr>
      <w:tr>
        <w:trPr>
          <w:trHeight w:val="4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52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еверная Осетия- Ал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лгосрочной целевой программы «Развитие библиотечного дела в Вологодской области на 2009–2011 гг.»</w:t>
            </w:r>
          </w:p>
        </w:tc>
      </w:tr>
      <w:tr>
        <w:trPr>
          <w:trHeight w:val="1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рриториально ориентированных муниципальных программ делает разработку региональной программы нецелесообразной</w:t>
            </w:r>
          </w:p>
        </w:tc>
      </w:tr>
      <w:tr>
        <w:trPr>
          <w:trHeight w:val="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  <w:lang w:val="en-US"/>
              </w:rPr>
            </w:pPr>
            <w:r>
              <w:rPr>
                <w:bCs/>
                <w:highlight w:val="cy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4:00Z</dcterms:created>
  <dc:creator>User</dc:creator>
  <dc:description/>
  <dc:language>en-US</dc:language>
  <cp:lastModifiedBy>galina</cp:lastModifiedBy>
  <dcterms:modified xsi:type="dcterms:W3CDTF">2010-05-31T10:24:00Z</dcterms:modified>
  <cp:revision>2</cp:revision>
  <dc:subject/>
  <dc:title>Регион</dc:title>
</cp:coreProperties>
</file>