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78"/>
        <w:gridCol w:w="3061"/>
        <w:gridCol w:w="3060"/>
        <w:gridCol w:w="3061"/>
      </w:tblGrid>
      <w:tr>
        <w:trPr>
          <w:trHeight w:val="27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гион</w:t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3. Что, по вашему мнению, должно делаться федеральными органами власти для исправления ситуации в сфере чтения?</w:t>
            </w:r>
          </w:p>
        </w:tc>
      </w:tr>
      <w:tr>
        <w:trPr>
          <w:trHeight w:val="27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а быть разработана и принята Федеральная целевая программа поддержки и развития чт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а быть разработана и принята государственная програ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ы быть разработаны и приняты ведомственные целевые программ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ен быть подготовлен указ Президента России о поддержке чт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лта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ашкортост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Дагест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Ингушет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бардино-Балкар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лмык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РФ, Межрегиональный центр библиотечного сотрудничества, Российский комитет Программы Юнеско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культуры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сполнительной власти субъектов РФ в сфере культу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ачаево-Черкес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ь за основу программу федерального агентства печа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ом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ордов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аха (Якутия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спублика Северная Осетия</w:t>
            </w: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Ала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ы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муртская Республи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у культуры Российской Федер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Хака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ченская Республи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ий кра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айкальский кра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чатский кра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ий кра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у РФ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ий кра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ий кра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овский кра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ур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ультуры  РФ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ахан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ян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гоград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од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у культуры Российской Федер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еж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РФ, Министерство образования и науки РФ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РФ, Министерство образования и науки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РФ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РФ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град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уж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еров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ром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ган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РФ, Российский книжный союз, Комитет по культуре Государственной Ду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у управления культурой субъекта Федер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град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ц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адан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ов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Б, РНБ, РБ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ман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егород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город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у культуры РФ, Федеральному агентству по печати и массовым коммуникациям, Российскому книжному союзу, ведущим библиотекам страны (РГБ, РНБ), Некоммерческому фонду «Пушкинская библиотек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РФ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органы управления культурой и образование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Российской Федер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зен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у культуры Российской Федер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тов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лин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длов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ен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мбов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ультуры РФ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ль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Российской Федер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юмен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нову можно взять уже разработанную Национальную программу повышения грамотности и культуры чтения в России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м органам управления культуры, образования, печати и массовых коммуникаций, соответствующим учреждения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ябин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ласти, специальные организации (библиотеки, НИ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слав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совместно с Министерством образ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совместно с Министерством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им ведомства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кт-Петербур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у культуры РФ и специалистам в области библиотечного дел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ому департаменту и специалистам региональной библиоте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46:00Z</dcterms:created>
  <dc:creator>User</dc:creator>
  <dc:description/>
  <cp:keywords/>
  <dc:language>en-US</dc:language>
  <cp:lastModifiedBy>Masha</cp:lastModifiedBy>
  <dcterms:modified xsi:type="dcterms:W3CDTF">2010-05-31T13:14:00Z</dcterms:modified>
  <cp:revision>3</cp:revision>
  <dc:subject/>
  <dc:title>Регион</dc:title>
</cp:coreProperties>
</file>