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3060"/>
        <w:gridCol w:w="3240"/>
        <w:gridCol w:w="2880"/>
      </w:tblGrid>
      <w:tr>
        <w:trPr>
          <w:trHeight w:val="25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Регион</w:t>
            </w:r>
          </w:p>
        </w:tc>
        <w:tc>
          <w:tcPr>
            <w:tcW w:w="1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3. Что, по вашему мнению, должно делаться федеральными органами власти для исправления ситуации в сфере чтения?</w:t>
            </w:r>
          </w:p>
        </w:tc>
      </w:tr>
      <w:tr>
        <w:trPr>
          <w:trHeight w:val="25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зидентом России должен быть объявлен Год чтения</w:t>
            </w:r>
          </w:p>
          <w:p>
            <w:pPr>
              <w:pStyle w:val="Normal"/>
              <w:tabs>
                <w:tab w:val="clear" w:pos="708"/>
                <w:tab w:val="left" w:pos="62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о расширение финансовой поддержки программ и проектов в сфере чтения в рамках существующих бюджетов федеральных органов исполнительной в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о создать федеральный научно-методический центр по поддержке и развитию чтения</w:t>
            </w:r>
          </w:p>
          <w:p>
            <w:pPr>
              <w:pStyle w:val="Normal"/>
              <w:ind w:right="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 самостоятельное учреждение, либо</w:t>
            </w:r>
          </w:p>
          <w:p>
            <w:pPr>
              <w:pStyle w:val="Normal"/>
              <w:ind w:right="-7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рамках уже существующего учреждения  (какого именно?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ое</w:t>
            </w:r>
          </w:p>
        </w:tc>
      </w:tr>
      <w:tr>
        <w:trPr>
          <w:trHeight w:val="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Адыге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Алт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Башкортост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Бур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Дагест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Ингуше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абардино-Балка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алмык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арачаево-Черке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арел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7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о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Марий Э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Мордов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Саха (Якут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еспублика Северная Осетия</w:t>
            </w: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>Ал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Татарст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Ты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муртская Республ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Хака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+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ченская Республ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увашская Республ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+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3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тайский кр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байкальский кр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мчатский кр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hd w:fill="00FF00" w:val="clear"/>
                <w:lang w:val="en-US"/>
              </w:rPr>
            </w:pPr>
            <w:r>
              <w:rPr>
                <w:bCs/>
                <w:shd w:fill="00FF00" w:val="clear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d w:fill="00FF00" w:val="clear"/>
                <w:lang w:val="en-US"/>
              </w:rPr>
            </w:pPr>
            <w:r>
              <w:rPr>
                <w:bCs/>
                <w:shd w:fill="00FF00" w:val="clear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снодарский кр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сноярский кр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мский кр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орский кр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вропольский кр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+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баровский кр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мурск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хангельск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траханск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лгородск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янск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димирск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гоградск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огодск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ронежск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вановск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ркутск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ининградск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ужск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+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емеровск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ровск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стромск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ганск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к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градск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+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пецк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агаданск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сковск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ГБ, РНБ, РБ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ГБ, РНБ, РБ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рманск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жегородск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+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городск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осибирск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Г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мск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енбургск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ловск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зенск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сковск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товск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язанск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+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 разработать единую систему мониторинга в сфере чтения для исследования читательских предпочтений разных категорий населения российских регионов.</w:t>
            </w:r>
          </w:p>
        </w:tc>
      </w:tr>
      <w:tr>
        <w:trPr>
          <w:trHeight w:val="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арск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ратовск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халинск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рдловск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оленск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мбовск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верск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мск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+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ГБ, РНБ, Президентская библиотека им. Б. Н. Ельц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ульск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юменск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ьяновск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+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то непринципиаль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лябинск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+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рославск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+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ск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кт-Петербур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врейская автономн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ецкий автономный окр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нты-Мансийский автономный окр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укотский автономный окр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мало-Ненецкий автономный окр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+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0:46:00Z</dcterms:created>
  <dc:creator>User</dc:creator>
  <dc:description/>
  <dc:language>en-US</dc:language>
  <cp:lastModifiedBy>galina</cp:lastModifiedBy>
  <dcterms:modified xsi:type="dcterms:W3CDTF">2010-05-31T10:46:00Z</dcterms:modified>
  <cp:revision>2</cp:revision>
  <dc:subject/>
  <dc:title>Регион</dc:title>
</cp:coreProperties>
</file>