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МОНИТОРИНГ </w:t>
      </w:r>
      <w:r>
        <w:rPr>
          <w:b/>
          <w:caps/>
          <w:sz w:val="22"/>
          <w:szCs w:val="22"/>
        </w:rPr>
        <w:t xml:space="preserve">ДЕЯТЕЛЬНОСТИ органов власти субъек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Российской Федерации </w:t>
      </w:r>
      <w:r>
        <w:rPr>
          <w:b/>
          <w:sz w:val="22"/>
          <w:szCs w:val="22"/>
        </w:rPr>
        <w:t>В СФЕРЕ ПОДДЕРЖКИ И РАЗВИТИЯ ЧТЕНИЯ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Для тех регионов, где региональная программа поддержки и развития чтения принята и реализуется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важаемый коллега!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Мы просим Вас принять участие в сборе данных о региональных программах поддержки чтения. Для этого надо заполнить предлагаемый вопросник. Вы можете сделать это в электронном виде или распечатать вопросник и заполнить его от руки. Если Вы будете заполнять вопросник в электронном виде, пожалуйста, впишите Ваши ответы в отведенные места или, если в вопроснике предлагаются варианты ответов, отметьте подходящий для Вас вариант подчеркиванием или выделением. Если Вы будете заполнять вопросник от руки, впишите разборчиво Ваши ответы в отведенные для этого места или обведите номер варианта подходящего для Вас ответа. В случае, если Вы захотите дать другой вариант ответа, впишите его в строке «другое». 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Если Вы заполните вопросник в электронном виде, перешлите его, пожалуйста, по адресу: </w:t>
      </w:r>
      <w:hyperlink r:id="rId2">
        <w:r>
          <w:rPr>
            <w:rStyle w:val="InternetLink"/>
            <w:i/>
            <w:sz w:val="22"/>
            <w:szCs w:val="22"/>
            <w:lang w:val="en-US"/>
          </w:rPr>
          <w:t>mcbs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mcbs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Если Вы заполните вопросник от руки, перешлите его, пожалуйста, по почте на адрес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5066, г. Москва, 1-й Басманный пер., д. 2а, стр. 1, Межрегиональный центр библиотечного сотрудничества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Мы заранее благодарим Вас за участие в сборе информации о региональных программах поддержки чтения. Ваши ответы очень важны для эффективности продвижения чтения.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 СЧИТАЕТЕ ЛИ ВЫ, ЧТО АКТИВНАЯ ПОДДЕРЖКА ЧТЕНИЯ БИБЛИОТЕКАМИ МОЖЕТ ПОЗИТИВНО ВЛИЯТЬ НА СОЦИАЛЬНО-ЭКОНОМИЧЕСКОЕ РАЗВИТИЕ РЕГИОНА?</w:t>
      </w:r>
    </w:p>
    <w:p>
      <w:pPr>
        <w:pStyle w:val="Normal"/>
        <w:ind w:left="540" w:hanging="5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пределенно да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скорее да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скорее нет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пределенно нет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 КАК БЫ ВЫ ОЦЕНИЛИ ЭТО ВЛИЯНИЕ В НАСТОЯЩЕЕ ВРЕМЯ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чень сильное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ильное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умеренное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лабое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чень слабое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ЧИТАЕТЕ ЛИ ВЫ, ЧТО АКТИВНАЯ ПОДДЕРЖКА ЧТЕНИЯ МОЖЕТ ПОЗИТИВНО ВЛИЯТЬ НА ОБЩЕКУЛЬТУРНУЮ СИТУАЦИЮ В РЕГИОНЕ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определенно да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скорее да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скорее нет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определенно нет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4. КАК БЫ ВЫ ОЦЕНИЛИ ЭТО ВЛИЯНИЕ </w:t>
      </w:r>
      <w:r>
        <w:rPr>
          <w:b/>
          <w:caps/>
          <w:sz w:val="18"/>
          <w:szCs w:val="18"/>
        </w:rPr>
        <w:t>в настоящее время</w:t>
      </w:r>
      <w:r>
        <w:rPr>
          <w:b/>
          <w:sz w:val="18"/>
          <w:szCs w:val="18"/>
        </w:rPr>
        <w:t>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очень сильное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сильное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умеренное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слабое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очень слабое</w:t>
      </w:r>
    </w:p>
    <w:p>
      <w:pPr>
        <w:pStyle w:val="Normal"/>
        <w:numPr>
          <w:ilvl w:val="0"/>
          <w:numId w:val="16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ind w:left="144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СЧИТАЕТЕ ЛИ ВЫ, ЧТО АКТИВНАЯ ПОДДЕРЖКА ЧТЕНИЯ МОЖЕТ ПОЗИТИВНО ВЛИЯТЬ НА МОРАЛЬНО-НРАВСТВЕННУЮ АТМОСФЕРУ В РЕГИОНЕ?</w:t>
      </w:r>
    </w:p>
    <w:p>
      <w:pPr>
        <w:pStyle w:val="Normal"/>
        <w:ind w:left="540" w:hanging="5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пределенно да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корее да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корее нет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пределенно нет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 КАК БЫ ВЫ ОЦЕНИЛИ ЭТО ВЛИЯНИЕ </w:t>
      </w:r>
      <w:r>
        <w:rPr>
          <w:b/>
          <w:caps/>
          <w:sz w:val="18"/>
          <w:szCs w:val="18"/>
        </w:rPr>
        <w:t>в настоящее время</w:t>
      </w:r>
      <w:r>
        <w:rPr>
          <w:b/>
          <w:sz w:val="18"/>
          <w:szCs w:val="18"/>
        </w:rPr>
        <w:t>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чень сильное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сильное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умеренное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слабое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чень слабое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ind w:left="14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7. КЕМ (НА КАКОМ УРОВНЕ) БЫЛА ПРИНЯТА РЕГИОНАЛЬНАЯ ПРОГРАММА ПОДДЕРЖКИ И РАЗВИТИЯ ЧТЕНИЯ</w:t>
      </w:r>
      <w:r>
        <w:rPr>
          <w:b/>
          <w:sz w:val="20"/>
          <w:szCs w:val="20"/>
        </w:rPr>
        <w:t>?_____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18"/>
          <w:szCs w:val="18"/>
        </w:rPr>
        <w:t>8. КОГДА БЫЛА ПРИНЯТА РЕГИОНАЛЬНАЯ ПРОГРАММА ПОДДЕРЖКИ И РАЗВИТИЯ ЧТЕНИЯ?</w:t>
      </w:r>
      <w:r>
        <w:rPr>
          <w:b/>
          <w:sz w:val="20"/>
          <w:szCs w:val="20"/>
        </w:rPr>
        <w:t xml:space="preserve">  _____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9. </w:t>
      </w:r>
      <w:r>
        <w:rPr>
          <w:b/>
          <w:caps/>
          <w:sz w:val="18"/>
          <w:szCs w:val="18"/>
        </w:rPr>
        <w:t>Каково официальное название</w:t>
      </w:r>
      <w:r>
        <w:rPr>
          <w:b/>
          <w:sz w:val="18"/>
          <w:szCs w:val="18"/>
        </w:rPr>
        <w:t xml:space="preserve"> РЕГИОНАЛЬНОЙ ПРОГРАММЫ ПОДДЕРЖКИ И РАЗВИТИЯ ЧТЕНИЯ ВАШЕГО РЕГИОН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06680</wp:posOffset>
                </wp:positionV>
                <wp:extent cx="5723890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ОСТАВЬТЕ ТЕКСТ ПРОГРАММЫ И РЕШЕНИЕ О ЕЕ ПРИНЯТ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9.05pt;mso-wrap-distance-left:9.05pt;mso-wrap-distance-right:9.05pt;mso-wrap-distance-top:0pt;mso-wrap-distance-bottom:0pt;margin-top:8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ЕДОСТАВЬТЕ ТЕКСТ ПРОГРАММЫ И РЕШЕНИЕ О ЕЕ ПРИНЯТ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КАКОВЫ ЕЁ ОСНОВНЫЕ ОЖИДАЕМЫЕ РЕЗУЛЬТАТЫ?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18"/>
          <w:szCs w:val="18"/>
        </w:rPr>
        <w:t>11. НА КАКОЙ ПЕРИОД ВРЕМЕНИ РАССЧИТАНА РЕАЛИЗАЦИЯ ПРОГРАММЫ? 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18"/>
          <w:szCs w:val="18"/>
        </w:rPr>
        <w:t xml:space="preserve">12. КАКОВ ОБЪЁМ ПРЕДУСМОТРЕННОГО ФИНАНСИРОВАНИЯ ПРОГРАММЫ В ЦЕЛОМ?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руб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3. КАКОВ ОБЪЁМ ПРЕДУСМОТРЕННОГО ФИНАНСИРОВАНИЯ ЕЁ НАИБОЛЕЕ ЗНАЧИМЫХ МЕРОПРИЯТИЙ (НАПРАВЛЕНИЙ) В ОТДЕЛЬНОСТИ? </w:t>
      </w:r>
      <w:r>
        <w:rPr>
          <w:i/>
          <w:sz w:val="22"/>
          <w:szCs w:val="22"/>
        </w:rPr>
        <w:t>Укажите в левом столбце таблицы мероприятие или направление программы, а в правом – объем предусмотренного финансирования (в рублях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618"/>
        <w:gridCol w:w="326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или направление программ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редусмотренного финансир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4. КТО (КАКИЕ СТРУКТУРЫ, ОТДЕЛЫ, ЛИЦА) БЫЛ НЕПОСРЕДСТВЕННЫМ ИНИЦИАТОРОМ РАЗРАБОТКИ И ПРИНЯТИЯ ПРОГРАММЫ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 КТО БЫЛ ЕЁ НЕПОСРЕДСТВЕННЫМ РАЗРАБОТЧИКОМ? УКАЖИТЕ ОСНОВНЫХ УЧАСТНИКОВ РАЗРАБОТКИ – ВЕДОМСТВА, УЧРЕЖДЕНИЯ, ИМЕНА И ДОЛЖНОСТИ ОСНОВНЫХ ЭКСПЕР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 НА ВАШ ВЗГЛЯД, ЗАМЕТНЫ ЛИ УЖЕ СЕЙЧАС ПОЛОЖИТЕЛЬНЫЕ СОЦИОКУЛЬТУРНЫЕ ПОСЛЕДСТВИЯ ОТ РЕАЛИЗАЦИИ РЕГИОНАЛЬНОЙ ПРОГРАММЫ ПОДДЕРЖКИ И РАЗВИТИЯ ЧТЕНИЯ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очень заметны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скорее заметны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скорее незаметны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абсолютно незаметны =&gt;</w:t>
      </w:r>
      <w:r>
        <w:rPr>
          <w:i/>
          <w:sz w:val="22"/>
          <w:szCs w:val="22"/>
        </w:rPr>
        <w:t xml:space="preserve"> Переходите к ВОПРОСУ 19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затрудняюсь ответить =&gt;</w:t>
      </w:r>
      <w:r>
        <w:rPr>
          <w:i/>
          <w:sz w:val="22"/>
          <w:szCs w:val="22"/>
        </w:rPr>
        <w:t xml:space="preserve"> Переходите к ВОПРОСУ 19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 КОРОТКО ОПИШИТЕ, В ЧЕМ, НА ВАШ ВЗГЛЯД, ВЫРАЖАЮТСЯ ЭТИ ПОСЛЕД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8. ДЕЙСТВУЮТ ЛИ В ВАШЕМ РЕГИОНЕ ГОРОДСКИЕ И/ИЛИ МУНИЦИПАЛЬНЫЕ ПРОГРАММЫ И ПРОЕКТЫ ПОДДЕРЖКИ И РАЗВИТИЯ ЧТЕНИЯ?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нет =&gt;</w:t>
      </w:r>
      <w:r>
        <w:rPr>
          <w:i/>
          <w:sz w:val="22"/>
          <w:szCs w:val="22"/>
        </w:rPr>
        <w:t xml:space="preserve"> Переходите к ВОПРОСУ 23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9. КАКИЕ ЭТО ПРОГРАММЫ И ГДЕ ОНИ РЕАЛИЗУЮТСЯ? </w:t>
      </w:r>
      <w:r>
        <w:rPr>
          <w:i/>
          <w:sz w:val="22"/>
          <w:szCs w:val="22"/>
        </w:rPr>
        <w:t>Ответы впишите в таблицу так, чтобы напротив каждой программы было указано, на территории какого города, области или района она действуе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330"/>
        <w:gridCol w:w="288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родская или муниципальная программа/проект поддержки и развития чт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 область или район, где действует программа/проек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. ЗАМЕТНЫ ЛИ УЖЕ СЕЙЧАС ПОЛОЖИТЕЛЬНЫЕ СОЦИОКУЛЬТУРНЫЕ ПОСЛЕДСТВИЯ ОТ РЕАЛИЗАЦИИ ГОРОДСКИХ (МУНИЦИПАЛЬНЫХ) ПРОГРАММ И ПРОЕКТОВ В СФЕРЕ ЧТЕНИЯ?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очень заметны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скорее заметны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скорее не заметны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абсолютно не заметны    =&gt;</w:t>
      </w:r>
      <w:r>
        <w:rPr>
          <w:i/>
          <w:sz w:val="22"/>
          <w:szCs w:val="22"/>
        </w:rPr>
        <w:t xml:space="preserve"> Переходите к ВОПРОСУ 23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затрудняюсь ответить     =&gt;</w:t>
      </w:r>
      <w:r>
        <w:rPr>
          <w:i/>
          <w:sz w:val="22"/>
          <w:szCs w:val="22"/>
        </w:rPr>
        <w:t xml:space="preserve"> Переходите к ВОПРОСУ 2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. КОРОТКО ОПИШИТЕ, ПОЖАЛУЙСТА, В ЧЕМ ВЫРАЖАЮТСЯ , НА ВАШ ВЗГЛЯД, ЭТИ ПОСЛЕД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. КТО (КАКАЯ СТРУКТУРА, ВЕДОМСТВО, УЧРЕЖДЕНИЕ, ОТДЕЛЬНЫЕ ЛИЦА) ЯВЛЯЕТСЯ ОТВЕТСТВЕННЫМ ЗА РЕАЛИЗАЦИЮ ПРОГРАММЫ? 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. ОЦЕНИТЕ, ПОЖАЛУЙСТА, АКТИВНОСТЬ УЧАСТИЯ СЛЕДУЮЩИХ ИНСТИТУТОВ В РЕАЛИЗАЦИИ ПРОГРАММЫ ПО ШКАЛЕ, ГДЕ « 1» – НИЗШАЯ ОЦЕНКА, ОЗНАЧАЮЩАЯ ПОЛНОЕ НЕУЧАСТИЕ, А «5» – ВЫСШАЯ ОЦЕНКА, ОЗНАЧАЮЩАЯ ОЧЕНЬ АКТИВНОЕ УЧАСТИЕ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37"/>
        <w:gridCol w:w="1037"/>
        <w:gridCol w:w="1037"/>
        <w:gridCol w:w="1037"/>
        <w:gridCol w:w="1037"/>
        <w:gridCol w:w="10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труд- няюсь ответи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и публичны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блиотеки школьные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и колледж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блиотеки вузовские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узы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дж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е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уб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исследовательские институ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атель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ятия книжной торгов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ы управления культур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ы управления образ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ы управления, в ведении которых находятся вопросы печати, массовых коммуникаций, книгоиздания и книжной торгов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юзы писател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юзы журналистов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динения книголюб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жите, кто имен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. ОСУЩЕСТВЛЯЮТСЯ ЛИ В ВАШЕМ РЕГИОНЕ СОЦИОЛОГИЧЕСКИЕ ИЛИ ИНЫЕ МОНИТОРИНГОВЫЕ ИССЛЕДОВАНИЯ В СФЕРЕ ЧТЕНИЯ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проводятся регулярно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проводятся время от времени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не проводятся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затрудняюсь ответить</w:t>
      </w:r>
    </w:p>
    <w:p>
      <w:pPr>
        <w:pStyle w:val="Normal"/>
        <w:ind w:left="141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5. ПРОВОДИЛИСЬ ЛИ ОНИ РАНЕЕ? ЕСЛИ ДА, ТО КОГДА?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роводились (когда именно?)_____________________________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не проводились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затрудняюсь ответить</w:t>
      </w:r>
    </w:p>
    <w:p>
      <w:pPr>
        <w:pStyle w:val="Normal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. КАКИЕ ВЫВОДЫ СДЕЛАНЫ ПО РЕЗУЛЬТАТАМ ЭТИХ ИССЛЕДОВАН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. ПРИНИМАЮТ ЛИ УЧАСТИЕ В ОРГАНИЗАЦИИ ИЛИ ФИНАНСИРОВАНИИ МЕРОПРИЯТИЙ В ПОДДЕРЖКУ И РАЗВИТИЕ ЧТЕНИЯ ...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467"/>
        <w:gridCol w:w="1467"/>
        <w:gridCol w:w="1522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имаю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инимаю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фонды и другие благотворительные орган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ституты гражданского общества (политические партии и движения, общественные движения и союзы, некоммерческие организаци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частные ли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. ЕСТЬ ЛИ В РЕГИОНЕ ГОСУДАРСТВЕННЫЕ И НЕГОСУДАРСТВЕННЫЕ ОРГАНИЗАЦИИ, КОТОРЫЕ УЧРЕДИЛИ СВОИ СОБСТВЕННЫЕ ПРОГРАММЫ ПОДДЕРЖКИ И РАЗВИТИЯ ЧТЕНИЯ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есть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нет 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затрудняюсь ответить </w:t>
      </w:r>
    </w:p>
    <w:p>
      <w:pPr>
        <w:pStyle w:val="Normal"/>
        <w:ind w:left="141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18"/>
          <w:szCs w:val="18"/>
        </w:rPr>
        <w:t>29. НАЗОВИТЕ НАИБОЛЕЕ ЗНАЧИМЫЕ МЕРОПРИЯТИЯ (ПРОЕКТЫ), РЕАЛИЗОВАННЫЕ В РАМКАХ РЕГИОНАЛЬНОЙ ПРОГРАММЫ ПОДДЕРЖКИ И РАЗВИТИЯ ЧТЕНИЯ И/ИЛИ ДРУГИХ ДЕЙСТВУЮЩИХ В РЕГИОНЕ ПРОГРАММ В ЭТОЙ СФЕРЕ В 2005–2008 ГГ.?</w:t>
        <w:br/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. КАКОВЫ ИХ СОЦИАЛЬНО ЗНАЧИМЫЕ РЕЗУЛЬТАТЫ И ПОСЛЕДСТВ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1. ЗАПЛАНИРОВАНЫ ЛИ НА РЕГИОНАЛЬНОМ УРОВНЕ ВАЖНЫЕ МЕРОПРИЯТИЯ В СФЕРЕ ПОДДЕРЖКИ И РАЗВИТИЯ ЧТЕНИЯ НА 2009 И ПОСЛЕДУЮЩИЕ ГОДЫ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да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нет    =&gt; </w:t>
      </w:r>
      <w:r>
        <w:rPr>
          <w:i/>
          <w:sz w:val="22"/>
          <w:szCs w:val="22"/>
        </w:rPr>
        <w:t>Переходите к ВОПРОСУ 43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  <w:sz w:val="18"/>
          <w:szCs w:val="18"/>
        </w:rPr>
        <w:t>32. ПЕРЕЧИСЛИТЕ, ПОЖАЛУЙСТА, ЭТИ МЕРОПРИЯТИ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ы впишите в соответствующий столбец таблицы. Каждое мероприятие впишите в отдельную ячейку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33. НАЧАЛАСЬ ЛИ УЖЕ РЕАЛИЗАЦИЯ УКАЗАННЫХ ВАМИ МЕРОПРИЯТИЙ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ы впишите в соответствующий столбец таблицы. Напротив каждого мероприятия в соответствующей строке укажите, началась ли его реализация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18"/>
          <w:szCs w:val="18"/>
        </w:rPr>
        <w:t xml:space="preserve">34. ЕСЛИ РЕАЛИЗАЦИЯ МЕРОПРИЯТИЯ ЕЩЕ НЕ НАЧАЛАСЬ, ТО ПО КАКИМ ПРИЧИНАМ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Ответы впишите в соответствующий столбец таблицы. Напротив каждого мероприятия, реализация которого еще не началась, в соответствующей строке укажите причины этого.</w:t>
      </w:r>
    </w:p>
    <w:p>
      <w:pPr>
        <w:pStyle w:val="Normal"/>
        <w:ind w:left="540" w:first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5"/>
        <w:gridCol w:w="1076"/>
        <w:gridCol w:w="1339"/>
        <w:gridCol w:w="333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. Запланированные мероприят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. Началась ли реализация данного мероприятия?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4. Причины, по которым реализация мероприятия еще не началась </w:t>
            </w:r>
            <w:r>
              <w:rPr>
                <w:b/>
                <w:i/>
                <w:sz w:val="21"/>
                <w:szCs w:val="21"/>
              </w:rPr>
              <w:t>(если это так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35. НОСЯТ ЛИ КАКИЕ-ЛИБО МЕРОПРИЯТИЯ РЕГИОНАЛЬНОЙ ПРОГРАММЫ ПОДДЕРЖКИ И РАЗВИТИЮ ЧТЕНИЯ СИСТЕМНЫЙ ВЗАИМОСВЯЗАННЫЙ ХАРАКТЕР?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да 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нет </w:t>
      </w:r>
    </w:p>
    <w:p>
      <w:pPr>
        <w:pStyle w:val="Normal"/>
        <w:ind w:left="540"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. НАПРАВЛЕНЫ ЛИ ЭТИ МЕРОПРИЯТИЯ НА ПОДДЕРЖКУ ЧТЕНИЯ КОНКРЕТНЫХ СОЦИАЛЬНЫХ ГРУПП? ЕСЛИ ДА, ТО КАКИХ ИМЕННО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>да (каких именно?)_______________________________________________________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 xml:space="preserve">нет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7. НАПРАВЛЕНЫ ЛИ ОНИ НА ПОДДЕРЖКУ ЧТЕНИЯ КОНКРЕТНЫХ ВИДОВ, ТИПОВ И ЖАНРОВ ИЗДАНИЙ? ЕСЛИ ДА, ТО КАКИХ ИМЕННО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да (каких именно?)_______________________________________________________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8. РАБОТА С КАКИМИ СОЦИАЛЬНЫМИ ГРУППАМИ ЯВЛЯЕТСЯ ПРИОРИТЕТНОЙ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39. ВЫДЕЛЕНЫ ЛИ В ОТДЕЛЬНЫЙ БЛОК МЕРОПРИЯТИЯ ПО ПОДДЕРЖКЕ ЧТЕНИЯ ИНОЙ ЛИТЕРАТУРЫ, ПОМИМО ХУДОЖЕСТВЕННОЙ (НАПРИМЕР, НАУЧНОЙ, НАУЧНО-ПОПУЛЯРНОЙ, ПРОСВЕТИТЕЛЬСКОЙ, ПОЛИТОЛОГИЧЕСКОЙ, ИСТОРИЧЕСКОЙ, ФИЛОСОФСКОЙ, РЕЛИГИОЗНОЙ И ДР.)? 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0. ЧТО ВХОДИТ В ЧИСЛО ПРИОРИТЕТОВ? 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1. ЗАПЛАНИРОВАНЫ ЛИ И ОСУЩЕСТВЛЯЮТСЯ ЛИ В ВАШЕМ РЕГИОНЕ МЕРОПРИЯТИЯ ПО ПОДДЕРЖКЕ ЧТЕНИЯ…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170"/>
        <w:gridCol w:w="2170"/>
        <w:gridCol w:w="2169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ланированы и осуществляют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ланированы, но пока не осуществляютс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планированы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журна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газ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электронных изда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интернет-ресур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2. ПРИНИМАЮТ ЛИ РЕГИОНАЛЬНЫЕ ОРГАНЫ УПРАВЛЕНИЯ, В ВЕДЕНИИ КОТОРЫХ НАХОДИТСЯ РЕГИОНАЛЬНАЯ ПОЛИТИКА В СФЕРЕ КУЛЬТУРЫ, ОБРАЗОВАНИЯ, СМИ, КНИГОИЗДАНИЯ, КНИЖНОЙ ТОРГОВЛИ, САМОСТОЯТЕЛЬНЫЕ, ВЫХОДЯЩИЕ ЗА РАМКИ ПРОГРАММЫ МЕРЫ ПО ПОДДЕРЖКЕ И РАЗВИТИЮ ЧТЕНИЯ?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да, очень активно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да, но довольно умеренно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ind w:left="9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3. ДОСТАТОЧНО ЛИ, НА ВАШ ВЗГЛЯД, ДЕЛАЮТ ДЛЯ ПОДДЕРЖКИ И РАЗВИТИЯ ЧТЕНИЯ РЕГИОНАЛЬНЫЕ И МУНИЦИПАЛЬНЫЕ ОРГАНЫ УПРАВЛЕНИЯ В СЛЕДУЮЩИХ СФЕРАХ? </w:t>
      </w:r>
      <w:r>
        <w:rPr>
          <w:i/>
          <w:sz w:val="22"/>
          <w:szCs w:val="22"/>
        </w:rPr>
        <w:t>Дайте один ответ в каждой строке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>ъ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19"/>
        <w:gridCol w:w="1380"/>
        <w:gridCol w:w="1397"/>
        <w:gridCol w:w="1561"/>
        <w:gridCol w:w="1581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полне достаточн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ее достаточ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корее не достаточ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вершенно не достаточн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ульту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разов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С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нигоизд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книжная торгов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18"/>
          <w:szCs w:val="18"/>
        </w:rPr>
        <w:t>44. РАССМАТРИВАЛСЯ (РАССМАТРИВАЕТСЯ) ЛИ В ПОСЛЕДНИЕ ГОДЫ ВОПРОС О СОСТОЯНИИ ДЕЛ В СФЕРЕ ЧТЕНИЯ В ВАШЕМ РЕГИОНЕ НА ЗАСЕДАНИЯХ (СОВЕЩАНИЯХ) ЗАКОНОДАТЕЛЬНЫХ СОБРАНИЙ, В АДМИНИСТРАЦИИ (ПРАВИТЕЛЬСТВЕ) РЕГИОНА, НА КОЛЛЕГИЯХ РЕГИОНАЛЬНЫХ ОРГАНОВ УПРАВЛЕНИЯ?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рассматривался неоднократн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рассматривался 1–2 раз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не рассматривалс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5. ИЗВЕСТНО ЛИ РУКОВОДИТЕЛЯМ РЕГИОНА О НАЦИОНАЛЬНОЙ ПРОГРАММЕ ПОДДЕРЖКИ И РАЗВИТИЯ ЧТЕНИЯ?</w:t>
      </w:r>
    </w:p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хорошо известно, много знают об этой програм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слышали об этой программе, но не вникали в детали и подроб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ничего или практически ничего не известно об этой программе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6. ИЗВЕСТНО ЛИ РУКОВОДИТЕЛЯМ РЕГИОНА О ПРОГРАММАХ ЧТЕНИЯ В ДРУГИХ РЕГИОНАХ?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хорошо известно, много знают об э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слышали об этих программах в других регионах, но не вникали в подроб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ничего или практически ничего не известно об этом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/>
          <w:sz w:val="18"/>
          <w:szCs w:val="18"/>
        </w:rPr>
        <w:t>47. ИЗВЕСТНО ЛИ РУКОВОДИТЕЛЯМ РЕГИОНАЛЬНЫХ ОРГАНОВ УПРАВЛЕНИЯ КУЛЬТУРЫ, ОБРАЗОВАНИЯ, ПЕЧАТИ И МАССОВЫХ КОММУНИКАЦИЙ О СУЩЕСТВОВАНИИ «МЕТОДИЧЕСКИХ РЕКОМЕНДАЦИЙ ПО РАЗРАБОТКЕ РЕГИОНАЛЬНОЙ ПРОГРАММЫ ПОДДЕРЖКИ И РАЗВИТИЯ ЧТЕНИЯ», РАЗРАБОТАННЫХ ПО ЗАКАЗУ ФЕДЕРАЛЬНОГО АГЕНТСТВА ПО ПЕЧАТИ И МАССОВЫХ КОММУНИКАЦИЙ?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хорошо известно, ознакомлены с содержанием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слышали об этих рекомендациях, но сами с ними не ознакомлен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ничего или практически ничего не известно об этих рекомендациях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8. ИЗВЕСТНО ЛИ РУКОВОДИТЕЛЯМ РЕГИОНАЛЬНЫХ ОРГАНОВ УПРАВЛЕНИЯ КУЛЬТУРЫ, ОБРАЗОВАНИЯ, ПЕЧАТИ И МАССОВЫХ КОММУНИКАЦИЙ ЕЩЕ О КАКИХ-ЛИБО МЕТОДИЧЕСКИХ РЕКОМЕНДАЦИЯХ, РАЗРАБОТАННЫХ ПО ЗАКАЗУ ФЕДЕРАЛЬНОГО АГЕНТСТВА ПО ПЕЧАТИ И МАССОВЫХ КОММУНИКАЦИЙ И МИНИСТЕРСТВА КУЛЬТУРЫ РФ?</w:t>
      </w:r>
    </w:p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нет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9. КАКИЕ ИЗ ЭТИХ МЕТОДИЧЕСКИХ МАТЕРИАЛОВ БЫЛИ ИСПОЛЬЗОВАНЫ ПРИ РАЗРАБОТКЕ РЕГИОНАЛЬНОЙ ПРОГРАММЫ ПОДДЕРЖКИ И РАЗВИТИЯ ЧТ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0. ПРЕПЯТСТВОВАЛО ЛИ ЧТО-ЛИБО РАЗРАБОТКЕ И ПРИНЯТИЮ РЕГИОНАЛЬНОЙ ПРОГРАММЫ ПОДДЕРЖКИ И РАЗВИТИЯ ЧТЕНИЯ? ЕСЛИ ДА, ТО ЧТО?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недостаток средств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отсутствие квалифицированного исполнителя, которому можно было бы это поручить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недостаток знаний о том, как организовать эту работу так, чтобы она была эффективной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недостаток квалифицированного персонала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опасения, что трудоемкая работа по продвижению чтения не приведет к желаемому результату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уверенность влиятельных лиц и структур в регионе в том, что проблема чтения не заслуживает разработки специальной программы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недостаток энтузиазма у работников библиотек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перегруженность другой, более важной работой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мнение, что проблема чтения искусственно раздута и на самом деле не заслуживает того внимания, которое ей вдруг начало уделяться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слабый интерес со стороны населения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уверенность в том, проблему чтения принятием региональной программы не решить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другое (укажите, что именно)_____________________________________________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что не препятствовало</w:t>
      </w:r>
    </w:p>
    <w:p>
      <w:pPr>
        <w:pStyle w:val="Normal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1. </w:t>
      </w:r>
      <w:r>
        <w:rPr>
          <w:b/>
          <w:caps/>
          <w:sz w:val="18"/>
          <w:szCs w:val="18"/>
        </w:rPr>
        <w:t>Обсуждаются ли в СМИ вашего региона</w:t>
      </w:r>
      <w:r>
        <w:rPr>
          <w:b/>
          <w:smallCaps/>
          <w:sz w:val="18"/>
          <w:szCs w:val="18"/>
        </w:rPr>
        <w:t xml:space="preserve"> </w:t>
      </w:r>
      <w:r>
        <w:rPr>
          <w:b/>
          <w:sz w:val="18"/>
          <w:szCs w:val="18"/>
        </w:rPr>
        <w:t>ПРОБЛЕМЫ ЧТЕНИЯ?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обсуждаются очень активно и заинтересованно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обсуждаются достаточно активно и заинтересованно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обсуждаются недостаточно активно и заинтересованно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практически не обсуждаются</w:t>
      </w:r>
    </w:p>
    <w:p>
      <w:pPr>
        <w:pStyle w:val="Normal"/>
        <w:numPr>
          <w:ilvl w:val="0"/>
          <w:numId w:val="23"/>
        </w:numPr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81280</wp:posOffset>
                </wp:positionV>
                <wp:extent cx="5317490" cy="373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ИШЛИТЕ, ПОЖАЛУЙСТА, НАИБОЛЕЕ ИНТЕРЕСНЫЕ И ЗНАЧИМЫЕ, НА ВАШ ВЗГЛЯД, ПУБЛ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7pt;height:29.4pt;mso-wrap-distance-left:9.05pt;mso-wrap-distance-right:9.05pt;mso-wrap-distance-top:0pt;mso-wrap-distance-bottom:0pt;margin-top: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ИШЛИТЕ, ПОЖАЛУЙСТА, НАИБОЛЕЕ ИНТЕРЕСНЫЕ И ЗНАЧИМЫЕ, НА ВАШ ВЗГЛЯД, ПУБЛИК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/>
          <w:sz w:val="18"/>
          <w:szCs w:val="18"/>
        </w:rPr>
        <w:t>52. КАКУЮ РОЛЬ, НА ВАШ ВЗГЛЯД, РЕГИОНАЛЬНЫЕ СМИ ИГРАЮТ В ПОДДЕРЖКЕ И РАЗВИТИИ ЧТЕНИЯ СРЕДИ МЕСТНОГО НАСЕЛЕНИЯ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чень значительную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довольно значительную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не очень значительную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не играют никакой роли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53. ЧТО, ПО ВАШЕМУ МНЕНИЮ, ДОЛЖНО ДЕЛАТЬСЯ ФЕДЕРАЛЬНЫМИ ОРГАНАМИ ВЛАСТИ ДЛЯ ИСПРАВЛЕНИЯ СИТУАЦИИ В СФЕРЕ ЧТЕНИЯ? </w:t>
      </w:r>
      <w:r>
        <w:rPr>
          <w:i/>
          <w:sz w:val="18"/>
          <w:szCs w:val="18"/>
        </w:rPr>
        <w:t>Укажите все, что считаете необходимым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должна быть разработана и принята федеральная целевая программа поддержки и развития чтения (укажите, кому может быть поручена ее разработка) ___________________________________________________________________________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должна быть разработана и принята государственная программа (укажите, кому может быть поручена ее разработка) ___________________________________________________________________________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</w:rPr>
        <w:t>должны быть разработаны и приняты ведомственные целевые программы (укажите, кому может быть поручена их разработка) ___________________________________________________________________________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должен быть подготовлен указ президента России о поддержке чтения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</w:rPr>
        <w:t>Президентом России должен быть объявлен Год чтен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необходимо расширение финансовой поддержки программ и проектов в сфере чтения в рамках существующих бюджетов федеральных органов исполнительной власти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необходимо создать федеральный научно-методический центр по поддержке и развитию чтения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как самостоятельное учреждение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в рамках уже существующего учреждения (укажите, какого именно) _________________________________________________________________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другое (что именно?)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МИЛИЯ, ИМЯ, ОТЧЕСТВО 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ЛЖНОСТЬ ________________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КОНТАКТНЫЕ ДАННЫЕ (АДРЕС, ТЕЛЕФОН, ФАКС, ЭЛЕКТРОННАЯ ПОЧТА ЛИЦА, ОТВЕТСТВЕННОГО ЗА ЗАПОЛНЕНИЕ АНКЕТЫ) </w:t>
      </w: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В ЭЛЕКТРОННОМ ВИДЕ ВОПРОСЫ АНКЕТ РАЗМЕЩЕНЫ ПО АДРЕСУ:</w:t>
      </w:r>
    </w:p>
    <w:p>
      <w:pPr>
        <w:pStyle w:val="Normal"/>
        <w:rPr>
          <w:b/>
          <w:b/>
          <w:sz w:val="18"/>
          <w:szCs w:val="18"/>
          <w:lang w:val="en-US"/>
        </w:rPr>
      </w:pPr>
      <w:hyperlink r:id="rId3">
        <w:r>
          <w:rPr>
            <w:rStyle w:val="InternetLink"/>
            <w:b/>
            <w:sz w:val="18"/>
            <w:szCs w:val="18"/>
            <w:lang w:val="en-US"/>
          </w:rPr>
          <w:t>WWW.</w:t>
        </w:r>
        <w:r>
          <w:rPr>
            <w:rStyle w:val="InternetLink"/>
            <w:b/>
            <w:caps/>
            <w:sz w:val="18"/>
            <w:szCs w:val="18"/>
            <w:lang w:val="en-US"/>
          </w:rPr>
          <w:t>MCBS.RU/monitoring.htm</w:t>
        </w:r>
      </w:hyperlink>
      <w:r>
        <w:rPr>
          <w:b/>
          <w:caps/>
          <w:sz w:val="18"/>
          <w:szCs w:val="18"/>
          <w:lang w:val="en-US"/>
        </w:rPr>
        <w:t xml:space="preserve">.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72"/>
        </w:tabs>
        <w:ind w:left="1272" w:hanging="138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>
        <w:sz w:val="22"/>
        <w:i w:val="false"/>
        <w:szCs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5"/>
        </w:tabs>
        <w:ind w:left="903" w:hanging="198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bs@mcbs.ru" TargetMode="External"/><Relationship Id="rId3" Type="http://schemas.openxmlformats.org/officeDocument/2006/relationships/hyperlink" Target="http://WWW.MCBS.RU/monitoring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56:00Z</dcterms:created>
  <dc:creator>kuzmin</dc:creator>
  <dc:description/>
  <cp:keywords/>
  <dc:language>en-US</dc:language>
  <cp:lastModifiedBy>*****</cp:lastModifiedBy>
  <cp:lastPrinted>2009-09-28T19:32:00Z</cp:lastPrinted>
  <dcterms:modified xsi:type="dcterms:W3CDTF">2009-10-01T10:56:00Z</dcterms:modified>
  <cp:revision>2</cp:revision>
  <dc:subject/>
  <dc:title>Мониторинг региональной политики в сфере поддержки и развития чтения</dc:title>
</cp:coreProperties>
</file>