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МОНИТОРИНГ ДЕЯТЕЛЬНОСТИ органов власти субъектов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оссийской Федерации В СФЕРЕ ПОДДЕРЖКИ И РАЗВИТИЯ ЧТЕНИЯ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Для тех регионов, где региональная программа поддержки и развития чтения не принят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й коллега!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ы просим Вас принять участие в сборе данных о региональных программах поддержки чтения. Для этого надо заполнить предлагаемый вопросник. Вы можете сделать это в электронном виде или распечатать вопросник и заполнить его от руки. Если Вы будете заполнять вопросник в электронном виде, пожалуйста, впишите Ваши ответы в отведенные места или, если в вопроснике предлагаются варианты ответов, отметьте подходящий для Вас вариант подчеркиванием или выделением. Если Вы будете заполнять вопросник от руки, впишите разборчиво Ваши ответы в отведенные для этого места или обведите номер варианта подходящего для Вас ответа. В случае, если Вы захотите дать другой вариант ответа, впишите его в строке «другое».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Если Вы заполните вопросник в электронном виде, перешлите его, пожалуйста, по адресу: </w:t>
      </w:r>
      <w:r>
        <w:rPr>
          <w:i/>
          <w:sz w:val="22"/>
          <w:szCs w:val="22"/>
          <w:lang w:val="en-US"/>
        </w:rPr>
        <w:t>mcbs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cbs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сли Вы заполните вопросник от руки, перешлите его, пожалуйста, по почте на адрес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5066, г. Москва, 1-й Басманный пер., д. 2а, стр. 1, Межрегиональный центр библиотечного сотрудничества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ы заранее благодарим Вас за участие в сборе информации о региональных программах поддержки чтения. Ваши ответы очень важны для эффективности продвижения чтения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 СЧИТАЕТЕ ЛИ ВЫ, ЧТО АКТИВНАЯ ПОДДЕРЖКА ЧТЕНИЯ БИБЛИОТЕКАМИ МОЖЕТ ПОЗИТИВНО ВЛИЯТЬ НА СОЦИАЛЬНО-ЭКОНОМИЧЕСКОЕ РАЗВИТИЕ РЕГИОНА?</w:t>
      </w:r>
    </w:p>
    <w:p>
      <w:pPr>
        <w:pStyle w:val="Normal"/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пределенно да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корее да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корее нет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пределенно нет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 КАК БЫ ВЫ ОЦЕНИЛИ ЭТО ВЛИЯНИЕ В НАСТОЯЩЕЕ ВРЕМЯ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чень сильное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ильное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умеренное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лабое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чень слабое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ЧИТАЕТЕ ЛИ ВЫ, ЧТО АКТИВНАЯ ПОДДЕРЖКА ЧТЕНИЯ МОЖЕТ ПОЗИТИВНО ВЛИЯТЬ НА ОБЩЕКУЛЬТУРНУЮ СИТУАЦИЮ В РЕГИОНЕ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определенно да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скорее да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скорее нет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определенно нет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. КАК БЫ ВЫ ОЦЕНИЛИ ЭТО ВЛИЯНИЕ </w:t>
      </w:r>
      <w:r>
        <w:rPr>
          <w:b/>
          <w:caps/>
          <w:sz w:val="18"/>
          <w:szCs w:val="18"/>
        </w:rPr>
        <w:t>в настоящее время</w:t>
      </w:r>
      <w:r>
        <w:rPr>
          <w:b/>
          <w:sz w:val="18"/>
          <w:szCs w:val="18"/>
        </w:rPr>
        <w:t>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очень сильное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сильное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умеренное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слабое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очень слабое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144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ЧИТАЕТЕ ЛИ ВЫ, ЧТО АКТИВНАЯ ПОДДЕРЖКА ЧТЕНИЯ МОЖЕТ ПОЗИТИВНО ВЛИЯТЬ НА МОРАЛЬНО-НРАВСТВЕННУЮ АТМОСФЕРУ В РЕГИОНЕ?</w:t>
      </w:r>
    </w:p>
    <w:p>
      <w:pPr>
        <w:pStyle w:val="Normal"/>
        <w:ind w:left="540" w:hanging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пределенно да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корее да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корее нет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пределенно нет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КАК БЫ ВЫ ОЦЕНИЛИ ЭТО ВЛИЯНИЕ </w:t>
      </w:r>
      <w:r>
        <w:rPr>
          <w:b/>
          <w:caps/>
          <w:sz w:val="18"/>
          <w:szCs w:val="18"/>
        </w:rPr>
        <w:t>в настоящее время</w:t>
      </w:r>
      <w:r>
        <w:rPr>
          <w:b/>
          <w:sz w:val="18"/>
          <w:szCs w:val="18"/>
        </w:rPr>
        <w:t>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чень сильное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ильное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умеренное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лабое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чень слабое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540" w:hanging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7. ПРОВОДИЛИСЬ ЛИ ВАШЕЙ В ВАШЕМ РЕГИОНЕ СПЕЦИАЛЬНЫЕ МЕРОПРИЯТИЯ В СФЕРЕ ПОДДЕРЖКИ И РАЗВИТИЯ ЧТЕНИЯ В 2005–2008 ГГ.? </w:t>
      </w:r>
    </w:p>
    <w:p>
      <w:pPr>
        <w:pStyle w:val="Normal"/>
        <w:ind w:left="540" w:hanging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нет             =&gt;</w:t>
      </w:r>
      <w:r>
        <w:rPr>
          <w:i/>
          <w:sz w:val="22"/>
          <w:szCs w:val="22"/>
        </w:rPr>
        <w:t xml:space="preserve">Переходите к </w:t>
      </w:r>
      <w:r>
        <w:rPr>
          <w:i/>
          <w:sz w:val="18"/>
          <w:szCs w:val="18"/>
        </w:rPr>
        <w:t>ВОПРОСУ</w:t>
      </w:r>
      <w:r>
        <w:rPr>
          <w:i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не знаю      =&gt;</w:t>
      </w:r>
      <w:r>
        <w:rPr>
          <w:i/>
          <w:sz w:val="22"/>
          <w:szCs w:val="22"/>
        </w:rPr>
        <w:t xml:space="preserve"> Переходите к </w:t>
      </w:r>
      <w:r>
        <w:rPr>
          <w:i/>
          <w:sz w:val="18"/>
          <w:szCs w:val="18"/>
        </w:rPr>
        <w:t>ВОПРОСУ</w:t>
      </w:r>
      <w:r>
        <w:rPr>
          <w:i/>
          <w:sz w:val="22"/>
          <w:szCs w:val="22"/>
        </w:rPr>
        <w:t xml:space="preserve"> 13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44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8. ПРИВЕДИТЕ, ПОЖАЛУЙСТА, НЕСКОЛЬКО ПРИМЕРОВ НАИБОЛЕЕ ЗНАЧИМЫХ МЕРОПРИЯТИЙ В ВАШЕМ РЕГИОНЕ, НАПРАВЛЕННЫХ НА ПОДДЕРЖКУ И РАЗВИТИЕ ЧТ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НАСКОЛЬКО СИЛЬНЫЙ ОТКЛИК ИМЕЛИ ЭТИ МЕРОПРИЯТИЯ У МЕСТНЫХ ЖИТЕЛЕЙ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очень сильный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довольно сильный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довольно слабый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очень слабый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ЗАПЛАНИРОВАНЫ ЛИ НА РЕГИОНАЛЬНОМ УРОВНЕ ВАЖНЫЕ МЕРОПРИЯТИЯ В СФЕРЕ ПОДДЕРЖКИ И РАЗВИТИЯ ЧТЕНИЯ НА 2009 И ПОСЛЕДУЮЩИЕ ГОДЫ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да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нет    =&gt; </w:t>
      </w:r>
      <w:r>
        <w:rPr>
          <w:i/>
          <w:sz w:val="22"/>
          <w:szCs w:val="22"/>
        </w:rPr>
        <w:t>Переходите к ВОПРОСУ 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</w:rPr>
        <w:t>(См. следующую страницу)</w:t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11. ПЕРЕЧИСЛИТЕ, ПОЖАЛУЙСТА, ЭТИ МЕРОПРИЯТИЯ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ы впишите в соответствующий столбец таблицы. Каждое мероприятие впишите в отдельную ячейку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12. НАЧАЛАСЬ ЛИ УЖЕ РЕАЛИЗАЦИЯ УКАЗАННЫХ ВАМИ МЕРОПРИЯТИЙ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веты впишите в соответствующий столбец таблицы. Напротив каждого мероприятия, в соответствующей строке, укажите, началась ли его реализация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3. ЕСЛИ РЕАЛИЗАЦИЯ МЕРОПРИЯТИЯ ЕЩЕ НЕ НАЧАЛАСЬ, ТО ПО КАКИМ ПРИЧИНАМ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тветы впишите в соответствующий столбец таблицы. Напротив каждого мероприятия, реализация которого еще не началась, в соответствующей строке укажите причины этого.</w:t>
      </w:r>
    </w:p>
    <w:p>
      <w:pPr>
        <w:pStyle w:val="Normal"/>
        <w:ind w:left="540"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5"/>
        <w:gridCol w:w="1076"/>
        <w:gridCol w:w="1339"/>
        <w:gridCol w:w="333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 Запланированные мероприят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 Началась ли реализация данного мероприятия?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3. Причины, по которым реализация мероприятия еще не началась </w:t>
            </w:r>
            <w:r>
              <w:rPr>
                <w:b/>
                <w:i/>
                <w:sz w:val="21"/>
                <w:szCs w:val="21"/>
              </w:rPr>
              <w:t>(если это так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4. НОСЯТ ЛИ КАКИЕ-ЛИБО ИЗ ЭТИХ МЕРОПРИЯТИЙ ПО ПОДДЕРЖКЕ И РАЗВИТИЮ ЧТЕНИЯ СИСТЕМНЫЙ ВЗАИМОСВЯЗАННЫЙ ХАРАКТЕР?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 xml:space="preserve">да 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ind w:left="540"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НАПРАВЛЕНЫ ЛИ ЭТИ МЕРОПРИЯТИЯ НА ПОДДЕРЖКУ ЧТЕНИЯ КОНКРЕТНЫХ СОЦИАЛЬНЫХ ГРУПП? ЕСЛИ ДА, ТО КАКИХ ИМЕННО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да (каких именно?)_______________________________________________________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НАПРАВЛЕНЫ ЛИ ОНИ НА ПОДДЕРЖКУ ЧТЕНИЯ КОНКРЕТНЫХ ВИДОВ, ТИПОВ И ЖАНРОВ ИЗДАНИЙ? ЕСЛИ ДА, ТО КАКИХ ИМЕННО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да (каких именно?)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7. ВЫДЕЛЕНЫ ЛИ В ОТДЕЛЬНЫЙ БЛОК МЕРОПРИЯТИЯ ПО ПОДДЕРЖКЕ ЧТЕНИЯ НЕХУДОЖЕСТВЕННОЙ ЛИТЕРАТУРЫ (НАПРИМЕР, НАУЧНОЙ, НАУЧНО-ПОПУЛЯРНОЙ, ПРОСВЕТИТЕЛЬСКОЙ, ПОЛИТОЛОГИЧЕСКОЙ, ИСТОРИЧЕСКОЙ, ЭКОНОМИЧЕСКОЙ, ФИЛОСОФСКОЙ, РЕЛИГИОЗНОЙ И ДР.)?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ЗАПЛАНИРОВАНЫ ЛИ И ОСУЩЕСТВЛЯЮТСЯ ЛИ В ВАШЕМ РЕГИОНЕ МЕРОПРИЯТИЯ ПО ПОДДЕРЖКЕ ЧТЕНИЯ…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170"/>
        <w:gridCol w:w="2170"/>
        <w:gridCol w:w="2169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ы и осуществляю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ы, но пока не осуществляют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планирован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газ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электронных изд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интернет-ресур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9. ОСУЩЕСТВЛЯЮТ ЛИ РЕГИОНАЛЬНЫЕ ОРГАНЫ УПРАВЛЕНИЯ, В ВЕДЕНИИ КОТОРЫХ НАХОДИТСЯ РЕГИОНАЛЬНАЯ ПОЛИТИКА В СФЕРЕ КУЛЬТУРЫ, ОБРАЗОВАНИЯ, СМИ, КНИГОИЗДАНИЯ, КНИЖНОЙ ТОРГОВЛИ, САМОСТОЯТЕЛЬНУЮ ДЕЯТЕЛЬНОСТЬ ПО ПОДДЕРЖКЕ И РАЗВИТИЮ ЧТЕНИЯ?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, очень активно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да, но довольно умеренно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нет</w:t>
      </w:r>
    </w:p>
    <w:p>
      <w:pPr>
        <w:pStyle w:val="Normal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. ДОСТАТОЧНО ЛИ, НА ВАШ ВЗГЛЯД, ДЕЛАЮТ ДЛЯ ПОДДЕРЖКИ И РАЗВИТИЯ ЧТЕНИЯ РЕГИОНАЛЬНЫЕ И МУНИЦИПАЛЬНЫЕ ОРГАНЫ УПРАВЛЕНИЯ В СЛЕДУЮЩИХ СФЕРАХ? </w:t>
      </w:r>
      <w:r>
        <w:rPr>
          <w:i/>
          <w:sz w:val="22"/>
          <w:szCs w:val="22"/>
        </w:rPr>
        <w:t>Дайте один ответ в каждой строке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ъ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8"/>
        <w:gridCol w:w="1485"/>
        <w:gridCol w:w="1540"/>
        <w:gridCol w:w="1759"/>
        <w:gridCol w:w="17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полне достаточ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ее достаточ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корее не достаточ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ршенно не достаточ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з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С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нигоизд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книжная торгов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1. РАССМАТРИВАЛСЯ (РАССМАТРИВАЕТСЯ) ЛИ В ПОСЛЕДНИЕ ГОДЫ ВОПРОС О СОСТОЯНИИ ДЕЛ В СФЕРЕ ЧТЕНИЯ В ВАШЕМ РЕГИОНЕ НА ЗАСЕДАНИЯХ (СОВЕЩАНИЯХ) ЗАКОНОДАТЕЛЬНЫХ СОБРАНИЙ, В АДМИНИСТРАЦИИ (ПРАВИТЕЛЬСТВЕ) РЕГИОНА, НА КОЛЛЕГИЯХ РЕГИОНАЛЬНЫХ ОРГАНОВ УПРАВЛЕНИЯ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рассматривался неоднократн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рассматривался 1–2 раз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не рассматривалс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2. РАССМАТРИВАЛСЯ (РАССМАТРИВАЕТСЯ) ЛИ </w:t>
      </w:r>
      <w:r>
        <w:rPr>
          <w:b/>
          <w:caps/>
          <w:sz w:val="18"/>
          <w:szCs w:val="18"/>
        </w:rPr>
        <w:t>при этом</w:t>
      </w:r>
      <w:r>
        <w:rPr>
          <w:b/>
          <w:sz w:val="18"/>
          <w:szCs w:val="18"/>
        </w:rPr>
        <w:t xml:space="preserve"> ВОПРОС О ЦЕЛЕСООБРАЗНОСТИ (НЕОБХОДИМОСТИ) РАЗРАБОТКИ И ПРИНЯТИЯ РЕГИОНАЛЬНОЙ ПРОГРАММЫ ЧТЕНИЯ?</w:t>
      </w:r>
      <w:r>
        <w:rPr>
          <w:i/>
          <w:sz w:val="22"/>
          <w:szCs w:val="22"/>
        </w:rPr>
        <w:t xml:space="preserve"> Дайте один ответ в каждой строке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90"/>
        <w:gridCol w:w="1932"/>
        <w:gridCol w:w="1863"/>
        <w:gridCol w:w="162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лся неоднократ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сматривался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раз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рассматрив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на заседаниях региональной администрации (правительств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на совещаниях (встречах) у руководства реги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 профильных региональных органах 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 ИЗВЕСТНО ЛИ РУКОВОДИТЕЛЯМ РЕГИОНА О НАЦИОНАЛЬНОЙ ПРОГРАММЕ ПОДДЕРЖКИ И РАЗВИТИЯ ЧТЕНИЯ?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хорошо известно, много знают об этой программ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слышали об этой программе, но не вникали в детали и подроб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ничего или практически ничего не известно об этой программе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 ИЗВЕСТНО ЛИ РУКОВОДИТЕЛЯМ РЕГИОНА О ПРОГРАММАХ ЧТЕНИЯ В ДРУГИХ РЕГИОНАХ?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хорошо известно, много знают об э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слышали об этих программах в других регионах, но не вникали в подроб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ничего или практически ничего не известно об этом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ИЗВЕСТНО ЛИ РУКОВОДИТЕЛЯМ РЕГИОНАЛЬНЫХ ОРГАНОВ УПРАВЛЕНИЯ КУЛЬТУРЫ, ОБРАЗОВАНИЯ, ПЕЧАТИ И МАССОВЫХ КОММУНИКАЦИЙ О СУЩЕСТВОВАНИИ «МЕТОДИЧЕСКИХ РЕКОМЕНДАЦИЙ ПО РАЗРАБОТКЕ РЕГИОНАЛЬНОЙ ПРОГРАММЫ ПОДДЕРЖКИ И РАЗВИТИЯ ЧТЕНИЯ», РАЗРАБОТАННЫХ ПО ЗАКАЗУ ФЕДЕРАЛЬНОГО АГЕНТСТВА ПО ПЕЧАТИ И МАССОВЫМ КОММУНИКАЦИЯМ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хорошо известно, ознакомлены с содержанием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слышали об этих рекомендациях, но сами с ними не ознакомлен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ичего или практически ничего не известно об этих рекомендациях =&gt;    </w:t>
      </w:r>
      <w:r>
        <w:rPr>
          <w:i/>
          <w:sz w:val="22"/>
          <w:szCs w:val="22"/>
        </w:rPr>
        <w:t>Переходите к ВОПРОСУ 27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 СЧИТАЕТЕ ЛИ ВЫ ЦЕЛЕСООБРАЗНЫМ ИСПОЛЬЗОВАТЬ «МЕТОДИЧЕСКИЕ РЕКОМЕНДАЦИИ ПО РАЗРАБОТКЕ РЕГИОНАЛЬНОЙ ПРОГРАММЫ ПОДДЕРЖКИ И РАЗВИТИЯ ЧТЕНИЯ»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итаю полностью целесообразным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ем-то считаю целесообразным, а в чем-то нет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итаю нецелесообразным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 ИЗВЕСТНО ЛИ РУКОВОДИТЕЛЯМ РЕГИОНАЛЬНЫХ ОРГАНОВ УПРАВЛЕНИЯ КУЛЬТУРЫ, ОБРАЗОВАНИЯ, ПЕЧАТИ И МАССОВЫХ КОММУНИКАЦИЙ ЕЩЕ О КАКИХ-ЛИБО МЕТОДИЧЕСКИХ РЕКОМЕНДАЦИЯХ, РАЗРАБОТАННЫХ ПО ЗАКАЗУ ФЕДЕРАЛЬНОГО АГЕНТСТВА ПО ПЕЧАТИ И МАССОВЫМ КОММУНИКАЦИЯМ И МИНИСТЕРСТВА КУЛЬТУРЫ РФ?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 ЧТО ПРЕПЯТСТВОВАЛО (ПРЕПЯТСТВУЕТ) РАЗРАБОТКЕ И ПРИНЯТИЮ РЕГИОНАЛЬНОЙ ПРОГРАММЫ ПОДДЕРЖКИ И РАЗВИТИЯ ЧТЕНИЯ?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недостаток средств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отсутствие квалифицированного исполнителя, которому можно было бы это поручить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недостаток знаний о том, как организовать эту работу так, чтобы она была эффективной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недостаток квалифицированного персонала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опасения, что трудоемкая работа по продвижению чтения не приведет к желаемому результату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уверенность влиятельных лиц и структур в регионе в том, что проблема чтения не заслуживает разработки специальной программы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недостаток энтузиазма у работников библиотек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перегруженность другой, более важной работой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мнение, что проблема чтения искусственно раздута и на самом деле не заслуживает того внимания, которое ей вдруг начало уделяться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лабый интерес со стороны населения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уверенность в том, проблему чтения принятием региональной программы не решить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другое (укажите, что именно)_____________________________________________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что не препятствовало (не препятствует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9. РАЗРАБОТАНА ЛИ В ВАШЕМ РЕГИОНЕ ПРОГРАММА ПО ПОДДЕРЖКЕ И РАЗВИТИЮ ЧТЕНИЯ?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разработана =&gt;    </w:t>
      </w:r>
      <w:r>
        <w:rPr>
          <w:i/>
          <w:sz w:val="22"/>
          <w:szCs w:val="22"/>
        </w:rPr>
        <w:t>Переходите к ВОПРОСУ 44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разрабатывается в настоящее время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пока не разрабатывается, но решение о разработке уже принято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е разрабатывается и нет решения о ее разработке =&gt;</w:t>
      </w:r>
      <w:r>
        <w:rPr>
          <w:i/>
          <w:sz w:val="22"/>
          <w:szCs w:val="22"/>
        </w:rPr>
        <w:t xml:space="preserve"> Переходите к ВОПРОСУ 44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 =&gt;</w:t>
      </w:r>
      <w:r>
        <w:rPr>
          <w:i/>
          <w:sz w:val="22"/>
          <w:szCs w:val="22"/>
        </w:rPr>
        <w:t xml:space="preserve"> Переходите к ВОПРОСУ 44</w:t>
      </w:r>
    </w:p>
    <w:p>
      <w:pPr>
        <w:pStyle w:val="Normal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 КТО ЯВЛЯЕТСЯ ИНИЦИАТОРОМ РАЗРАБОТКИ ЭТОЙ ПРОГРАММЫ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1. КТО (КАКИЕ СТРУКТУРЫ, ОТДЕЛЫ, ЛИЦА) ЯВЛЯЕТСЯ СТОРОННИКОМ РАЗРАБОТКИ ЭТОЙ ПРОГРАММ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2. КТО ПРИНИМАЕТ НАИБОЛЕЕ АКТИВНОЕ УЧАСТИЕ В ЕЕ РАЗРАБОТК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3. КТО СЧИТАЕТ ПРИНЯТИЕ ТАКОЙ ПРОГРАММЫ ПО ТЕМ ИЛИ ИНЫМ ПРИЧИНАМ НЕЦЕЛЕСООБРАЗНЫМ И ВЫСТУПАЕТ ПРОТИВ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</w:t>
      </w:r>
      <w:r>
        <w:rPr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Обсуждаются ли в СМИ вашего региона</w:t>
      </w:r>
      <w:r>
        <w:rPr>
          <w:b/>
          <w:smallCap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ОБЛЕМЫ ЧТЕНИЯ?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бсуждаются очень активно и заинтересованно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бсуждаются достаточно активно и заинтересованно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бсуждаются недостаточно активно и заинтересованно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рактически не обсуждаются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31749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ШЛИТЕ, ПОЖАЛУЙСТА, НАИБОЛЕЕ ИНТЕРЕСНЫЕ И ЗНАЧИМЫЕ, НА ВАШ ВЗГЛЯД, ПУБЛ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29.4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ШЛИТЕ, ПОЖАЛУЙСТА, НАИБОЛЕЕ ИНТЕРЕСНЫЕ И ЗНАЧИМЫЕ, НА ВАШ ВЗГЛЯД, ПУБЛ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5. КАКУЮ РОЛЬ, НА ВАШ ВЗГЛЯД, РЕГИОНАЛЬНЫЕ СМИ ИГРАЮТ В ПОДДЕРЖКЕ И РАЗВИТИИ ЧТЕНИЯ СРЕДИ МЕСТНОГО НАСЕЛЕНИЯ?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очень значительную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довольно значительную 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не очень значительную 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не играют никакой роли 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. КТО, С ВАШЕЙ ТОЧКИ ЗРЕНИЯ, МОЖЕТ БЫТЬ ИНИЦИАТОРОМ РАЗРАБОТКИ РЕГИОНАЛЬНОЙ ПРОГРАММЫ ПОДДЕРЖКИ И РАЗВИТИЯ ЧТ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7. КАКОМУ ИЗ ВЕДОМСТВ МОЖЕТ БЫТЬ ПОРУЧЕНА РАЗРАБОТКА РЕГИОНАЛЬНОЙ ПРОГРАМ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8. КТО МОЖЕТ БЫТЬ НЕПОСРЕДСТВЕННЫМ РАЗРАБОТЧИКОМ РЕГИОНАЛЬНОЙ ПРОГРАММЫ?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тральная универсальная научная библиотека регио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тральная универсальная научная библиотека региона в сотрудничестве с другими институтами (укажите, какими именно) 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ная организация (укажите, какая именно)____________________________________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. КТО (КАКИЕ ИМЕННО СТРУКТУРЫ, ВЕДОМСТВА, УЧРЕЖДЕНИЯ, ОТДЕЛЬНЫЕ ЛИЦА) МОЖЕТ БЫТЬ НАЗНАЧЕН ОТВЕТСТВЕННЫМ ЗА РЕАЛИЗАЦИЮ ПРОГРАМ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0. НА КАКОЙ ПЕРИОД ВРЕМЕНИ МОЖЕТ (ДОЛЖНА) БЫТЬ РАССЧИТАНА РЕАЛИЗАЦИЯ ПРОГРАММЫ? 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. КАКОВ МОЖЕТ (ДОЛЖЕН) БЫТЬ ОБЪЕМ ЕЕ ПРЕДУСМОТРЕННОГО ФИНАНСИРОВАНИЯ В ЦЕЛОМ? ________________________________руб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2. КАКИЕ МЕРОПРИЯТИЯ (НАПРАВЛЕНИЯ) РЕГИОНАЛЬНОЙ ПРОГРАММЫ ПОДДЕРЖКИ И РАЗВИТИЯ ЧТЕНИЯ МОГУТ ИМЕТЬ ОСОБОЕ ЗНАЧ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2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3. КАКОВЫ МОГУТ БЫТЬ ОСНОВНЫЕ ОЖИДАЕМЫЕ РЕЗУЛЬТАТЫ РЕАЛИЗАЦИИ ПРОГРАМ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2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4. ДЕЙСТВУЮТ ЛИ В ВАШЕМ РЕГИОНЕ ГОРОДСКИЕ И/ИЛИ МУНИЦИПАЛЬНЫЕ ПРОГРАММЫ И ПРОЕКТЫ ПОДДЕРЖКИ И РАЗВИТИЯ ЧТЕНИЯ?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нет    =&gt;</w:t>
      </w:r>
      <w:r>
        <w:rPr>
          <w:i/>
          <w:sz w:val="22"/>
          <w:szCs w:val="22"/>
        </w:rPr>
        <w:t xml:space="preserve"> Переходите к ВОПРОСУ 48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5. КАКИЕ ЭТО ПРОГРАММЫ И ГДЕ ОНИ РЕАЛИЗУЮТСЯ? </w:t>
      </w:r>
      <w:r>
        <w:rPr>
          <w:i/>
          <w:sz w:val="22"/>
          <w:szCs w:val="22"/>
        </w:rPr>
        <w:t>Ответы впишите в таблицу так, чтобы напротив каждой программы было указано, на территории какого города, области или района она действуе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330"/>
        <w:gridCol w:w="288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одская или муниципальная программа/проект поддержки и развития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область или район, где действует программа/проек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2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6. НА ВАШ ВЗГЛЯД, ЗАМЕТНЫ ЛИ УЖЕ СЕЙЧАС ПОЛОЖИТЕЛЬНЫЕ СОЦИОКУЛЬТУРНЫЕ ПОСЛЕДСТВИЯ ОТ ИХ РЕАЛИЗАЦИИ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чень заметн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корее заметн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корее незаметн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бсолютно незаметны    =&gt;</w:t>
      </w:r>
      <w:r>
        <w:rPr>
          <w:i/>
          <w:sz w:val="22"/>
          <w:szCs w:val="22"/>
        </w:rPr>
        <w:t xml:space="preserve"> Переходите к ВОПРОСУ 4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    =&gt;</w:t>
      </w:r>
      <w:r>
        <w:rPr>
          <w:i/>
          <w:sz w:val="22"/>
          <w:szCs w:val="22"/>
        </w:rPr>
        <w:t xml:space="preserve"> Переходите к ВОПРОСУ 4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. КОРОТКО ОПИШИТЕ В ЧЕМ, НА ВАШ ВЗГЛЯД, ВЫРАЖАЮТСЯЭТИ ПОСЛЕД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2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48. ОЦЕНИТЕ, ПОЖАЛУЙСТА, АКТИВНОСТЬ УЧАСТИЯ СЛЕДУЮЩИХ ИНСТИТУТОВ В РАБОТЕ ПО ПОДДЕРЖКЕ И РАЗВИТИЮ ЧТЕНИЯ В ВАШЕМ РЕГИОНЕ ПО ШКАЛЕ, ГДЕ « 1» – НИЗШАЯ ОЦЕНКА, ОЗНАЧАЮЩАЯ ПОЛНОЕ НЕУЧАСТИЕ, А «5» – ВЫСШАЯ ОЦЕНКА, ОЗНАЧАЮЩАЯ ОЧЕНЬ АКТИВНОЕ УЧАСТИЕ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37"/>
        <w:gridCol w:w="1037"/>
        <w:gridCol w:w="1037"/>
        <w:gridCol w:w="1037"/>
        <w:gridCol w:w="1037"/>
        <w:gridCol w:w="10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труд- няюсь ответи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и публичны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ки школьны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и коллед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ки вузовск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з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дж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исследовательские институ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 книжной торгов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управления культу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управления обра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управления, в ведении которых находятся вопросы печати, массовых коммуникаций, книгоиздания и книжной торгов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юзы писа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юзы журналист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я книголюб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жите, кто име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12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9. ПРОВОДИЛИСЬ ЛИ СОЦИОЛОГИЧЕСКИЕ ИЛИ ИНЫЕ МОНИТОРИНГОВЫЕ ИССЛЕДОВАНИЯ В СФЕРЕ ЧТЕНИЯ В ВАШЕМ РЕГИОНЕ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проводились неоднократно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проводились 1–2 раза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не проводились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0. ПРИНИМАЮТ ЛИ УЧАСТИЕ В ОРГАНИЗАЦИИ ИЛИ ФИНАНСИРОВАНИИ МЕРОПРИЯТИЙ В ПОДДЕРЖКУ И РАЗВИТИЕ ЧТЕНИЯ ...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67"/>
        <w:gridCol w:w="1467"/>
        <w:gridCol w:w="1522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инимаю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фонды и другие благотворительные орган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ституты гражданского общества (политические партии и движения, общественные движения и союзы, некоммерческие организац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частные л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12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1. ЕСТЬ ЛИ В РЕГИОНЕ ГОСУДАРСТВЕННЫЕ И НЕГОСУДАРСТВЕННЫЕ ОРГАНИЗАЦИИ, КОТОРЫЕ УЧРЕДИЛИ СВОИ СОБСТВЕННЫЕ ПРОГРАММЫ ПОДДЕРЖКИ И РАЗВИТИЯ ЧТЕНИЯ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есть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нет    =&gt;</w:t>
      </w:r>
      <w:r>
        <w:rPr>
          <w:i/>
          <w:sz w:val="22"/>
          <w:szCs w:val="22"/>
        </w:rPr>
        <w:t xml:space="preserve"> Переходите к ВОПРОСУ 53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    =&gt;</w:t>
      </w:r>
      <w:r>
        <w:rPr>
          <w:i/>
          <w:sz w:val="22"/>
          <w:szCs w:val="22"/>
        </w:rPr>
        <w:t xml:space="preserve"> Переходите к ВОПРОСУ 53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3. ЧТО, ПО ВАШЕМУ МНЕНИЮ, ДОЛЖНО ДЕЛАТЬСЯ ФЕДЕРАЛЬНЫМИ ОРГАНАМИ ВЛАСТИ ДЛЯ ИСПРАВЛЕНИЯ СИТУАЦИИ В СФЕРЕ ЧТЕНИЯ? </w:t>
      </w:r>
      <w:r>
        <w:rPr>
          <w:i/>
          <w:sz w:val="22"/>
          <w:szCs w:val="22"/>
        </w:rPr>
        <w:t>Укажите все, что считаете необходимы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должна быть разработана и принята федеральная целевая программа поддержки и развития чтения (укажите, кому может быть поручена ее разработка) ___________________________________________________________________________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должна быть разработана и принята государственная программа (укажите, кому может быть поручена ее разработка) ___________________________________________________________________________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должны быть разработаны и приняты ведомственные целевые программы (укажите, кому может быть поручена их разработка) ___________________________________________________________________________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должен быть подготовлен указ президента России о поддержке чтения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Президентом России должен быть объявлен Год чтения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необходимо расширение финансовой поддержки программ и проектов в сфере чтения в рамках существующих бюджетов федеральных органов исполнительной власти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необходимо создать федеральный научно-методический центр по поддержке и развитию чтения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как самостоятельное учреждение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в рамках уже существующего учреждения (укажите, какого именно) _________________________________________________________________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другое (что именно?) ____________________________________________________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ЛЖНОСТЬ 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ОНТАКТНЫЕ ДАННЫЕ (АДРЕС, ТЕЛЕФОН, ФАКС, ЭЛЕКТРОННАЯ ПОЧТА ЛИЦА, ОТВЕТСТВЕННОГО ЗА ЗАПОЛНЕНИЕ АНКЕТЫ)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ЭЛЕКТРОННОМ ВИДЕ ВОПРОСЫ АНКЕТ РАЗМЕЩЕНЫ ПО АДРЕСУ: </w:t>
      </w:r>
      <w:hyperlink r:id="rId2">
        <w:r>
          <w:rPr>
            <w:rStyle w:val="InternetLink"/>
            <w:b/>
            <w:sz w:val="18"/>
            <w:szCs w:val="18"/>
          </w:rPr>
          <w:t>WWW.</w:t>
        </w:r>
        <w:r>
          <w:rPr>
            <w:rStyle w:val="InternetLink"/>
            <w:b/>
            <w:caps/>
            <w:sz w:val="18"/>
            <w:szCs w:val="18"/>
          </w:rPr>
          <w:t>MCBS.RU/</w:t>
        </w:r>
        <w:r>
          <w:rPr>
            <w:rStyle w:val="InternetLink"/>
            <w:b/>
            <w:caps/>
            <w:sz w:val="18"/>
            <w:szCs w:val="18"/>
            <w:lang w:val="en-US"/>
          </w:rPr>
          <w:t>monitoring</w:t>
        </w:r>
        <w:r>
          <w:rPr>
            <w:rStyle w:val="InternetLink"/>
            <w:b/>
            <w:caps/>
            <w:sz w:val="18"/>
            <w:szCs w:val="18"/>
          </w:rPr>
          <w:t>.</w:t>
        </w:r>
        <w:r>
          <w:rPr>
            <w:rStyle w:val="InternetLink"/>
            <w:b/>
            <w:caps/>
            <w:sz w:val="18"/>
            <w:szCs w:val="18"/>
            <w:lang w:val="en-US"/>
          </w:rPr>
          <w:t>htm</w:t>
        </w:r>
      </w:hyperlink>
      <w:r>
        <w:rPr>
          <w:b/>
          <w:sz w:val="18"/>
          <w:szCs w:val="18"/>
        </w:rPr>
        <w:t>.</w:t>
      </w:r>
      <w:r>
        <w:rPr>
          <w:b/>
          <w:cap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138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BS.RU/monitoring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9:00Z</dcterms:created>
  <dc:creator>kuzmin</dc:creator>
  <dc:description/>
  <cp:keywords/>
  <dc:language>en-US</dc:language>
  <cp:lastModifiedBy>*****</cp:lastModifiedBy>
  <cp:lastPrinted>2009-09-28T19:31:00Z</cp:lastPrinted>
  <dcterms:modified xsi:type="dcterms:W3CDTF">2009-10-01T10:59:00Z</dcterms:modified>
  <cp:revision>2</cp:revision>
  <dc:subject/>
  <dc:title>Если программа не принята</dc:title>
</cp:coreProperties>
</file>