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 IV Международного фестиваля проек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продвижению книги и чтения "Осень в Михайловском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17-20 сентября 2007 г. /Псков – Пушкинские Горы – Пско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 сентября /понедельник/ г.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30 - Открытие осенней Книжной ярмарки. «Мой любимый литературный герой». Открытие выставки детского творчества детской художественной школы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</w:t>
        <w:br/>
        <w:t>научная библиоте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1.00 - 12.00 - Лекция Е.Ю Гениевой «Библиотека 21 века», Генерального директора ВГБИЛ, Вице-президента РБА, члена Совета по культуре при Президенте РФ, доктора педагогических наук (Москва)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</w:t>
        <w:br/>
        <w:t>научная библиоте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1.00 - 12.00 - Лекция И.А. Кирилловой «Христоподобный образ князя Мышкина в романе Ф. Достоевского «Идиот», профессора Кембриджского университета, члена Попечительского совета Фонда Пушкинского Дома (Лондон, Великобритания)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сковский государственный</w:t>
        <w:br/>
        <w:t>педагогический университет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1.00 – 12.00 - Встреча читателей с писательницей О. Славниковой и поэтом В. Пухановым. (Независимая литературная премия «Дебют»).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ентральная городская библиоте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2.30 - Пресс-конференция организаторов фестивал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</w:t>
        <w:br/>
        <w:t>научная библиотека (актовый зал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3.00 - «Лучшие книги России» представляет НФ «Пушкинская библиотека» (Москва)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</w:t>
        <w:br/>
        <w:t>научная библиотека (III этаж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5.00 – 16.30 - Открытие фестивал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й культурный центр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6.30 - Открытие выставки Ю. Роста «Пушкина нет дома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й культурный центр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7.30 – 18.30 - Литературная гостиная «У Великой». О. Славникова и В. Пуханов в гостях у клуба «Лира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</w:t>
        <w:br/>
        <w:t>научная библиотека</w:t>
        <w:br/>
        <w:t>(Отдел краеведческой литературы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9.00 - Поэтический вечер «Пушкин и о нем». Читает М. Козаков, народный артист РФ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сковский академический театр</w:t>
        <w:br/>
        <w:t>драмы им. А.С. Пушкин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0.00 – 18.00 - Работа осенней Книжной ярмарк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</w:t>
        <w:br/>
        <w:t>научная библиотека (фойе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 сентября /вторник/ г. Пс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0.00 - 16.30 - Конференция «Продвижение чтения в контексте национальных культурных стратегий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</w:t>
        <w:br/>
        <w:t>научная библиотека (актовый зал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1.30-13.00 - Лауреат премии «Большая книга»Д.Быков «Лекция об А.С.Пушкине»</w:t>
      </w:r>
    </w:p>
    <w:p>
      <w:pPr>
        <w:pStyle w:val="Normal"/>
        <w:jc w:val="right"/>
        <w:rPr/>
      </w:pPr>
      <w:r>
        <w:rPr>
          <w:i/>
        </w:rPr>
        <w:t>Псковский политехнический институт ( ул. Толстого, 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00 - 13.00 - «Пушкинская речь Достоевского». Лекция/ Кириллова И.А., профессор Кембриджского университета, член Попечительского совета Фонда Пушкинского Дома (Лондон, Великобритания)</w:t>
      </w:r>
    </w:p>
    <w:p>
      <w:pPr>
        <w:pStyle w:val="Normal"/>
        <w:jc w:val="right"/>
        <w:rPr/>
      </w:pPr>
      <w:r>
        <w:rPr>
          <w:i/>
        </w:rPr>
        <w:t>Псковский вольный институт (Наб. р.Великой,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00-13.00 - СМИ и продвижение чтения ( участвуют: главный редактор газеты «Книжное обозрение» А.Гаврилов, заместитель главного редактора «Московские новости» О.Тимофеева, корреспондент «Российской газеты» Е.Новоселова)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есс-центр Администрации Псковской области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4.30-15.00 - Лауреат премии «Большая книга» Д.Быков и ведущий редактор издательства «Вагриус» Е.Д.Шубина (г.Москва) в гостях у студентов колледжа искусств.</w:t>
      </w:r>
    </w:p>
    <w:p>
      <w:pPr>
        <w:pStyle w:val="Normal"/>
        <w:jc w:val="right"/>
        <w:rPr/>
      </w:pPr>
      <w:r>
        <w:rPr>
          <w:i/>
        </w:rPr>
        <w:t>Псковский областной колледж искусств им .Н.А.Римского-Корсакова ( ул.Набат, 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.00-16.30 -Тренинг по продвижению Национальной программы поддержки и развития чтения. Ведущий: Е.И.Кузьмин, президент Межрегионального центра библиотечного сотрудничества, председатель Российского комитета Программы ЮНЕСКО «Информация для всех», кандидат педагогических наук, профессор (Москва)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 научная</w:t>
        <w:br/>
        <w:t>библиотека (читальный зал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15.00 - 18.00 - Лекция Е.Ю Гениевой «Об интеллигенции и ответственности писателя». Встреча Е.Ю Гениевой, Генерального директора ВГБИЛ, Вице-президента РБА, члена Совета по культуре при Президенте РФ, доктора педагогических наук (Москва) с членами клуба «Вдохновение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чорская центральная</w:t>
        <w:br/>
        <w:t>районная библиоте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7.00 - 18.30 - Встреча с лауреатом премии «Большая книга» Д.Быковым и ведущим редактором издательства «Вагриус» Е.Д.Шубиной (Москва)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</w:t>
        <w:br/>
        <w:t>научная библиотека (III этаж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0.00 - 18.00 - Работа осенней Книжной ярмарк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</w:t>
        <w:br/>
        <w:t>научная библиотека (фойе)</w:t>
      </w:r>
    </w:p>
    <w:p>
      <w:pPr>
        <w:pStyle w:val="Normal"/>
        <w:rPr>
          <w:b/>
          <w:b/>
        </w:rPr>
      </w:pPr>
      <w:r>
        <w:rPr>
          <w:b/>
        </w:rPr>
        <w:t>19 сентября /среда/ п. Пушкинские Г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 – 17.00 - Российские центры чтения: итоги пятилетия. Круглый сто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учно – культурный центр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4.00 - Открытие модельной Пушкиногорской библиотек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ушкиногорская центральная</w:t>
        <w:br/>
        <w:t>районная библиоте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0.00 – 18.00 - Работа осенней Книжной ярмарк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</w:t>
        <w:br/>
        <w:t>научная библиотека (фойе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 сентября /четверг/ г. Пс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9.45 -10.45 – «Литературные мистификации А.С.Пушкина». Лекция/ Гениева Е.Ю. , генеральный директор ВГБИЛ, вице-президент РБА, доктор педагогических наук (Москва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сковский политехнический институт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0.00 – 13.00 - Продолжение конференции. Заседание 3. Тема «Социальная история чтения в России». Ведущий: М.Д. Афанасьев, директор Государственной публичной исторической библиотеки, кандидат педагогических наук (Москва)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</w:t>
        <w:br/>
        <w:t>научная библиотека (актовый зал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2.30-13.30 - «Новый русский Культурный центр в Лондоне. Пушкинский дом». Лекция/ Кириллова И.А., профессор Кембриджского университета, член Попечительского совета Фонда Пушкинского Дома (Лондон, Великобритания)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оссийская международная академия туризма(ул.Гагарина, 4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3.30 – 14.30 - Подведение итогов фестивал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</w:t>
        <w:br/>
        <w:t>научная библиотека (актовый зал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0.00 – 14.00 - Работа осенней Книжной ярмарки. Закрыти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ластная универсальная</w:t>
        <w:br/>
        <w:t>научная библиотека (фой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27:00Z</dcterms:created>
  <dc:creator>Александр</dc:creator>
  <dc:description/>
  <cp:keywords/>
  <dc:language>en-US</dc:language>
  <cp:lastModifiedBy>Александр</cp:lastModifiedBy>
  <dcterms:modified xsi:type="dcterms:W3CDTF">2007-09-28T16:40:00Z</dcterms:modified>
  <cp:revision>4</cp:revision>
  <dc:subject/>
  <dc:title>Программа IV Международного фестиваля проектов по продвижению книги и чтения "Осень в Михайловском"</dc:title>
</cp:coreProperties>
</file>