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профессиональной этики российского библиотекаря</w:t>
      </w:r>
    </w:p>
    <w:p>
      <w:pPr>
        <w:pStyle w:val="Style1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4"/>
        <w:jc w:val="both"/>
        <w:rPr/>
      </w:pPr>
      <w:r>
        <w:rPr/>
        <w:t>БИБЛИОТЕКАРЬ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обеспечивает высокое качество и комфортность услуг, их доступность и разнообразие всем желающим через использование возможностей своего учреждения, а также привлечение других библиотечных ресурс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ссматривает свободный доступ к информации как неотъемлемое право личност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противостоит ограничению доступа к библиотечным материалам и не допускает самовольного изъятия и необоснованного отказа (цензуры) на запрашиваемые документ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не несет ответственности за последствия использования информации или документа, полученного в библиотек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троит свои отношения с пользователями на основе уважения к личности и ее информационным потребностям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охраняет конфиденциальность данных об информационной деятельности пользователя (за исключением случаев, которые предусмотрены законодательством)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признает авторские права на интеллектуальную собственность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стремится к профессиональному совершенствованию, повышению уровня профессионального образования и компетентност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уважает знания коллег и охотно передает свои знания, видя в этом важнейшее условие развития професс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относится с уважением ко всем коллегам, защищает их права, если они не противоречат этическим нормам и способствуют авторитету професс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заботится о высоком общественном статусе своей профессии, стремится показать социальную роль библиотеки, укрепить ее репутацию. </w:t>
      </w:r>
    </w:p>
    <w:p>
      <w:pPr>
        <w:pStyle w:val="Style14"/>
        <w:jc w:val="center"/>
        <w:rPr/>
      </w:pPr>
      <w:r>
        <w:rPr/>
        <w:t>_______</w:t>
      </w:r>
    </w:p>
    <w:p>
      <w:pPr>
        <w:pStyle w:val="Style14"/>
        <w:jc w:val="center"/>
        <w:rPr>
          <w:bCs/>
          <w:i/>
          <w:i/>
          <w:iCs/>
        </w:rPr>
      </w:pPr>
      <w:r>
        <w:rPr>
          <w:bCs/>
          <w:i/>
          <w:iCs/>
        </w:rPr>
        <w:t>”</w:t>
      </w:r>
      <w:r>
        <w:rPr>
          <w:bCs/>
          <w:i/>
          <w:iCs/>
        </w:rPr>
        <w:t xml:space="preserve">Кодекс профессиональной этики российского библиотекаря” принят Конференцией Российской библиотечной ассоциации (4-я Ежегодная сессия) 22 апреля 1999 года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9E3502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8:00Z</dcterms:created>
  <dc:creator>Your User Name</dc:creator>
  <dc:description/>
  <cp:keywords/>
  <dc:language>en-US</dc:language>
  <cp:lastModifiedBy>Your User Name</cp:lastModifiedBy>
  <dcterms:modified xsi:type="dcterms:W3CDTF">2008-02-12T14:39:00Z</dcterms:modified>
  <cp:revision>1</cp:revision>
  <dc:subject/>
  <dc:title>Кодекс профессиональной этики российского библиотекаря</dc:title>
</cp:coreProperties>
</file>