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Я БИБЛИОТЕЧНОГО ДЕЛ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ОССИЙСКОЙ ФЕДЕРАЦИИ ДО 2015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 В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и Росси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, вносят весомый вклад в экономическое развитие страны. Цели и задачи развития библиотечного дела в условиях реформирования социально-экономической сферы России должны соответствовать происходящим в стране переменам и международной практик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Концепция содержит обоснованные цели, задачи и направления развития библиотечного дела в Российской Федерации на период до 2015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подготовлена в соответствии с Конституцией Российской Федерации, федеральными законами, иными нормативными правовыми актами Российской Федерации и с учетом международных нормативных документов в области библиотечного дела и информ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блиотеки в данной концепции рассматриваются как социальный институт, поддерживающий и пропагандирующий идеи демократии, продвигающий государственные реформы, активно влияющий на процессы науки, образования, социального развития, экономики, культуры. Услуги, предоставляемые библиотеками гражданам Российской Федерации, являются одним из факторов поддержки государственной социально-экономической политики, способствуют образованию и культурному развитию граждан, обеспечивают выход России в общемировое информационное пространство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ную и нормативную базу библиотечного дела в Российской Федерации составляют:</w:t>
      </w:r>
    </w:p>
    <w:p>
      <w:pPr>
        <w:pStyle w:val="Normal"/>
        <w:ind w:firstLine="540"/>
        <w:jc w:val="both"/>
        <w:rPr/>
      </w:pPr>
      <w:r>
        <w:rPr/>
        <w:t>Конституция Российской Федерации, которая определяет права граждан на беспрепятственный доступ к информации, культурным ценностям и пользование учреждениями культуры;</w:t>
      </w:r>
    </w:p>
    <w:p>
      <w:pPr>
        <w:pStyle w:val="Normal"/>
        <w:ind w:firstLine="540"/>
        <w:jc w:val="both"/>
        <w:rPr/>
      </w:pPr>
      <w:r>
        <w:rPr/>
        <w:t>Федеральные законы "О библиотечном деле" и «Об обязательном экземпляре документов», определившие правовые основы деятельности библиотек в Российской Федерации, обеспечивающие также права на свободное духовное развитие, приобщение к ценностям национальной и мировой культуры, а также на культурную, научную и образователь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правовые акты Правительства Российской Федерации по вопросам библиотечного дела, стандарты и нормативы в области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Библиотечная система Российской Федерации насчитывает, по экспертным оценкам, примерно 130 000 библиотек, располагающихся по всей территории страны и относящихся к ведению различных министерств, ведомств, органов государственной и муниципальной власти различных уровней, предприятий, организаций, учреждений.</w:t>
      </w:r>
    </w:p>
    <w:p>
      <w:pPr>
        <w:pStyle w:val="Normal"/>
        <w:ind w:left="57" w:right="57" w:firstLine="708"/>
        <w:jc w:val="both"/>
        <w:rPr/>
      </w:pPr>
      <w:r>
        <w:rPr/>
        <w:t>Самая многочисленная библиотечная сеть входит в ведение Министерства образования и науки Российской Федерации: приблизительно 66 000 школьных и более 3000 библиотек средних специальных и высших учебных заведений. Российской Академией наук создано 379 библиотек. В сфере промышленности, транспорта и связи работают 3500 научно-технических библиотек, в области сельского хозяйства - 720 специальных библиотек, в медицине и здравоохранении - 1500 библиотек. Разветвленной сетью библиотек располагают также Минобороны России и другие силовые ведомства.</w:t>
      </w:r>
    </w:p>
    <w:p>
      <w:pPr>
        <w:pStyle w:val="Normal"/>
        <w:ind w:firstLine="708"/>
        <w:jc w:val="both"/>
        <w:rPr/>
      </w:pPr>
      <w:r>
        <w:rPr/>
        <w:t>Общие данные обо всей библиотечной сети страны носят приблизительный характер, так как последняя всероссийская перепись библиотек была проведена более 20 лет назад, но именно в последние годы количество библиотек существенно сократилось, в то же время  появлялись новые, имело место слияние  некоторых библиот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го внимания требуют к себе публичные (общедоступные) библиотеки, так как именно они в первую очередь должны решать задачу предоставления свободного доступа к информации каждому человеку по месту жительства. </w:t>
      </w:r>
    </w:p>
    <w:p>
      <w:pPr>
        <w:pStyle w:val="Normal"/>
        <w:ind w:firstLine="540"/>
        <w:jc w:val="both"/>
        <w:rPr/>
      </w:pPr>
      <w:r>
        <w:rPr/>
        <w:t>Количество публичных (общедоступных) библиотек составляет около 49,5 тысячи, из которых к ведению Минкультуры России относятся 47 тысяч библиотек. В том числе региональных библиотек - 264 (85 универсальных научных библиотек, 35 юношеских, 74 детских и детско-юношеских, 70 специальные библиотеки для слепых) и муниципальных 46,8 тысячи (из них 36,1 тыс. сельских). Кроме того, к ведению Минкультуры России относится сеть музейных, театральных библиотек, библиотек ведомственных учебных заведений, а также сеть книжных пал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нная на протяжении многих десятилетий система российских библиотек, несмотря на существенное недофинансирование, в последние пятнадцать лет достигла положитель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ране создано консолидированное профессиональное сообщество, способное решить задачу модернизации библиотечного дела в соответствии с Посланием Президента Российской Федерации Федеральному Собранию Российской Федерации 2007 год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большую роль играют профессиональные организации и некоммерческие партнерства (в первую очередь Российская библиотечная ассоциация) и другие, действующие на общероссийском, региональном и отраслевом уровнях, общественные комитеты и советы (Общественный комитет содействия развитию библиотек, Информационно-библиотечный совет РАН). Действия библиотек по различным направлениям профессиональной деятельности регулярно открыто обсуждаются на самых различных уровнях. Библиотеки активно позиционируют себя в обществе в условиях кардинальных технологических перемен, процессов глобализации, беспрецедентного роста объемов информации.</w:t>
      </w:r>
    </w:p>
    <w:p>
      <w:pPr>
        <w:pStyle w:val="TextBodyInden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firstLine="540"/>
        <w:rPr/>
      </w:pPr>
      <w:r>
        <w:rPr/>
        <w:t xml:space="preserve">Процесс внедрения автоматизированных систем и технологий в библиотеках России стремительно развивается. В результате федеральные и крупнейшие региональные библиотеки имеют достаточно высокий уровень технической оснащенности, что делает их заметными участниками информационной инфраструктуры страны. Созданы и активно используются специальные автоматизированные библиотечные системы практически во всех библиотеках этого уровня, на основе европейского разработан российский формат обмена библиографическими данными. </w:t>
      </w:r>
    </w:p>
    <w:p>
      <w:pPr>
        <w:pStyle w:val="TextBodyIndent"/>
        <w:ind w:firstLine="540"/>
        <w:rPr/>
      </w:pPr>
      <w:r>
        <w:rPr/>
        <w:t>В течение ряда лет реализуются долгосрочные проекты 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ается создание Общероссийской информационно-библиотечной компьютерной сети ЛИБНЕТ. Наиболее активно развиваются следующие направления: Национальная электронная библиотека; Сводный каталог библиотек России (ведется в режиме удаленной корпоративной каталогизации), Национальная система форма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MAR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библиографических и авторитетных данных, Российские правила каталогизации, адаптированные к новым формата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ается реализация Национальной программы сохранения библиотечных фондов Российской Федерации по ряду ключевых направлений – консервация библиотечных фондов, организация сети региональных центров сохранения библиотечных фондов, создание страхового фонда документов библиотек, обеспечение учета и сохранения книжных памятников Российской Федерации, сохранение документов в процессе их использования, обеспечение безопасности библиотек и библиотечных фондов, совершенствование системы учета документ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ый проект «Модельные сельские библиотеки» позволил превратить участвующие в нем сельские библиотеки и современные информационно-просветительские центры, создав эталонные образцы. Проект стимулирует процесс модернизации сельских библиотек. В настоящее время в России насчитывается более 800 модельных библиотек.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ются публичные центры правовой информации (ПЦПИ) на базе общедоступных библиотек. Подобные центры могут стать основой для организации сети региональных центров создаваемой в настоящее время Президентской библиотеки имени Б.Н.Ельци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ются проекты корпоративного взаимодействия библиотек. Создана инфраструктура межведомственной сети библиотек, объединяющая более 200 общедоступных, вузовских, специальных и прочих библиотек из 57 регионов страны. Внедряются технологии корпоративного создания информационных ресурсов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ются собственные информационные ресурсы библиотек, в том числе в сети ИНТЕРНЕТ, пользователям предоставляются новые виды библиотечных услуг, развиваются современные информационные сервисы. У читателей пользуются активным спросом виртуальные справочные службы, в том числе корпоративны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яду с определенными достижениями в области библиотечного дела существует целый ряд серьезных проблем, требующих безотлагательного внимания и принятия конкретных мер. В этом случае библиотеки смогут значительно увеличить вклад в развитие образования, науки, экономики и производства, культуры, существенно повысить конкурентоспособность страны на мировом рынке, ускорить и качественно улучшить ход экономических и социально-политических преобразовани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57" w:right="57" w:firstLine="397"/>
        <w:rPr/>
      </w:pPr>
      <w:r>
        <w:rPr>
          <w:b/>
          <w:bCs/>
        </w:rPr>
        <w:t>Проблема: несоответствие законодательной базы потребностям развития библиотечного дела и библиотечного обслуживания населения.</w:t>
      </w:r>
    </w:p>
    <w:p>
      <w:pPr>
        <w:pStyle w:val="TextBodyIndent"/>
        <w:ind w:left="57" w:right="57" w:firstLine="397"/>
        <w:rPr/>
      </w:pPr>
      <w:r>
        <w:rPr/>
        <w:t>Законодательная база библиотечной деятельности не отвечает задачам перспективного развития российских библиотек. Разработка новых федеральных законов или редакция ранее принятых законодательных актов, под юрисдикцию которых подпадают и библиотеки, далеко не всегда отвечает интересам читателей и библиотек. Вопросы функционирования и развития библиотек не предусмотрены в законах, касающихся учреждений и отраслей, имеющих в своей структуре библиотеки, либо обслуживаемых библиотеками. Отсутствуют нормативы бюджетного финансирования библиотек, адекватные потребностям их пользователей.</w:t>
      </w:r>
    </w:p>
    <w:p>
      <w:pPr>
        <w:pStyle w:val="Normal"/>
        <w:ind w:firstLine="709"/>
        <w:jc w:val="both"/>
        <w:rPr/>
      </w:pPr>
      <w:r>
        <w:rPr/>
        <w:t>Особо актуальны проблемы авторского права и интеллектуальной собственности в связи с вступлением в силу четвертой части Гражданского кодекса. Требуется оперативное решение для определения экономико-правового поля, в котором будет осуществляться деятельность библиотек страны с 1 января 2008 г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Существенные затруднения в деятельность библиотек по приобретению новой литературы вносит </w:t>
      </w:r>
      <w:hyperlink r:id="rId2" w:tgtFrame="blanc">
        <w:r>
          <w:rPr>
            <w:rStyle w:val="InternetLink"/>
            <w:lang w:val="ru-RU"/>
          </w:rPr>
          <w:t>Федеральный закон от 21.07.2005 № 94-ФЗ "О размещении заказов на поставки товаров, выполнение работ, оказание услуг для государственных и муниципальных нужд" с поправками и изменениями, внесенными федеральным законом от 20.04.2007 г. № 53-ФЗ.</w:t>
        </w:r>
      </w:hyperlink>
      <w:r>
        <w:rPr>
          <w:rStyle w:val="1"/>
        </w:rPr>
        <w:t xml:space="preserve"> Аукционы, диктующие единственный критерий при приобретении товара (книги) и трактовка понятия «книга» как одноименного товара</w:t>
      </w:r>
      <w:r>
        <w:rPr/>
        <w:t xml:space="preserve"> не позволяет библиотекам осуществлять комплектование, адекватное потребностям общества и государственным задачам по обеспечению доступа к информации.</w:t>
      </w:r>
    </w:p>
    <w:p>
      <w:pPr>
        <w:pStyle w:val="Normal"/>
        <w:ind w:firstLine="709"/>
        <w:jc w:val="both"/>
        <w:rPr/>
      </w:pPr>
      <w:r>
        <w:rPr/>
        <w:t xml:space="preserve">Значительно затруднил организацию библиотечного обслуживания на местах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Вследствие разграничения бюджетных полномочий стало невозможным оказание материальной поддержки библиотекам других уровней за счет федерального бюджета, библиотекам муниципальных образований за счет бюджетов субъектов Российской Федерации даже при наличии средств. </w:t>
      </w:r>
    </w:p>
    <w:p>
      <w:pPr>
        <w:pStyle w:val="Normal"/>
        <w:ind w:firstLine="709"/>
        <w:jc w:val="both"/>
        <w:rPr/>
      </w:pPr>
      <w:r>
        <w:rPr/>
        <w:t>Налог на имущество также представляет заметную угрозу для большинства библиотек, т.к. рост их фондов увеличивает налогооблагаемую базу, поскольку библиотечные фонды относятся к основным фондам, с которых взимается налог на имущество.</w:t>
      </w:r>
    </w:p>
    <w:p>
      <w:pPr>
        <w:pStyle w:val="Normal"/>
        <w:ind w:firstLine="709"/>
        <w:jc w:val="both"/>
        <w:rPr/>
      </w:pPr>
      <w:r>
        <w:rPr/>
        <w:t>Решение этих проблем чрезвычайно актуально в связи с формированием единого российского информационного пространства и встраивания его в мировое информационное пространство. Этот процесс требует  гармонизации нормативно-правовой системы, включая вопросы стандартиз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блема: недостаточные темпы информатизации российских библиотек.</w:t>
      </w:r>
    </w:p>
    <w:p>
      <w:pPr>
        <w:pStyle w:val="TextBodyIndent"/>
        <w:rPr/>
      </w:pPr>
      <w:r>
        <w:rPr/>
        <w:t>Хотя более чем в 8 тысячах  публичных библиотек насчитывается около 40 тысяч персональных компьютеров, темпы компьютеризации остаются крайне низкими. При их сохранении для полной компьютеризации библиотечной системы страны понадобится не менее 20 лет.</w:t>
      </w:r>
    </w:p>
    <w:p>
      <w:pPr>
        <w:pStyle w:val="TextBodyIndent"/>
        <w:rPr/>
      </w:pPr>
      <w:r>
        <w:rPr/>
        <w:t>Доступ в Интернет имеют только 3 тысячи библиотек. В основном,  это федеральные и региональные библиотеки. На муниципальном уровне всего 10% библиотек работают по современным технологиям, а на селе эта цифра составляет 3% - отрыв от библиотек федерального и регионального уровней угрожающий.</w:t>
      </w:r>
    </w:p>
    <w:p>
      <w:pPr>
        <w:pStyle w:val="TextBodyIndent"/>
        <w:rPr/>
      </w:pPr>
      <w:r>
        <w:rPr/>
        <w:t xml:space="preserve">Развитие Интернет-технологий в библиотеках сдерживается и общим отставанием в этом вопросе регионов и муниципальных образований. Даже при наличии доступа библиотек в Интернет качество связи не удовлетворяет современным требованиям. </w:t>
      </w:r>
    </w:p>
    <w:p>
      <w:pPr>
        <w:pStyle w:val="TextBodyIndent"/>
        <w:rPr/>
      </w:pPr>
      <w:r>
        <w:rPr/>
        <w:t>Отставание от уровня развитых стран в области внедрения информационных технологий в библиотеках ряда регионов и большинства муниципальных образований усугубляет развитие информационного неравенства граждан и даже целых регионов. В результате сокращается возможность информационного обеспечения науки, образования и производства, тормозится включение России в мировые информационные процессы. Все это снижает уровень конкурентоспособности страны, усугубляет негативные общественные тенденции, в том числе экономическое и социокультурное неравенство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8"/>
        <w:jc w:val="both"/>
        <w:rPr/>
      </w:pPr>
      <w:r>
        <w:rPr>
          <w:b/>
          <w:bCs/>
        </w:rPr>
        <w:t>Проблема: неудовлетворительное состояние фондов</w:t>
      </w:r>
      <w:r>
        <w:rPr/>
        <w:t xml:space="preserve"> многих библиотек Ро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оссийской Федерации ежегодно только книг издается более 100000 названий. Количество зарегистрированных электронных изданий составляет 11,5 тыс. Объемы информации, пополняющей Интернет, не поддаются исчислению. При этом большинство даже печатных изданий недоступно и неизвестно населению. </w:t>
      </w:r>
    </w:p>
    <w:p>
      <w:pPr>
        <w:pStyle w:val="Normal"/>
        <w:ind w:left="57" w:right="57" w:firstLine="708"/>
        <w:jc w:val="both"/>
        <w:rPr/>
      </w:pPr>
      <w:r>
        <w:rPr/>
        <w:t xml:space="preserve">Приток новых изданий в публичные библиотеки в 2006 году, по сравнению с 1990 годом сократился в два раза. При этом в большинство сельских библиотек в девяностые годы новая литература практически не поступала. </w:t>
      </w:r>
    </w:p>
    <w:p>
      <w:pPr>
        <w:pStyle w:val="Normal"/>
        <w:ind w:left="57" w:right="57" w:firstLine="708"/>
        <w:jc w:val="both"/>
        <w:rPr/>
      </w:pPr>
      <w:r>
        <w:rPr/>
        <w:t xml:space="preserve">В настоящее время на фоне в целом благополучного комплектования библиотек федерального уровня, пополнение фондов многих библиотек регионов и особенно муниципальных образований находятся на критически низком уровне. </w:t>
      </w:r>
    </w:p>
    <w:p>
      <w:pPr>
        <w:pStyle w:val="Normal"/>
        <w:ind w:left="57" w:right="57" w:firstLine="708"/>
        <w:jc w:val="both"/>
        <w:rPr/>
      </w:pPr>
      <w:r>
        <w:rPr/>
        <w:t xml:space="preserve">В среднем в 2006 году на приобретение новых изданий для всех муниципальных библиотек было израсходовано всего около 1,1 млрд. руб., т.е. в расчете на 1 жителя – 7,6 рублей (потребность – не менее 50 рублей). Фонды большинства библиотек, в основном сформированные в 70-80-е гг. прошлого века, в настоящее время не только физически изношены, но и содержательно устарели. Состояние фондов большинства муниципальных библиотек, особенно в малых городах и селах, катастрофическое. </w:t>
      </w:r>
    </w:p>
    <w:p>
      <w:pPr>
        <w:pStyle w:val="Normal"/>
        <w:ind w:left="57" w:right="57" w:firstLine="708"/>
        <w:jc w:val="both"/>
        <w:rPr/>
      </w:pPr>
      <w:r>
        <w:rPr/>
        <w:t xml:space="preserve">Главная причина такого положения с книжными фондами муниципальных библиотек – мизерное финансирование библиотек, которое обеспечивает только заработную плату и коммунальные платежи. В структуре расходов на комплектование приходится в среднем только 8% бюджета. </w:t>
      </w:r>
    </w:p>
    <w:p>
      <w:pPr>
        <w:pStyle w:val="11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состояние комплектования фондов ведет к нарушению конституционных прав россиян на беспрепятственный и равный доступ к информации.</w:t>
      </w:r>
    </w:p>
    <w:p>
      <w:pPr>
        <w:pStyle w:val="Normal"/>
        <w:ind w:firstLine="851"/>
        <w:jc w:val="both"/>
        <w:rPr/>
      </w:pPr>
      <w:r>
        <w:rPr/>
        <w:t>В библиотеках России отмечается значительное накопление ветхих и поврежденных документов, как на традиционных, так и на новых видах носителей. Их объем (в среднем около 30 %) продолжает увеличиваться вследствие критического состояния хранилищ, недостатка площадей и оборудования, недостаточного комплектования фондов. Объем разрушающихся фондов требует разработки и внедрения эффективных способов организации обеспечения сохранно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еализуемая с 2001 года Национальная программа сохранения библиотечных фондов Российской Федерации впервые позволила системно подойти к решению дорогостоящей задачи сохранения библиотечных фондов. Впервые в России была создана комплексная программа обеспечения сохранности библиотечных фондов, которая получила государственное финансирование по всем выделенным приоритетным направлениям. Даже при минимальном финансировании программа дала реальные результаты, как на федеральном, так и региональном уровнях.</w:t>
      </w:r>
    </w:p>
    <w:p>
      <w:pPr>
        <w:pStyle w:val="Normal"/>
        <w:ind w:firstLine="709"/>
        <w:jc w:val="both"/>
        <w:rPr/>
      </w:pPr>
      <w:r>
        <w:rPr/>
        <w:t xml:space="preserve">Однако успешное начало реализации Национальной программы пока не может кардинально изменить общую ситуацию с сохранностью библиотечных фондов в России. Несмотря на то, что за прошедшие годы сделан серьезный рывок вперед, при нынешних объемах финансирования работа растянется на десятилетия. За это время погибнут многие книжные ценности и носители информации, которых общество лишится навсегда. </w:t>
      </w:r>
    </w:p>
    <w:p>
      <w:pPr>
        <w:pStyle w:val="Normal"/>
        <w:ind w:firstLine="708"/>
        <w:jc w:val="both"/>
        <w:rPr/>
      </w:pPr>
      <w:r>
        <w:rPr/>
        <w:t>Решение проблемы сохранения библиотечных фондов не может быть отложено на будущее: сегодняшнее недофинансирование данной сферы чревато в ближайшем будущем в десятки раз большим ущербом, как в финансовом, так и социальном  отношении.</w:t>
      </w:r>
    </w:p>
    <w:p>
      <w:pPr>
        <w:pStyle w:val="11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блема: неудовлетворительное состояние материальной базы библиотек.</w:t>
      </w:r>
    </w:p>
    <w:p>
      <w:pPr>
        <w:pStyle w:val="Normal"/>
        <w:ind w:firstLine="709"/>
        <w:jc w:val="both"/>
        <w:rPr/>
      </w:pPr>
      <w:r>
        <w:rPr/>
        <w:t xml:space="preserve">Большинство зданий и помещений библиотек не отвечает современным требованиям к обслуживанию читателей и к хранению фондов. </w:t>
      </w:r>
    </w:p>
    <w:p>
      <w:pPr>
        <w:pStyle w:val="Normal"/>
        <w:ind w:firstLine="709"/>
        <w:jc w:val="both"/>
        <w:rPr/>
      </w:pPr>
      <w:r>
        <w:rPr/>
        <w:t xml:space="preserve">В аварийных зданиях располагается 445 библиотек, из них 438 муниципальных, а 3742 библиотеки, в т.ч. 3652 муниципальных нуждаются в капитальном ремонте. </w:t>
      </w:r>
    </w:p>
    <w:p>
      <w:pPr>
        <w:pStyle w:val="Normal"/>
        <w:ind w:firstLine="709"/>
        <w:jc w:val="both"/>
        <w:rPr/>
      </w:pPr>
      <w:r>
        <w:rPr/>
        <w:t>Федеральные и региональные библиотеки испытывают острый недостаток площадей, что ведет к «штабелированию» и порче фондов. Это делает их недоступными для читателей, увеличивает количество отказов на выдачу литературы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двух главных библиотек страны – Российской государственной и Российской национальной - длится беспрецедентно долго.</w:t>
      </w:r>
    </w:p>
    <w:p>
      <w:pPr>
        <w:pStyle w:val="11"/>
        <w:ind w:left="57" w:right="57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ольшинство библиотек не обеспечено современными системами пожарно-охранной сигнализации, пожаротушения, климатического контроля, располагают устаревшим оборудованием практически во всех сферах библиотечной деятельности. В результате существует опасность утраты национального достояния и угрозы для пребывания людей, особенно в крупных библиотеках, отличающихся массовым посещение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57" w:right="5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а: неравномерность развития библиотек различных регионов. </w:t>
      </w:r>
    </w:p>
    <w:p>
      <w:pPr>
        <w:pStyle w:val="Normal"/>
        <w:ind w:left="57" w:right="57" w:firstLine="708"/>
        <w:jc w:val="both"/>
        <w:rPr/>
      </w:pPr>
      <w:r>
        <w:rPr/>
        <w:t>Затраты главных библиотек субъектов Российской Федерации на приобретение новой литературы в 2006 году в целом по России различались более, чем в 200 раз, затраты муниципальных библиотек в пределах одного субъекта Федерации разнились порой в 100 раз и больше, а в целом по России - в 1500 раз.</w:t>
      </w:r>
    </w:p>
    <w:p>
      <w:pPr>
        <w:pStyle w:val="11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и различия и в степени компьютеризации библиотек. Самое большое количество библиотек, обладающих компьютерной техникой,  насчитывается в Ростовской области – 391 (всего библиотек в области 1136), наименьшее - 4 в Корякском АО (38 библиотек в округе). </w:t>
      </w:r>
    </w:p>
    <w:p>
      <w:pPr>
        <w:pStyle w:val="11"/>
        <w:ind w:left="57" w:right="57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фоне целого ряда регионов, в которых высок процент компьютеризации библиотек (например, Москва, Ханты-Мансийский АО, Чувашская Республика, Республика Саха (Якутия), в большинстве регионов подавляющее большинство библиотек не компьютеризировано. </w:t>
      </w:r>
    </w:p>
    <w:p>
      <w:pPr>
        <w:pStyle w:val="Normal"/>
        <w:ind w:firstLine="709"/>
        <w:jc w:val="both"/>
        <w:rPr/>
      </w:pPr>
      <w:r>
        <w:rPr/>
        <w:t>Неравномерность в предоставлении информационно-библиотечных услуг, в обеспечении информацией населения различных территорий усугубляет социокультурное неравенство, а, следовательно, увеличивает напряженность между регионами и даже муниципальными образ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Проблема: низкий уровень оплаты труда библиотечных работников</w:t>
      </w:r>
      <w:r>
        <w:rPr/>
        <w:t>.</w:t>
      </w:r>
    </w:p>
    <w:p>
      <w:pPr>
        <w:pStyle w:val="TextBodyIndent"/>
        <w:rPr/>
      </w:pPr>
      <w:r>
        <w:rPr/>
        <w:t>Средняя заработная плата сотрудников библиотек в два раза ниже средней заработной платы в стране. Низкий уровень заработной платы неизбежно ведёт к вымыванию квалифицированных кадров из отрасли и отсутствию притока новых специалистов. Техническое перевооружение библиотек, внедрение новых информационных технологий требует привлечения к работе в библиотеках высококвалифицированных специалистов, стоимость которых на рынке труда существенно выше возможностей библиотек.</w:t>
      </w:r>
    </w:p>
    <w:p>
      <w:pPr>
        <w:pStyle w:val="Normal"/>
        <w:ind w:firstLine="720"/>
        <w:jc w:val="both"/>
        <w:rPr/>
      </w:pPr>
      <w:r>
        <w:rPr/>
        <w:t>Неоправданно</w:t>
      </w:r>
      <w:r>
        <w:rPr>
          <w:b/>
          <w:bCs/>
        </w:rPr>
        <w:t xml:space="preserve"> </w:t>
      </w:r>
      <w:r>
        <w:rPr/>
        <w:t xml:space="preserve">низкий уровень оплаты труда работников библиотек, неадекватный тяжелым условиям работы и ответственности за сохранность вверенных им фондов, стимулируя отток квалифицированных кадров, создает «текучесть кадров», опасную для сохранности культурных ценностей и сохранения интеллектуального потенциала страны. </w:t>
      </w:r>
    </w:p>
    <w:p>
      <w:pPr>
        <w:pStyle w:val="TextBodyIndent"/>
        <w:rPr/>
      </w:pPr>
      <w:r>
        <w:rPr/>
        <w:t>Низкая заработная плата работников культуры, имеющих дело с большими ценностями, неизбежно создает своеобразную "группу риска", потенциально уязвимую для подкупа и сговора с целью ограблений  библиотек. Большое количество незанятых ставок и нехватка работников снижает уровень требований к принимаемым на работу сотрудникам, что дает  возможность криминальным элементам проникать непосредственно в штат библиотек с целью организации хищений из фондов. В последние годы подобные ситуации возникали в целом ряде библиотек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блема: отсутствие единой системы государственного управления библиотеками на общероссийском уровне, недостаточность статистических сведений, по состоянию библиотечного дела в целом.</w:t>
      </w:r>
    </w:p>
    <w:p>
      <w:pPr>
        <w:pStyle w:val="TextBodyIndent"/>
        <w:rPr/>
      </w:pPr>
      <w:r>
        <w:rPr/>
        <w:t>Ведомственная разобщенность российских библиотек в определенной степени снижает эффективность  использования совокупных  информационных ресурсов.</w:t>
      </w:r>
    </w:p>
    <w:p>
      <w:pPr>
        <w:pStyle w:val="Normal"/>
        <w:ind w:firstLine="708"/>
        <w:jc w:val="both"/>
        <w:rPr/>
      </w:pPr>
      <w:r>
        <w:rPr/>
        <w:t>Государственное статистическое наблюдение распространяется только на общедоступные библиотеки, в основном относящиеся к ведению Минкультуры России.</w:t>
      </w:r>
    </w:p>
    <w:p>
      <w:pPr>
        <w:pStyle w:val="Normal"/>
        <w:ind w:firstLine="708"/>
        <w:jc w:val="both"/>
        <w:rPr/>
      </w:pPr>
      <w:r>
        <w:rPr/>
        <w:t xml:space="preserve">Деятельность библиотек, не имеющих статуса юридического лица, являющихся структурными подразделениями учреждений, предприятий, организаций, остается вне статистического анализа. В результате отсутствуют официальные статистические данные о библиотеках Минобрнауки, Минздравсоцразвития, РАН и других министерств и ведом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библиотечного дела в Российской Федерации должно быть направлено на преодоление указанных недостатков и интенсивное инновационное развитие, осуществляться на основе комплексного выбора приоритетов в соответствии с намеченными стратегическими целями, принципами, задачами и направления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Стратегические цели, принципы и задач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я библиотечного дела 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и стратегическими целями должны стать: создание системы информационно-библиотечного обслуживания населения, обеспечивающей конституционные права граждан на свободный доступ к информации, приобщение к ценностям российской и мировой культуры, практическим и фундаментальным знаниям, а также сохранение национального культурного наследия, хранящегося в библиотеках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и России, выполняющие важнейшие социальные и коммуникативные функции в качестве одного из базовых элементов культурной, образовательной и информационной инфраструктуры страны гарантируют достойный вклад в экономическое развитие страны, при этом цели и задачи развития библиотечного дела в условиях реформирования социально-экономической сферы России должны быть адекватны происходящим переменам и соответствовать международной прак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нову стратегии развития библиотечного дела в Российской Федерации положены апробированные отечественной практикой и соответствующие международным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соответствия социокультурным процессам нацелен на реформирование и модернизацию библиотечного дела вместе с социально-политическим, экономическим и иным реформированием страны.</w:t>
      </w:r>
    </w:p>
    <w:p>
      <w:pPr>
        <w:pStyle w:val="Normal"/>
        <w:ind w:firstLine="709"/>
        <w:jc w:val="both"/>
        <w:rPr/>
      </w:pPr>
      <w:r>
        <w:rPr/>
        <w:t>Принцип социальной ориентированности, способствующий нацеленности библиотечного дела на решение социально значимых проблем.</w:t>
      </w:r>
    </w:p>
    <w:p>
      <w:pPr>
        <w:pStyle w:val="Normal"/>
        <w:ind w:firstLine="709"/>
        <w:jc w:val="both"/>
        <w:rPr/>
      </w:pPr>
      <w:r>
        <w:rPr/>
        <w:t>Принцип инновационного подхода является основополагающим в поддержке и развитии библиотечного дела, его использование предполагает ориентацию на инновационные решения по всем направлениям концепции.</w:t>
      </w:r>
    </w:p>
    <w:p>
      <w:pPr>
        <w:pStyle w:val="Normal"/>
        <w:ind w:firstLine="709"/>
        <w:jc w:val="both"/>
        <w:rPr/>
      </w:pPr>
      <w:r>
        <w:rPr/>
        <w:t>Принцип межведомственного подхода предполагает преодоление узкопрофессиональных интересов и учет задач общегосударственного масштаба.</w:t>
      </w:r>
    </w:p>
    <w:p>
      <w:pPr>
        <w:pStyle w:val="Normal"/>
        <w:ind w:firstLine="709"/>
        <w:jc w:val="both"/>
        <w:rPr/>
      </w:pPr>
      <w:r>
        <w:rPr/>
        <w:t>Принцип разнообразия нацеливает на сохранение особенностей и специфики организации библиотечного дела в рамках ведомств, административных уровней, с учетом местных особенностей и инициатив в рамках общих принципов и подходов организации и функционирования системы.</w:t>
      </w:r>
    </w:p>
    <w:p>
      <w:pPr>
        <w:pStyle w:val="Normal"/>
        <w:ind w:firstLine="709"/>
        <w:jc w:val="both"/>
        <w:rPr/>
      </w:pPr>
      <w:r>
        <w:rPr/>
        <w:t>Принцип системности позволяет ориентироваться на современную сложившуюся систему библиотечного дела с элементами устойчивости и саморазвития, обеспечивает рассмотрение библиотечных проблем во взаимосвязи и взаимодополняемости, обеспечивает преемственность работ по развитию библиотечного дела.</w:t>
      </w:r>
    </w:p>
    <w:p>
      <w:pPr>
        <w:pStyle w:val="Normal"/>
        <w:ind w:firstLine="709"/>
        <w:jc w:val="both"/>
        <w:rPr/>
      </w:pPr>
      <w:r>
        <w:rPr/>
        <w:t>Принцип научной обоснованности опирается на анализ и объективную оценку ситуации.</w:t>
      </w:r>
    </w:p>
    <w:p>
      <w:pPr>
        <w:pStyle w:val="Normal"/>
        <w:ind w:firstLine="709"/>
        <w:jc w:val="both"/>
        <w:rPr/>
      </w:pPr>
      <w:r>
        <w:rPr/>
        <w:t>Принцип ответственности и учета рисков, связан с принятием решений, касающихся развития библиотечного дела для национальной безопасности.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открытости процессов разработки и принятия решений по всем направлениям развития библиотечного дела и обеспечения доступности эт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прогрессивности и оптимальности в принятии решений о выборе приоритетов в области развития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стратегических целей по эффективному развитию библиотечного дела в Российской Федерации жизненно важно решит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рение реформирования библиотечного дела в русле современных общемировых тенд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ормативной правовой базы библиотечной деятельности с целью обеспечения социальных гарантий населения на информационно–библиотечное обслуживание, гарантий развития библиотек с учетом современных требований и корреляций с общегражданским законодательством и правовой сферой смежных отрас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материально-технической базы библиотек, включая строительство новых зданий и помещений и реконструкцию имеющихся, обеспечение их современным оборудов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дрение новейших технологий, в том числе информационно–коммуникационных, развитие корпоративных сист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 библиотек и сохранности библиотечных фондов как части отечественного и мирового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нформационной культуры общества, устойчивого интереса к чтению, русскому языку, отечественной истории и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иблиотек квалифицированным персонал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Направления развит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иблиотечного дела в Российской Федерации до 2015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я развития библиотечного дела в Российской Федерации  до 2015 г. соответствуют поставленным целям и задачам и включают в себя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57" w:right="57" w:firstLine="652"/>
        <w:rPr/>
      </w:pPr>
      <w:r>
        <w:rPr>
          <w:b/>
          <w:bCs/>
        </w:rPr>
        <w:t>Приведение в соответствие законодательной базы задачам развития библиотеч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законодательных основ развития библиотечного дела  необходимо подготовить предложения о внесении изменений в законодательство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В федеральные законы «О библиотечном деле» (от 29.12.1994 № 78-ФЗ, с изменениями; «Об обязательном экземпляре документов» (от 29.12.1994 № 77-ФЗ с изменениями). Законы нуждаются в приведении содержащихся в них правовых норм в соответствие с положениями российского гражданского законодательства, повсеместным внедрением новых информационных технологий. Необходимо включить новые понятия, а также определения библиотек различных организационно-правовых форм, видов собственности и типов. </w:t>
      </w:r>
    </w:p>
    <w:p>
      <w:pPr>
        <w:pStyle w:val="Normal"/>
        <w:ind w:left="284" w:firstLine="424"/>
        <w:jc w:val="both"/>
        <w:rPr/>
      </w:pPr>
      <w:r>
        <w:rPr/>
        <w:t>В частности, ФЗ «О библиотечном деле» привести в соответствие с 149-ФЗ от 27.07.2006 «Об информации, информационных технологиях и о защите информации</w:t>
      </w:r>
      <w:r>
        <w:rPr>
          <w:b/>
          <w:bCs/>
        </w:rPr>
        <w:t>»</w:t>
      </w:r>
      <w:r>
        <w:rPr/>
        <w:t>. В частности, включить определения терминов «информационные технологии», «информационно-телекоммуникационная сеть» и друг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твертую часть Гражданского кодекса, посвященную регулированию интеллектуальной собственности, и в наибольшей степени затрагивающую интересы библиотек внести изменения в части, касающейся применения авторского права в библиотеках при копировании текс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нормативные документы, регулирующие применение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Необходимо исключить понятие «книга» из перечня одноименных товаров. Либо признать одноименным товаром книги одного выпуска (тиража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Налоговый кодекс РФ в части  возмещения налога на добавленную стоимость издательской продукции, предназначенной для библиотек и систематизации льгот, в том числе налоговых, для библиотек и издательств, работающих с библиотеками.</w:t>
      </w:r>
    </w:p>
    <w:p>
      <w:pPr>
        <w:pStyle w:val="Normal"/>
        <w:ind w:firstLine="709"/>
        <w:jc w:val="both"/>
        <w:rPr/>
      </w:pPr>
      <w:r>
        <w:rPr/>
        <w:t xml:space="preserve">Требуется также отмена таможенных пошлин на книги, ввозимые для нужд библиотек из стран СНГ, других зарубежных стран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Увеличение темпов информатизации российских библиотек. Развитие деятельности по предоставлению электронных ресурсов пользова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доступа населения к библиотечно-информационным ресурсам, хранящимся в библиотеках России и зарубежных стран, необходимо существенно увеличить темпы компьютеризации и сетевого взаимодействия библиотек, в том числе муниципальных, в сети Интернет, работы по переподготовке персонала библиотеки и обучению пользователей библиотек работе с  информационными ресурсами библиотек. Необходимо также обеспечение систематического обновления парка компьютеров и программных продуктов.</w:t>
      </w:r>
    </w:p>
    <w:p>
      <w:pPr>
        <w:pStyle w:val="Normal"/>
        <w:ind w:firstLine="709"/>
        <w:jc w:val="both"/>
        <w:rPr/>
      </w:pPr>
      <w:r>
        <w:rPr/>
        <w:t>Информатизация библиотек является обязательным условием для обеспечения населения современными библиотечными услугами. Необходимо развивать деятельность библиотек по созданию собственных электронных ресурсов, включая полнотекстовые; созданию электронных каталогов, в том числе сводных; развитию русскоязычного и на языках народов России сегмента Интернет (за счет качественных электронных ресурсов, собираемых и создаваемых в библиотеках).</w:t>
      </w:r>
    </w:p>
    <w:p>
      <w:pPr>
        <w:pStyle w:val="Normal"/>
        <w:ind w:firstLine="708"/>
        <w:jc w:val="both"/>
        <w:rPr/>
      </w:pPr>
      <w:r>
        <w:rPr/>
        <w:t xml:space="preserve">Необходимо вести работы на кооперированной основе, учитывая необходимость интеграции информационных ресурсов, гармонизации национальных и международных стандартов в области библиотечного дела. Это обеспечит координацию работ по дальнейшему переводу библиотечных фондов и каталогов в электронную форму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скорение темпов компьютеризации библиотек обеспечит доступ населения к информационным ресурсам создаваемой Президентской библиотеки имени Б.Н.Ельцина и будет содействовать формированию региональной составляющей этого ресурс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продолжить начатые в 1992 году работы по формированию Общероссийской библиотечно-информационной компьютерной сети ЛИБНЕТ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Развитие национальных библиотечных электронных ресурсов: Сводного электронного каталога библиотек России как национальной системы корпоративной каталогизации на основе системы форматов </w:t>
      </w:r>
      <w:r>
        <w:rPr>
          <w:lang w:val="en-US"/>
        </w:rPr>
        <w:t>RUSMARC</w:t>
      </w:r>
      <w:r>
        <w:rPr/>
        <w:t xml:space="preserve">; национальной системы авторитетных/нормативных файлов; Национальной электронной библиотеки; Сводного электронного каталога периодики библиотек России; ретроспективной национальной библиографии; библиотечных порталов и сай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системы национальных форматов </w:t>
      </w:r>
      <w:r>
        <w:rPr>
          <w:lang w:val="en-US"/>
        </w:rPr>
        <w:t>RUSMARC</w:t>
      </w:r>
      <w:r>
        <w:rPr/>
        <w:t>, стандартов и правил в области машиночитаемой</w:t>
      </w:r>
      <w:r>
        <w:rPr>
          <w:b/>
          <w:bCs/>
        </w:rPr>
        <w:t xml:space="preserve"> </w:t>
      </w:r>
      <w:r>
        <w:rPr/>
        <w:t xml:space="preserve">каталогизации и качества библиотечных ресурсов, национальных авторитетных/нормативных файл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етодики создания универсальных средств поиска в веб-среде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витие корпоративных технологий создания и использования электронных библиотечных ресурсов; веб-технологий интеграции библиотечных ресурсов на национальном и международном уровнях; телекоммуникационных, в т.ч. спутниковых технологий в библиотеках, библиотечной сети виртуальных справочных служб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еспечение информационной безопасности электронных библиотечных ресурсов: создание национальной системы страхования электронных библиотечных ресурсов; системы сохранности электронных документов, хранящихся в библиотеках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ая автоматизация интегрированных библиотечных  сетей на национальном и региональном уровня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7" w:right="57" w:firstLine="652"/>
        <w:jc w:val="both"/>
        <w:rPr/>
      </w:pPr>
      <w:r>
        <w:rPr>
          <w:b/>
          <w:bCs/>
        </w:rPr>
        <w:t>Пополнение фондов библиотек</w:t>
      </w:r>
      <w:r>
        <w:rPr/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обеспечить регулярное поступление в библиотеки новой литературы на различных видах носителей, увеличив в среднем вдвое количество средств, выделяемых на комплектование. Стимулирующее воздействие должны оказать федеральные субсидии на пополнение фондов библиотек муниципальных образований. Это обеспечит минимальные социальные гарантии населению на доступ к информ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муниципальных библиотек принципиально важно постоянно обновлять фонды, что позволит иметь оптимальные по объемам актуальные собрания, доступные населению и отвечающие его разносторонним потреб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обеспечить создание системы информирования библиотек о книжном рын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комплектовании важно обеспечить скоординированные действия библиотек, обслуживающих одни и те же категории пользователей; в том числе школьные и муниципальны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хранение библиотечных фон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сохранности и безопасности библиотек и библиотечных фондов необходимо дальнейшая реализация Национальной программы сохранения библиотечных фондов Российской Федерации по всем ее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ервация библиотечных фондов: развитие федерального и региональных центров консервации; мониторинг состояния фондов и условий их хранения в библиотеках России, обеспечение нормативных режимов хранения, разработка и развитие методов массовой консервации документов, внедрение в процессы консервации новейших технологий, планирование и обеспечение действий на случай возникновения чрезвычайных ситуаци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Российского страхового фонда документов библиотек как части Единого российского страхового фонда документации, развитие Российского регистра страховых микрофильмов, его интеграция в европейский регистр микроф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чет и государственная регистрация книжных памятников Российской Федерации: совершенствование научных и нормативно-правовых основ работы с книжными памятниками; развитие Общероссийского свода книжных памятников (ОСКП)</w:t>
      </w:r>
      <w:r>
        <w:rPr>
          <w:b/>
          <w:bCs/>
        </w:rPr>
        <w:t xml:space="preserve"> </w:t>
      </w:r>
      <w:r>
        <w:rPr/>
        <w:t>как единого распределенного банка данных о книжных памятниках Российской Федерации всех уровней; разработка и внедрение системы государственной регистрации книжных памятников, формирование сети региональных центров по работе с книжными памя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е безопасности библиотек и библиотечных фондов: развитие системы нормативно-правовых и методических документов, регламентирующих технологии безопасности библиотек и библиотечных фондов; создание региональных программ безопасности библиотек; обеспечение федеральных, региональных и муниципальных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охранение библиотечных фондов в процессе использования: разработка и внедрение современных технических средств, обеспечивающих сохранность документов при их выдаче, копировании и экспонировании; обеспечение контроля качества выпускаемых для библиотек оборудования и материалов и их соответствия требованиям сохранност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Развитие системы учета библиотечных фондов: совершенствование учета всех видов документов, находящихся в фондах библиотек, создание единой системы учета документов библиотек; внедрение новых технологий, обеспечивающих интеграцию обработки учетной информации, автоматизированную обработку, создание системы учетно-статистических показателей, фиксируемых и формируемых в АИБС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 развитие современной материально-технической базы для обеспечения сохранения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витие материально-технической базы библиотек.</w:t>
      </w:r>
    </w:p>
    <w:p>
      <w:pPr>
        <w:pStyle w:val="Normal"/>
        <w:ind w:firstLine="709"/>
        <w:jc w:val="both"/>
        <w:rPr/>
      </w:pPr>
      <w:r>
        <w:rPr/>
        <w:t xml:space="preserve">Необходимо в максимально краткие сроки провести ремонт и реконструкцию зданий и помещений библиотек, находящихся в аварийном состоянии и требующих капитального ремонта. Федеральные и региональные библиотеки должны быть обеспечены площадями, соответствующими объему их фондов и нормативам хранения документов, количеству пользователей, государственным и социокультурным задачам и функциям библиотек. </w:t>
      </w:r>
    </w:p>
    <w:p>
      <w:pPr>
        <w:pStyle w:val="Normal"/>
        <w:ind w:firstLine="709"/>
        <w:jc w:val="both"/>
        <w:rPr/>
      </w:pPr>
      <w:r>
        <w:rPr/>
        <w:t>В библиотеках, находящихся в ведении Роскультуры необходимо завершить строительство Российской национальной библиотеки; обеспечить реконструкцию Российской государственной библиотеки и строительство ее нового корпуса; обеспечить автономное функционирование Государственной общественно-политической библиотеки; реконструировать и обеспечить площадями Государственную публичную историческую библиотеку; обеспечить жизненно необходимыми площадями Российскую государственную библиотеку по искусству. Аналогичные работы необходимо выполнить в библиотеках других систем и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обеспечить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ind w:left="57" w:right="57" w:firstLine="720"/>
        <w:jc w:val="both"/>
        <w:rPr/>
      </w:pPr>
      <w:r>
        <w:rPr>
          <w:b/>
          <w:bCs/>
          <w:sz w:val="24"/>
          <w:szCs w:val="24"/>
        </w:rPr>
        <w:t xml:space="preserve">Устранение неравномерности развития библиотек различных регионов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еодоления информационного и социокультурного неравенства, грозящего катострофическими последствиями для социально-экономической, политической и культурной сфер, необходимо за счет субсидий из федерального бюджета выровнять положение с ежегодным пополнением фондов муниципальных библиотек и довести его во всех субъектах Российской Федерации до стандарта, рекомендованного Международной федерацией библиотечных ассоциаций (250 книг на 1000 ж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средств федерального, региональных и муниципальных бюджетов необходимо обеспечить библиотеки всех регионов компьютерной техникой, оргтехникой и выходом в Интерн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Повышение уровня оплаты труда библиотечных работников, обеспечение библиотек квалифицированным персоналом</w:t>
      </w:r>
      <w:r>
        <w:rPr/>
        <w:t>.</w:t>
      </w:r>
    </w:p>
    <w:p>
      <w:pPr>
        <w:pStyle w:val="TextBodyIndent"/>
        <w:rPr/>
      </w:pPr>
      <w:r>
        <w:rPr/>
        <w:t>Обеспечение уровня оплаты труда в библиотечной сфере, гарантирующего нормальное развитие отрасли, при котором бюджетная часть заработной платы должна быть не меньше стоимости потребительской корзины в регионе, а заработная плата в целом – не ниже уровня средней заработной платы в регион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ересмотреть тарифно-квалификационные характеристики работников библиотек, расширив номенклатуру должностей  библиотечных учреждений в соответствии с современными  потребностями отрасли на основе Единого Всероссийского классификатора должност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еспечить развитие системы непрерывного библиотечно-информационного образования, обеспечивающего комплексное обновление  профессиональных знаний, умений и навыков библиотечных  кадров посредством  регулярного повышения их квалификации и переподготовки по актуальным направлениям  модернизации библиотечного дела. </w:t>
      </w:r>
    </w:p>
    <w:p>
      <w:pPr>
        <w:pStyle w:val="Normal"/>
        <w:ind w:firstLine="708"/>
        <w:jc w:val="both"/>
        <w:rPr/>
      </w:pPr>
      <w:r>
        <w:rPr/>
        <w:t>Предусмотреть систему мер для привлечения в профессию молодых специалистов и закрепления их в библиотека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ирование единой системы государственного управления библиотеками на общероссийском уровн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азвития организационно-функциональной структуры библиотечного дела необходимо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межведомственного координационного библиотечного совета, включающего в себя представителей федеральных органов исполнительной власти, библиотек различных ведомств и уровней, общественных объединений, пользователей библиотек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всероссийской переписи библиот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укрепление партнёрства библиотек с музеями, архивами, образовательными и научными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финансирования деятельности библиотек в соответствии с их функциями и объемами выполняемых рабо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V. Реализация Концепц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ализация Концепции осуществляется в три этап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этап предусматривает доработку и утверждение Концепции развития библиотечного дела в Российской Федерации до 2015 года; разработку и внесение в установленном порядке предложений по внесению изменений и дополнений в ФЦП «Культура России (2006-2010гг.)», утвержденную Постановлением Правительства Российской Федерации от 8 декабря 2005 г. N 740, в части развития библиотечного де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в рамках Программы реализуются проекты по сохранению библиотечных фондов, работе с книжными памятниками, созданию страхового фонда документов библиотек, Национальной электронной библиотеки, Сводного каталога библиотек России, модельных сельских библиоте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ректировка предполагает увеличение финансирования имеющихся проектов и внесение новых проектов в Перечень мероприятий программы в соответствии с данной Концепцией. При этом не изменяется конечная цель ФЦП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тап предусматривает реализацию ФЦП «Культура России (2006-2010гг.)» с учетом внесенных изменений; подготовку Программы развития библиотечного дела в Российской Федерации (2011- 2015 гг.) и внесение ее в установленном порядке на утверждение в Правительство Российской Федерации. Программа создается в соответствии с настоящей Концепцией. Внести дополнительно в перечень госзаказчиков программы Россвяз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нт второго этапа. Реализация ФЦП «Культура России (2006-2010гг.)» с учетом внесенных изменений; подготовка подпрограммы развития библиотечного дела в Российской Федерации в структуре ФЦП «Культура России (2011- 2015 гг.)» Подпрограмма создается в соответствии с настоящей Концепцией. Госзаказчики по данной подпрограмме – Роскультура и Россвяз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ий этап предусматривает реализацию Программы развития библиотечного дела в Российской Федерации (2011- 2015 г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Концепции должна осуществляться федеральными, региональными и муниципальными органами исполнительной власти за счет средств федерального, регионального и муниципального бюджетов и соответствовать задачам социально-экономического развития стран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. Риски</w:t>
      </w:r>
    </w:p>
    <w:p>
      <w:pPr>
        <w:pStyle w:val="Normal"/>
        <w:ind w:firstLine="540"/>
        <w:jc w:val="both"/>
        <w:rPr/>
      </w:pPr>
      <w:r>
        <w:rPr/>
        <w:t>Риски, к которым приведет отказ от реализации Программы развития библиотечного дела в Российской Федерации (2011- 2015 г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озвратная утрата культурного наследия (книжных памятник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ратимый цифровой разрыв с мировым сообществом, в первую очередь, в области нау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уровня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люмпенизации  и криминализации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ушение системы библиотечно-информационного обслуживания при сохранении единичных библиотек в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ки при реализации Програм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ереотип отношения к библиотеке, как к отсталому в технологическом и организационном плане институту, неспособному самостоятельно выполнять свою миссию в новых социально-экономических условия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хватка компетентных кадров, способных провести программы преобразования на мест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тельная запущенность отрасли потребует очень существенных вложений, в т.ч. капитальных, которые могут показаться финансирующим органам чрезмер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0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">
    <w:name w:val="Обычный1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onkurs.ru/docs/text/94fz_up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9:00Z</dcterms:created>
  <dc:creator>ConsultantPlus</dc:creator>
  <dc:description/>
  <cp:keywords/>
  <dc:language>en-US</dc:language>
  <cp:lastModifiedBy>Your User Name</cp:lastModifiedBy>
  <cp:lastPrinted>2007-10-04T16:57:00Z</cp:lastPrinted>
  <dcterms:modified xsi:type="dcterms:W3CDTF">2008-02-12T16:01:00Z</dcterms:modified>
  <cp:revision>3</cp:revision>
  <dc:subject/>
  <dc:title>ПРАВИТЕЛЬСТВО РОССИЙСКОЙ ФЕДЕРАЦИИ</dc:title>
</cp:coreProperties>
</file>