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032510" cy="1140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Документ по профессиональной структуре ИФЛА, представленный на обсуждение в ходе слушаний Профессионального комитета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lang w:val="en-US"/>
        </w:rPr>
      </w:pPr>
      <w:r>
        <w:rPr>
          <w:rFonts w:cs="Arial" w:ascii="Arial" w:hAnsi="Arial"/>
          <w:b/>
          <w:bCs/>
          <w:color w:val="000081"/>
          <w:lang w:val="en-US"/>
        </w:rPr>
        <w:t>Discussion paper for the PC hearing session 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1"/>
        </w:rPr>
        <w:t>IFLA's professional structur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  <w:color w:val="800000"/>
        </w:rPr>
        <w:t xml:space="preserve">                                 </w:t>
      </w:r>
      <w:r>
        <w:rPr>
          <w:rFonts w:cs="Arial Narrow" w:ascii="Arial Narrow" w:hAnsi="Arial Narrow"/>
          <w:b/>
          <w:color w:val="800000"/>
        </w:rPr>
        <w:t>Всемирный библиотечный и информационный конгресс, Дурбан, ЮАР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</w:rPr>
        <w:tab/>
        <w:tab/>
        <w:t xml:space="preserve">      </w:t>
      </w:r>
      <w:r>
        <w:rPr>
          <w:rFonts w:cs="Arial Narrow" w:ascii="Arial Narrow" w:hAnsi="Arial Narrow"/>
          <w:b/>
          <w:color w:val="333399"/>
        </w:rPr>
        <w:t>19 августа 2007 – 11.45 – 13.30</w:t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Комитет по анализу профессиональной структуры ИФЛА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Отчет и рекомендации.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дисловие</w:t>
      </w:r>
    </w:p>
    <w:p>
      <w:pPr>
        <w:pStyle w:val="Normal"/>
        <w:rPr/>
      </w:pPr>
      <w:r>
        <w:rPr>
          <w:rFonts w:cs="Arial Narrow" w:ascii="Arial Narrow" w:hAnsi="Arial Narrow"/>
        </w:rPr>
        <w:t>На заседании в декабре 2006 г. Профессиональный комитет (</w:t>
      </w:r>
      <w:r>
        <w:rPr>
          <w:rFonts w:cs="Arial Narrow" w:ascii="Arial Narrow" w:hAnsi="Arial Narrow"/>
          <w:lang w:val="en-US"/>
        </w:rPr>
        <w:t>Profession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mmittee</w:t>
      </w:r>
      <w:r>
        <w:rPr>
          <w:rFonts w:cs="Arial Narrow" w:ascii="Arial Narrow" w:hAnsi="Arial Narrow"/>
        </w:rPr>
        <w:t>) принял решение сформировать новый комитет, Комитет по анализу профессиональной структуры ИФЛА, состоящий из определенного количества действующих членов Профессионального комитета и предыдущих четырех председателей Комитета. В задачах Комитета «подготовка рекомендаций Профессиональному комитету по профессиональной структуре. Работа Комитета будет отражена  в отчете комитета четырех предыдущих Председателей Профессионального комитета, назначенных Правлением в 2006 г., комментариях действующих членов Профессионального комитета и комментариях, высказанных в ходе и после публичных слушаний по профессиональной структуре ИФЛА, прошедших в Сеуле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Комитет по анализу профессиональной структуры ИФЛА начал работу по данным обязательствам на заседании в Смитсониане (</w:t>
      </w:r>
      <w:r>
        <w:rPr>
          <w:rFonts w:cs="Arial Narrow" w:ascii="Arial Narrow" w:hAnsi="Arial Narrow"/>
          <w:lang w:val="en-US"/>
        </w:rPr>
        <w:t>Smithson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stitution</w:t>
      </w:r>
      <w:r>
        <w:rPr>
          <w:rFonts w:cs="Arial Narrow" w:ascii="Arial Narrow" w:hAnsi="Arial Narrow"/>
        </w:rPr>
        <w:t>), Вашингтон, штат Колумбия, 19-20 февраля 2007 г. В заседании приняли участие все члены, а именно: Нэнси Болт (</w:t>
      </w:r>
      <w:r>
        <w:rPr>
          <w:rFonts w:cs="Arial Narrow" w:ascii="Arial Narrow" w:hAnsi="Arial Narrow"/>
          <w:lang w:val="en-US"/>
        </w:rPr>
        <w:t>Na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olt</w:t>
      </w:r>
      <w:r>
        <w:rPr>
          <w:rFonts w:cs="Arial Narrow" w:ascii="Arial Narrow" w:hAnsi="Arial Narrow"/>
        </w:rPr>
        <w:t>),  Гвинетт Эванс (</w:t>
      </w:r>
      <w:r>
        <w:rPr>
          <w:rFonts w:cs="Arial Narrow" w:ascii="Arial Narrow" w:hAnsi="Arial Narrow"/>
          <w:lang w:val="en-US"/>
        </w:rPr>
        <w:t>Gwynne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vans</w:t>
      </w:r>
      <w:r>
        <w:rPr>
          <w:rFonts w:cs="Arial Narrow" w:ascii="Arial Narrow" w:hAnsi="Arial Narrow"/>
        </w:rPr>
        <w:t>), Торни Кьекстад (</w:t>
      </w:r>
      <w:r>
        <w:rPr>
          <w:rFonts w:cs="Arial Narrow" w:ascii="Arial Narrow" w:hAnsi="Arial Narrow"/>
          <w:lang w:val="en-US"/>
        </w:rPr>
        <w:t>Tor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jekstad</w:t>
      </w:r>
      <w:r>
        <w:rPr>
          <w:rFonts w:cs="Arial Narrow" w:ascii="Arial Narrow" w:hAnsi="Arial Narrow"/>
        </w:rPr>
        <w:t>), Ия Макилвейн (</w:t>
      </w:r>
      <w:r>
        <w:rPr>
          <w:rFonts w:cs="Arial Narrow" w:ascii="Arial Narrow" w:hAnsi="Arial Narrow"/>
          <w:lang w:val="en-US"/>
        </w:rPr>
        <w:t>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cIlwaine</w:t>
      </w:r>
      <w:r>
        <w:rPr>
          <w:rFonts w:cs="Arial Narrow" w:ascii="Arial Narrow" w:hAnsi="Arial Narrow"/>
        </w:rPr>
        <w:t>), Сиссель Нильсен (</w:t>
      </w:r>
      <w:r>
        <w:rPr>
          <w:rFonts w:cs="Arial Narrow" w:ascii="Arial Narrow" w:hAnsi="Arial Narrow"/>
          <w:lang w:val="en-US"/>
        </w:rPr>
        <w:t>Siss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ilsen</w:t>
      </w:r>
      <w:r>
        <w:rPr>
          <w:rFonts w:cs="Arial Narrow" w:ascii="Arial Narrow" w:hAnsi="Arial Narrow"/>
        </w:rPr>
        <w:t>), Донна Шиидер (</w:t>
      </w:r>
      <w:r>
        <w:rPr>
          <w:rFonts w:cs="Arial Narrow" w:ascii="Arial Narrow" w:hAnsi="Arial Narrow"/>
          <w:lang w:val="en-US"/>
        </w:rPr>
        <w:t>Don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cheeder</w:t>
      </w:r>
      <w:r>
        <w:rPr>
          <w:rFonts w:cs="Arial Narrow" w:ascii="Arial Narrow" w:hAnsi="Arial Narrow"/>
        </w:rPr>
        <w:t>), Уинстон Табб (</w:t>
      </w:r>
      <w:r>
        <w:rPr>
          <w:rFonts w:cs="Arial Narrow" w:ascii="Arial Narrow" w:hAnsi="Arial Narrow"/>
          <w:lang w:val="en-US"/>
        </w:rPr>
        <w:t>Winst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abb</w:t>
      </w:r>
      <w:r>
        <w:rPr>
          <w:rFonts w:cs="Arial Narrow" w:ascii="Arial Narrow" w:hAnsi="Arial Narrow"/>
        </w:rPr>
        <w:t>), Председатель и Ясинта Уере (</w:t>
      </w:r>
      <w:r>
        <w:rPr>
          <w:rFonts w:cs="Arial Narrow" w:ascii="Arial Narrow" w:hAnsi="Arial Narrow"/>
          <w:lang w:val="en-US"/>
        </w:rPr>
        <w:t>Jacin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ere</w:t>
      </w:r>
      <w:r>
        <w:rPr>
          <w:rFonts w:cs="Arial Narrow" w:ascii="Arial Narrow" w:hAnsi="Arial Narrow"/>
        </w:rPr>
        <w:t>). (Ральф Мэннинг (</w:t>
      </w:r>
      <w:r>
        <w:rPr>
          <w:rFonts w:cs="Arial Narrow" w:ascii="Arial Narrow" w:hAnsi="Arial Narrow"/>
          <w:lang w:val="en-US"/>
        </w:rPr>
        <w:t>Ralp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Manning</w:t>
      </w:r>
      <w:r>
        <w:rPr>
          <w:rFonts w:cs="Arial Narrow" w:ascii="Arial Narrow" w:hAnsi="Arial Narrow"/>
        </w:rPr>
        <w:t>), первоначальный член Комитета, вынужден был выйти из членов Комитета по некоторым причинам).  Шорд Купман (</w:t>
      </w:r>
      <w:r>
        <w:rPr>
          <w:rFonts w:cs="Arial Narrow" w:ascii="Arial Narrow" w:hAnsi="Arial Narrow"/>
          <w:lang w:val="en-US"/>
        </w:rPr>
        <w:t>Sjoe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oopman</w:t>
      </w:r>
      <w:r>
        <w:rPr>
          <w:rFonts w:cs="Arial Narrow" w:ascii="Arial Narrow" w:hAnsi="Arial Narrow"/>
        </w:rPr>
        <w:t xml:space="preserve">), Координатор профессиональной деятельности  и член Комитета по должности, не смог принять участие в заседании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апреля 2007 г. в Гааге состоялось заседание Профессионального комитета и Правления, в ходе которого были сформулированы несколько замечаний, включенных в настоящий докумен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>Структура (</w:t>
      </w:r>
      <w:r>
        <w:rPr>
          <w:rFonts w:cs="Arial Narrow" w:ascii="Arial Narrow" w:hAnsi="Arial Narrow"/>
          <w:b/>
          <w:sz w:val="28"/>
          <w:szCs w:val="28"/>
          <w:lang w:val="en-US"/>
        </w:rPr>
        <w:t>Framework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ывая тот факт, что необходимо иметь четкие представления о том, почему необходим пересмотр профессиональной структуры ИФЛА, Комитет начал свою работу, задав два вопроса: «Какого рода профессиональную организацию мы хотим для ИФЛА и чего мы пытаемся достичь посредством  реструктуризации?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На основе ряда неотъемлемых признаков управления, включенных в Обзор соблюдения Статуса 2001 г. (</w:t>
      </w:r>
      <w:r>
        <w:rPr>
          <w:rFonts w:cs="Arial Narrow" w:ascii="Arial Narrow" w:hAnsi="Arial Narrow"/>
          <w:lang w:val="en-US"/>
        </w:rPr>
        <w:t>Revi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mplement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atute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GB</w:t>
      </w:r>
      <w:r>
        <w:rPr>
          <w:rFonts w:cs="Arial Narrow" w:ascii="Arial Narrow" w:hAnsi="Arial Narrow"/>
        </w:rPr>
        <w:t>-05-123</w:t>
      </w:r>
      <w:r>
        <w:rPr>
          <w:rFonts w:cs="Arial Narrow" w:ascii="Arial Narrow" w:hAnsi="Arial Narrow"/>
          <w:lang w:val="en-US"/>
        </w:rPr>
        <w:t>RR</w:t>
      </w:r>
      <w:r>
        <w:rPr>
          <w:rFonts w:cs="Arial Narrow" w:ascii="Arial Narrow" w:hAnsi="Arial Narrow"/>
        </w:rPr>
        <w:t xml:space="preserve">), представленных в Правление на заседании в марте 2006 г. , группа пришла к заключению, что следующие признаки играют первостепенное значение для ИФЛА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трибуты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тветствие с целями ИФЛА, основными ценностями, профессиональными приоритетами и стратегическим план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ость обновления и рос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ключен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ост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тк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зрачность / подотчет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анность член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гирование для своих член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гирование сотрудников для офицеров и член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итет разработал следующий ряд задач, которые должны направлять процесс реструктуризации  и двигать ИФЛА  для того, чтобы она стала организацией в вышеуказанном виде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дач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ять стратегический план и профессиональные приорите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одить к минимуму бюрократи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ствовать стабильному росту ИФЛ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держивать разнообразие програм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двигать региональные интересы – как в географическом, так и языковом плане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ть коммуникаци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авновешивать рост и целост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лучшать возможность ИФЛА продвигать значение библиотек в современном мир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личивать объединение лидеров и участник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вать финансовую устойчивость ИФЛ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ключ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игнув консенсуса по всем этим всеобъемлющим вопросам, Комитет перешел к особым рекомендациям, касающихся трех структурных элементов ИФЛА – Отделов, Секций и Дискуссионных групп / Групп по интересам, и более общему вопросу роли офицеров этих групп в общем управлении Федераци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дел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А. Роль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Отделы </w:t>
      </w:r>
      <w:r>
        <w:rPr>
          <w:rFonts w:cs="Arial Narrow" w:ascii="Arial Narrow" w:hAnsi="Arial Narrow"/>
        </w:rPr>
        <w:t>состоят из Секций и Специальных групп по интересам в соответствии с широким кругом интересов для совершенствования профессиональной программы ИФЛА. Они являются первичными административными структурами, работающими над такими вопросами, как финансы, обмен информацией и планирование Конгресс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b/>
        </w:rPr>
        <w:t>. Достоинст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делы улучшают вертикальную и горизонтальную коммуникацию в пределах ИФЛА, сводят к минимуму бюрократию, дают возможности для продвижения и лидерства и уменьшают случаи дублиров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С. Рекоменда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С.1. Несмотря на то, что Отделы имеют свои достоинства  и приобретают новые, существующая классификация Отделов в целом достаточно сложная, тяжелая в административном плане, с недавнего времени структурирована нелогично, и не отвечает необходимости ясности и сотрудничества в рамках организации. Поэтому Комитет рекомендует ИФЛА  сформировать четыре Отдела, в каждом из которых будут Секция, Группа по специальным интересам и Основное направление деятельности по следующим типам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 Типы библиотек;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. Библиотечные материалы, функции и службы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Поддержка профессии;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. Регион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С.1.а.  </w:t>
      </w:r>
      <w:r>
        <w:rPr>
          <w:rFonts w:cs="Arial Narrow" w:ascii="Arial Narrow" w:hAnsi="Arial Narrow"/>
          <w:b/>
        </w:rPr>
        <w:t>Типы библиоте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ельскохозяйственные библиотеки (Специальная группа по интересам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циональны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адемические и научно-исследовательские библиотеки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Вопросы качества в библиотеках (Специальная группа по интересам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и исследовательские службы парламентов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тельственны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бличны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крупных городов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для слепых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по искусству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неалогия и краеведение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для детей и юношеств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кольные библиотеки и центры ресурсов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ицинские и биологически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учно-технически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по общественным наука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С.1.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.    Библиотечные материалы, функции и служб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Справочное и информационное обслужива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Информационная грамот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омплектование и развитие фонд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Доставка документов и обмен ресурсам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тельственная информация и официальные публикаци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хранность и консервация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ые технологи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ографические и картографические библиоте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чное обслуживание мультикультурного населения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чное обслуживание лиц с ограниченными возможностями пользования библиотекой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ение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графия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лассификация и индексация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алогизация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дкие книги и рукопис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удиовизуальные  и мультимедийные материалы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зеты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альные издания и другие постоянные источники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знанием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иблиотеки для детей и юношества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едседатель Консультативного совета </w:t>
      </w:r>
      <w:r>
        <w:rPr>
          <w:rFonts w:cs="Arial Narrow" w:ascii="Arial Narrow" w:hAnsi="Arial Narrow"/>
          <w:i/>
          <w:lang w:val="en-US"/>
        </w:rPr>
        <w:t>PAC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едседатель Комитета </w:t>
      </w:r>
      <w:r>
        <w:rPr>
          <w:rFonts w:cs="Arial Narrow" w:ascii="Arial Narrow" w:hAnsi="Arial Narrow"/>
          <w:i/>
          <w:lang w:val="en-US"/>
        </w:rPr>
        <w:t>UNIMARC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 xml:space="preserve">Председатель Консультативного совета </w:t>
      </w:r>
      <w:r>
        <w:rPr>
          <w:rFonts w:cs="Arial Narrow" w:ascii="Arial Narrow" w:hAnsi="Arial Narrow"/>
          <w:i/>
          <w:lang w:val="en-US"/>
        </w:rPr>
        <w:t>ICABS</w:t>
      </w:r>
    </w:p>
    <w:p>
      <w:pPr>
        <w:pStyle w:val="Normal"/>
        <w:ind w:firstLine="708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ind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4.C.1.c.       </w:t>
      </w:r>
      <w:r>
        <w:rPr>
          <w:rFonts w:cs="Arial Narrow" w:ascii="Arial Narrow" w:hAnsi="Arial Narrow"/>
        </w:rPr>
        <w:t>Поддержка професс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Управление библиотечными ассоциациями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Новые профессионалы (Специальная группа по интереса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Менеджмент и маркетин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бразование и подготовка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Электронное обучение (Специальная группа по интересам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Образование в области библиотечной и информационной науки в развивающихся странах (Специальная группа по интереса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остоянное профессиональное развитие и обучение на рабочем мест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Библиотечные здания и оборудова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Статистика и оцен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Библиотечная теория и исследования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Библиотечная история (Специальная группа по интересам)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едседатель комитета </w:t>
      </w:r>
      <w:r>
        <w:rPr>
          <w:rFonts w:cs="Arial Narrow" w:ascii="Arial Narrow" w:hAnsi="Arial Narrow"/>
          <w:i/>
          <w:lang w:val="en-US"/>
        </w:rPr>
        <w:t>FAIFE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Председатель комитета </w:t>
      </w:r>
      <w:r>
        <w:rPr>
          <w:rFonts w:cs="Arial Narrow" w:ascii="Arial Narrow" w:hAnsi="Arial Narrow"/>
          <w:i/>
          <w:lang w:val="en-US"/>
        </w:rPr>
        <w:t>CLM</w:t>
      </w:r>
    </w:p>
    <w:p>
      <w:pPr>
        <w:pStyle w:val="Normal"/>
        <w:ind w:firstLine="708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lang w:val="en-US"/>
        </w:rPr>
        <w:t xml:space="preserve">4.C.1.d.   </w:t>
      </w:r>
      <w:r>
        <w:rPr>
          <w:rFonts w:cs="Arial Narrow" w:ascii="Arial Narrow" w:hAnsi="Arial Narrow"/>
        </w:rPr>
        <w:t>Регион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Африка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Азия и Океания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Латинская Америка и страны Карибского Бассейна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Доступ к информационной сети – Африка (</w:t>
      </w:r>
      <w:r>
        <w:rPr>
          <w:rFonts w:cs="Arial Narrow" w:ascii="Arial Narrow" w:hAnsi="Arial Narrow"/>
          <w:i/>
          <w:lang w:val="en-US"/>
        </w:rPr>
        <w:t>ATINA</w:t>
      </w:r>
      <w:r>
        <w:rPr>
          <w:rFonts w:cs="Arial Narrow" w:ascii="Arial Narrow" w:hAnsi="Arial Narrow"/>
          <w:i/>
        </w:rPr>
        <w:t>) Специальная группа по интересам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Председатель Консультативного совета </w:t>
      </w:r>
      <w:r>
        <w:rPr>
          <w:rFonts w:cs="Arial Narrow" w:ascii="Arial Narrow" w:hAnsi="Arial Narrow"/>
          <w:i/>
          <w:lang w:val="en-US"/>
        </w:rPr>
        <w:t>ALP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4.С.2.   В каждом Отделе будет Председатель, избираемый из уходящих офицеров Секции в Отделе на один двухлетний срок. Тем самым, Председатель Отдела не будет одновременно выполнять обязанности и Председателя Секции. Это позволит Председателю отдела сконцентрироваться на своем отделе и работать в Профессиональном комитете / Правлении без обязательств перед Секцией. Председатель сможет принимать участие в  большем количестве заседаний и программ Секций, организовывать плодотворные встречи и налаживать эффективную связь в Секциями в течение года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С.3.   Председатель Отдела будет избираться в выборном порядке, почтовые бюллетени будут рассылаться офицерам Секций каждого Отдела в рамках принятого избирательного процесса. Уходящие Председатели Отделов будут искать номинации из числа уходящих офицеров секций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 xml:space="preserve">.4. Председатели отделов войдут в состав Профессионального комитета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.5. Вместо Координационного совета на каждом Конгрессе каждый Председатель Отдела будет созывать Форум лидеров для Председателей и Секретарей своих Секций, ответственного за Специальные группы по интересам в рамках конкретного Отдела, а также Секретаря Консультативного совета, относящегося к данному Отделу.  На форуме лидеров будут обсуждаться различные вопросы, обмениваться мнениями с Председателями отделов, вносить предложения по организации будущих конгрессов и поднимать вопросы, требующие рассмотрения. Форму станет главным средством связи между членами Отдела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.6. Составу Профессионального комитета на 2007-2009 гг. будет поручено организовать процесс первых выборов в соответствии с  новой структурой, которая войдет в действие после Конгресса в Квебеке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Секции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А. Роль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>Секции занимаются вопросами, всегда актуальными для постоянных членов ИФЛА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  <w:b/>
          <w:lang w:val="en-US"/>
        </w:rPr>
        <w:t xml:space="preserve">B. </w:t>
      </w:r>
      <w:r>
        <w:rPr>
          <w:rFonts w:cs="Arial Narrow" w:ascii="Arial Narrow" w:hAnsi="Arial Narrow"/>
          <w:b/>
        </w:rPr>
        <w:t>Значение.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Arial Narrow" w:ascii="Arial Narrow" w:hAnsi="Arial Narrow"/>
        </w:rPr>
        <w:tab/>
        <w:t>Сильные секции делают ИФЛА сильнее. Они работают как для столпа «Профессия», так и для Столпа «Членство» Ассоциации. Они вносят значительный содержательный вклад в организацию Конгресса: готовят публикации, стандарты и руководства; участвуют в работе по международным проектам, полезным как членам ИФЛА, так и профессии в целом. Сильные, растущие Секции привлекают новых членов и участие в ИФЛА. Благодаря Секциям библиотечные и информационные специалисты могут найти возможности для обучения, роста, сотрудничества и обмена мнениями по вопросам, постоянно актуальными на глобальном уровне. Вследствие этого, Комитет пришел к выводу, что ИФЛА должна сконцентрироваться на усилении существующих Секций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5.С. Рекомендации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/>
      </w:pPr>
      <w:r>
        <w:rPr>
          <w:rFonts w:cs="Arial Narrow" w:ascii="Arial Narrow" w:hAnsi="Arial Narrow"/>
        </w:rPr>
        <w:t>5.С.1. Все Секции должны иметь минимум 50 членов И 10 членов Постоянного комитета. Максимальное количество членов Постоянного комитета останется прежним – 20 человек с учетом того, что Председатель Постоянного комитета будет иметь право назначить до 22 членов (Правила процедур (</w:t>
      </w:r>
      <w:r>
        <w:rPr>
          <w:rFonts w:cs="Arial Narrow" w:ascii="Arial Narrow" w:hAnsi="Arial Narrow"/>
          <w:lang w:val="en-US"/>
        </w:rPr>
        <w:t>RoP</w:t>
      </w:r>
      <w:r>
        <w:rPr>
          <w:rFonts w:cs="Arial Narrow" w:ascii="Arial Narrow" w:hAnsi="Arial Narrow"/>
        </w:rPr>
        <w:t>) 12.16). Требование минимального количества 50 членов дает экономическую стабильность ИФЛА, основной фонд для набора членов Постоянного комитета и поощряет региональное и языковое многообразие. Требование к набору 10 человек в Постоянный комитет необходимо для работы Секции, роста новых лидеров, подготовки офицеров и создания большего потенциала для многообразия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С.2. Секции, которые не реализуют эти требования до 1 июня, 2007 г. (конец текущего цикла выборов в  постоянные комитеты секций) должны будут в течение следующих двух лет (то есть, до 2009 г.) набрать необходимое количество членов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С.3. По завершению  выборов в 2009 г., Секции, которые не наберут требуемого количества членов (50 членов и 10 членов Постоянного комитета), по рекомендации Профессионального комитета должны будут выбрать один из вариантов: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а.  расформировать Секцию;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.  сформировать Группу специальным интересам (См. пункт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>) в рамках одной их Секций; или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с.  Присоединиться к другой Секции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/>
      </w:pPr>
      <w:r>
        <w:rPr>
          <w:rFonts w:cs="Arial Narrow" w:ascii="Arial Narrow" w:hAnsi="Arial Narrow"/>
        </w:rPr>
        <w:t xml:space="preserve">5.С.4. Любой Секции, которая захочет стать Группой по специальным интересам или присоединиться к другой Секции до 2009 г., будет </w:t>
      </w:r>
      <w:r>
        <w:rPr>
          <w:rFonts w:cs="Arial Narrow" w:ascii="Arial Narrow" w:hAnsi="Arial Narrow"/>
          <w:u w:val="single"/>
        </w:rPr>
        <w:t>настоятельно</w:t>
      </w:r>
      <w:r>
        <w:rPr>
          <w:rFonts w:cs="Arial Narrow" w:ascii="Arial Narrow" w:hAnsi="Arial Narrow"/>
        </w:rPr>
        <w:t xml:space="preserve"> рекомендовано проработать с Профессиональным комитетом процедуру перехода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С.5. По меньшей мере, до 2009 г. новые секции создаваться не будут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С.6. Недавно созданным секциям будет  предоставлено 6 лет (три выборных цикла) на набор необходимого количества членов.  Для того, чтобы перейти из Группы по специальным интересам в ранг Секции, группы должны представить заявление со списком 25 учреждений или ассоциаций, которые являются членами или готовы вступить в ИФЛА и в эту Секцию, план по набору новых членов и стратегический план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Чтобы помочь секциям набрать новых членов, сотрудники ИФЛА под руководством Профессионального комитета разработают руководство по набору членов с предложениями для секций. Данное руководство выйдет до 1 июня 2007 г. и станет темой учебного заседания для офицеров секций в Дурбане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С.7. Профессиональный комитет проработает с председателями отделов процесс объединения некоторых секций до августа 2007 г.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  <w:tab w:val="left" w:pos="1202" w:leader="none"/>
        </w:tabs>
        <w:rPr/>
      </w:pPr>
      <w:r>
        <w:rPr>
          <w:rFonts w:cs="Arial Narrow" w:ascii="Arial Narrow" w:hAnsi="Arial Narrow"/>
          <w:b/>
        </w:rPr>
        <w:t>Группы по специальным интересам (</w:t>
      </w:r>
      <w:r>
        <w:rPr>
          <w:rFonts w:cs="Arial Narrow" w:ascii="Arial Narrow" w:hAnsi="Arial Narrow"/>
          <w:b/>
          <w:lang w:val="en-US"/>
        </w:rPr>
        <w:t>Speci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Intere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Groups</w:t>
      </w:r>
      <w:r>
        <w:rPr>
          <w:rFonts w:cs="Arial Narrow" w:ascii="Arial Narrow" w:hAnsi="Arial Narrow"/>
          <w:b/>
        </w:rPr>
        <w:t xml:space="preserve">) </w:t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ind w:left="36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08"/>
          <w:tab w:val="left" w:pos="757" w:leader="none"/>
          <w:tab w:val="left" w:pos="1202" w:leader="none"/>
        </w:tabs>
        <w:ind w:left="360" w:hanging="0"/>
        <w:rPr/>
      </w:pPr>
      <w:r>
        <w:rPr>
          <w:rFonts w:cs="Arial Narrow" w:ascii="Arial Narrow" w:hAnsi="Arial Narrow"/>
          <w:b/>
          <w:lang w:val="en-US"/>
        </w:rPr>
        <w:t xml:space="preserve">6.A. </w:t>
      </w:r>
      <w:r>
        <w:rPr>
          <w:rFonts w:cs="Arial Narrow" w:ascii="Arial Narrow" w:hAnsi="Arial Narrow"/>
          <w:b/>
        </w:rPr>
        <w:t>Роль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Группы по специальным интересам </w:t>
      </w:r>
      <w:r>
        <w:rPr>
          <w:rFonts w:cs="Arial Narrow" w:ascii="Arial Narrow" w:hAnsi="Arial Narrow"/>
        </w:rPr>
        <w:t>занимаются возникающими вопросами, направлениями или вопросами, представляющими постоянный интерес для относительно небольшого числа членов ИФЛА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6.В. Достоинства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Группы по специальным интересам объединяют членов ИФЛА в общих и постоянных интересах, которые они хотят обсудить/ исследовать, но которые не входят в Миссию, Цели и Стратегический план существующей Секции. Интересы могут охватывать сферу многочисленных секций, определять и следовать возникающему вопросу или направлению, быть специальными или узкой направленности и актуальными для узкого круга членов ИФЛА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6.С. Рекомендации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6.С.1. Вместо Дискуссионной группы будет существовать только одно формирование, которое будет называться Группа по специальным интересам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6.С.2.  Каждая Группа по специальным интересам будет прикреплена к Секции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6.С.3.  Возглавить Группу по специальным интересам может быть заинтересованное лицо или кто-то из руководства Секции. Однако руководителем Группы должен быть член учреждения или ассоциации, являющейся членом спонсирующей Секции или быть индивидуальным членом конкретной Секции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6.С.4.  Чтобы сформировать Группу по специальным интересам, лицо, ответственное за созыв Секции, должно представить в Профессиональный комитет заявление за подписью 25 человек, которые намерены принять участие в работе Группы, а также с просьбой: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а. организовать заседание на следующем Всемирном конгрессе, чтобы определить степень интереса к предполагаемой Группе;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. непосредственно сформировать Группу в рамках Секции, которая согласилась принять ее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Если Профессиональный комитет примет положительное решение по просьбе, он организует заседание и, если Группа не нашла спонсирующую Секцию, будет искать спонсора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5.    Группа по специальным интересам может существовать в виртуальном виде или в форме группы, заседания которой будут проходить в ходе Всемирного конгресса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6.    Спонсирующая Секция будет проводить оценку деятельности Группы раз в 4 года на Всемирном конгрессе, чтобы утвердить или расформировать Группу на данном этапе, и сообщит о своем решении Профессиональному комитету по завершении Всемирного конгресса.  Сроки деятельности Группы не будут ограничиваться временными рамками, но также не будет гарантии, что она автоматически станет Секцией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7.     Административные средства для Группы будут выделяться из бюджета спонсирующей Секции; однако Группы могут подавать заявку на получение средств на проекты, если Секция одобрит запрос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8.     Руководителем Группы будет член Постоянного комитета спонсирующей Секции, как избранный в ходе стандартного выборного процесса, так и член Комитета по должности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9.     Срок полномочий руководителя – два года после первого заседания Группы, он может быть назначен на новый срок Постоянным комитетом спонсирующей Секции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10.    Работа Группы должны быть зафиксирована в Стратегическом плане Секции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6.С.11.    ИФЛА включит в программу Всемирного конгресса двухчасовое заседание для Групп, если они захотят встретиться. Однако если Группа хочет организовать формальную программу, запрос должен быть представлен Секцией в рамках программы Секции на Конгрессе в форме специального запроса на предоставление дополнительных часов, или же  в виде сателлитового заседания.</w:t>
      </w:r>
    </w:p>
    <w:p>
      <w:pPr>
        <w:pStyle w:val="Normal"/>
        <w:tabs>
          <w:tab w:val="clear" w:pos="708"/>
          <w:tab w:val="left" w:pos="1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фессиональный комитет  - рекомендации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7.А.1. Профессиональный комитет будет состоять из Председателя (выбранного из уходящих членов), Председателей четырех Отделов, Избранного президента ИФЛА, и Председателей комитетов </w:t>
      </w:r>
      <w:r>
        <w:rPr>
          <w:rFonts w:cs="Arial Narrow" w:ascii="Arial Narrow" w:hAnsi="Arial Narrow"/>
          <w:lang w:val="en-US"/>
        </w:rPr>
        <w:t>FAIFE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CLM</w:t>
      </w:r>
      <w:r>
        <w:rPr>
          <w:rFonts w:cs="Arial Narrow" w:ascii="Arial Narrow" w:hAnsi="Arial Narrow"/>
        </w:rPr>
        <w:t xml:space="preserve"> (не имеющих права голоса)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А.2. Председатель Профессионального комитета будет выбираться  в результате выборов по почтовым бюллетеням, отправленным офицерам Секции в рамках обычного избирательного процесса. Уходящий Председатель Профессионального комитета будет искать кандидатуры из уходящих Председателей отделов на должность нового Председателя Профессионального комитета на следующие два года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А.3.  Председатель Профессионального комитета, проконсультировавшись с другими членами ПК, может временно назначить дополнительного члена на ограниченный период времени для выполнения специальных функций.  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А.4.   В начале каждого Конгресса, Председатель Профессионального комитета будет созывать заседание Профессионального комитета с офицерами всех Секций, руководителей Групп по специальным интересам и Председателями Консультативных комитетов Основных направлений деятельности, для обсуждения вопросов, связанных с Конгрессом, а также программной и административной деятельностью ИФЛА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В.  Правление – рекомендации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А.1.  Председатель Профессионального комитета и Председатели четырех Отделов войдут в состав членов  Правления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А.2.  Председатель Секции по управлению библиотечными ассоциациями будет постоянным членом по должности Правления. 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цесс и временные рамки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/>
      </w:pPr>
      <w:r>
        <w:rPr>
          <w:rFonts w:cs="Arial Narrow" w:ascii="Arial Narrow" w:hAnsi="Arial Narrow"/>
        </w:rPr>
        <w:t>Комитет попросил Уинстона Табба (</w:t>
      </w:r>
      <w:r>
        <w:rPr>
          <w:rFonts w:cs="Arial Narrow" w:ascii="Arial Narrow" w:hAnsi="Arial Narrow"/>
          <w:lang w:val="en-US"/>
        </w:rPr>
        <w:t>Winst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abb</w:t>
      </w:r>
      <w:r>
        <w:rPr>
          <w:rFonts w:cs="Arial Narrow" w:ascii="Arial Narrow" w:hAnsi="Arial Narrow"/>
        </w:rPr>
        <w:t>), Нэнси Гвин (</w:t>
      </w:r>
      <w:r>
        <w:rPr>
          <w:rFonts w:cs="Arial Narrow" w:ascii="Arial Narrow" w:hAnsi="Arial Narrow"/>
          <w:lang w:val="en-US"/>
        </w:rPr>
        <w:t>Na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winn</w:t>
      </w:r>
      <w:r>
        <w:rPr>
          <w:rFonts w:cs="Arial Narrow" w:ascii="Arial Narrow" w:hAnsi="Arial Narrow"/>
        </w:rPr>
        <w:t>) и Нэнси Болт (</w:t>
      </w:r>
      <w:r>
        <w:rPr>
          <w:rFonts w:cs="Arial Narrow" w:ascii="Arial Narrow" w:hAnsi="Arial Narrow"/>
          <w:lang w:val="en-US"/>
        </w:rPr>
        <w:t>Na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olt</w:t>
      </w:r>
      <w:r>
        <w:rPr>
          <w:rFonts w:cs="Arial Narrow" w:ascii="Arial Narrow" w:hAnsi="Arial Narrow"/>
        </w:rPr>
        <w:t xml:space="preserve">) подготовить отчет, который был представлен всем членам Профессионального комитета на рассмотрении на заседании в апреле 2007 г. На своем заседании Профессиональный комитет одобрил рекомендации и и в этом же месяце получил одобрение Правления. Комитет рекомендовал в начале лета разослать этот отчет по электронной почте Секциям и Председателям Консультативных советов Основных направлений деятельности для последующего рассмотрения. В начале Всемирного конгресса в Дурбане Комитет по анализу структуры проведет слушания и представит окончательный вариант рекомендаций </w:t>
      </w:r>
      <w:r>
        <w:rPr>
          <w:rFonts w:cs="Arial Narrow" w:ascii="Arial Narrow" w:hAnsi="Arial Narrow"/>
          <w:b/>
        </w:rPr>
        <w:t>действующим</w:t>
      </w:r>
      <w:r>
        <w:rPr>
          <w:rFonts w:cs="Arial Narrow" w:ascii="Arial Narrow" w:hAnsi="Arial Narrow"/>
        </w:rPr>
        <w:t xml:space="preserve"> Профессиональному комитету и Правлению для одобрения на </w:t>
      </w:r>
      <w:r>
        <w:rPr>
          <w:rFonts w:cs="Arial Narrow" w:ascii="Arial Narrow" w:hAnsi="Arial Narrow"/>
          <w:i/>
        </w:rPr>
        <w:t>специальном заседании</w:t>
      </w:r>
      <w:r>
        <w:rPr>
          <w:rFonts w:cs="Arial Narrow" w:ascii="Arial Narrow" w:hAnsi="Arial Narrow"/>
        </w:rPr>
        <w:t xml:space="preserve"> в Дурбане. После того, как будет получено последнее одобрение, Комитет совместно со Штаб-квартирой и Правлением ИФЛА сформулирует изменения в Правилах процедур, чтобы Штаб-квартира ИФЛА затем разослала почтовые бюллетени членам Совета для одобрения, что позволит ИФЛА ввести новую структуру в ходе избирательного цикла 2008-2009 гг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к на 2007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апреля – отправка проекта документа Профессиональному комитету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апреля – обсуждение и принятие документа Профессиональным комитетом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 апреля - обсуждение и принятие документа Правлением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июня – отправка предложения Секциям и Основным направлениям деятельности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 августа, 11.45 – 13.30 – </w:t>
      </w:r>
      <w:r>
        <w:rPr>
          <w:rFonts w:cs="Arial Narrow" w:ascii="Arial Narrow" w:hAnsi="Arial Narrow"/>
          <w:b/>
        </w:rPr>
        <w:t>Слушания на Всемирном конгрессе в Дурбане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густ – специальное заседание Профессионального комитета / Правления по выработке дальнейших действий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дата) -   Рассылка почтовых бюллетеней Совету   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/>
      </w:pPr>
      <w:r>
        <w:rPr>
          <w:rFonts w:cs="Arial Narrow" w:ascii="Arial Narrow" w:hAnsi="Arial Narrow"/>
        </w:rPr>
        <w:t>Пересмотрено Нэнси Гвинн (</w:t>
      </w:r>
      <w:r>
        <w:rPr>
          <w:rFonts w:cs="Arial Narrow" w:ascii="Arial Narrow" w:hAnsi="Arial Narrow"/>
          <w:lang w:val="en-US"/>
        </w:rPr>
        <w:t>Na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winn</w:t>
      </w:r>
      <w:r>
        <w:rPr>
          <w:rFonts w:cs="Arial Narrow" w:ascii="Arial Narrow" w:hAnsi="Arial Narrow"/>
        </w:rPr>
        <w:t>) и Шордом Купманом (</w:t>
      </w:r>
      <w:r>
        <w:rPr>
          <w:rFonts w:cs="Arial Narrow" w:ascii="Arial Narrow" w:hAnsi="Arial Narrow"/>
          <w:lang w:val="en-US"/>
        </w:rPr>
        <w:t>Sjoe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oopman</w:t>
      </w:r>
      <w:r>
        <w:rPr>
          <w:rFonts w:cs="Arial Narrow" w:ascii="Arial Narrow" w:hAnsi="Arial Narrow"/>
        </w:rPr>
        <w:t>), 15 июня 2007 г.</w:t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1202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90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8:00Z</dcterms:created>
  <dc:creator>Ирина</dc:creator>
  <dc:description/>
  <cp:keywords/>
  <dc:language>en-US</dc:language>
  <cp:lastModifiedBy>Tania</cp:lastModifiedBy>
  <cp:lastPrinted>2007-07-30T09:24:00Z</cp:lastPrinted>
  <dcterms:modified xsi:type="dcterms:W3CDTF">2007-11-09T12:38:00Z</dcterms:modified>
  <cp:revision>2</cp:revision>
  <dc:subject/>
  <dc:title>Документ по профессиональной структуре ИФЛА, представляемый на обсуждение в ходе слушаний Профессионального комитета</dc:title>
</cp:coreProperties>
</file>