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510" w:firstLine="96"/>
        <w:rPr>
          <w:lang w:val="ru-RU"/>
        </w:rPr>
      </w:pPr>
      <w:r>
        <w:rPr>
          <w:b w:val="false"/>
        </w:rPr>
        <w:drawing>
          <wp:inline distT="0" distB="0" distL="0" distR="0">
            <wp:extent cx="7664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510" w:firstLine="96"/>
        <w:rPr>
          <w:lang w:val="ru-RU"/>
        </w:rPr>
      </w:pPr>
      <w:r>
        <w:rPr>
          <w:lang w:val="ru-RU"/>
        </w:rPr>
      </w:r>
    </w:p>
    <w:p>
      <w:pPr>
        <w:pStyle w:val="Heading"/>
        <w:ind w:left="510" w:firstLine="96"/>
        <w:rPr>
          <w:lang w:val="ru-RU"/>
        </w:rPr>
      </w:pPr>
      <w:r>
        <w:rPr>
          <w:lang w:val="ru-RU"/>
        </w:rPr>
      </w:r>
    </w:p>
    <w:p>
      <w:pPr>
        <w:pStyle w:val="Heading"/>
        <w:ind w:left="510" w:firstLine="96"/>
        <w:rPr>
          <w:lang w:val="ru-RU"/>
        </w:rPr>
      </w:pPr>
      <w:r>
        <w:rPr>
          <w:lang w:val="ru-RU"/>
        </w:rPr>
        <w:t>Руководство ИФЛА по предоставлению выставочных экспонатов</w:t>
      </w:r>
    </w:p>
    <w:p>
      <w:pPr>
        <w:pStyle w:val="Heading"/>
        <w:spacing w:before="0" w:after="0"/>
        <w:ind w:left="510" w:firstLine="96"/>
        <w:rPr>
          <w:sz w:val="24"/>
          <w:lang w:val="en-US"/>
        </w:rPr>
      </w:pPr>
      <w:r>
        <w:rPr>
          <w:sz w:val="24"/>
          <w:lang w:val="en-US"/>
        </w:rPr>
        <w:t>(IFLA Guidelines for Exhibition Loans)</w:t>
      </w:r>
    </w:p>
    <w:p>
      <w:pPr>
        <w:pStyle w:val="Normal"/>
        <w:overflowPunct w:val="false"/>
        <w:autoSpaceDE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Данное руководство по возможному предоставлению коллекционных предметов для экспонирования (в отличие от предоставления материалов по МБА в целях исследования) предназначено для помощи потенциальным организациям, как запрашивающим, так и предоставляющим экспонаты, при формулировании условий предоставления, которые должны обеспечивать интересы как самих коллекций, так и владеющей сторон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Эти основные принципы и лучшая практика были выявлены в результате анализа современного обзора выставочной политики ведущих библиотек Европы и Северной Америки, входящих в ИФЛА. В ряде случаев, настоящие предложения учитывают особые принципы, разработанные в «Руководстве по предоставлению материалов для экспонирования из специальных коллекций», созданном Секцией редких книг и рукописей Ассоциации исследовательских библиотек и библиотек при колледжах, входящей в Американскую библиотечную ассоциацию, которые представлены на интернет-сайте вышеуказанной секции. Детально с этими принципами можно ознакомиться в разделе «Условия предоставления» в книге «The New Museum Registration Methods» (Washington, D.C.: American Association of Museums, 1998).</w:t>
      </w:r>
    </w:p>
    <w:p>
      <w:pPr>
        <w:pStyle w:val="Subtitle"/>
        <w:keepNext w:val="true"/>
        <w:keepLines/>
        <w:spacing w:lineRule="auto" w:line="360" w:before="120" w:after="80"/>
        <w:ind w:firstLine="720"/>
        <w:rPr/>
      </w:pPr>
      <w:r>
        <w:rPr>
          <w:sz w:val="24"/>
        </w:rPr>
        <w:t>Запрос на экспонирование (Applications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Официальная письменная просьба об экспонировании должна быть послана владельцам, по крайней мере, не позднее шести месяцев до начала работы выставки</w:t>
      </w:r>
      <w:r>
        <w:rPr/>
        <w:t xml:space="preserve"> (и как можно раньше в случае проведения выставки за границей) для того, чтобы предоставить время кураторам, хранителям и менеджерам коллекций для оценки состояния и для четкого определения специальных условий для экспонирования, таких, как условия в выставочных помещениях или галереях (освещение, температура, влажность воздуха); для проведения необходимых действий по сохранности перед транспортировкой; для рассмотрения юридических аспектов экспонирования; для оценки условий у принимающей стороны; для определения страховой стоимости. Условия предоставления часто вырабатываются в результате контактов исследователей и хранителей с кураторами выставки, которые четко представляют перспективы запроса. В большинстве случаев письменный запрос посылается представителем выставочного комитета (координатором выставки) или его куратором руководителю учреждения, предоставляющего экспонаты. Политика организаций разнится и лучше узнать, кому персонально или какому подразделению следует направить запрос, чтобы он попал в соответствующую службу. Запрос о предоставлении экспонатов должен содержать их описание, включая шифры в каталоге или инвентарные номера. Запрос должен содержать информацию о выставке, раскрывать название и темы выставки, в нем должны быть указаны время и место проведения выставки, планы по её рекламе, сведения о публикациях, таких, как брошюры, каталоги, интернет-сайты.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</w:rPr>
      </w:pPr>
      <w:r>
        <w:rPr>
          <w:sz w:val="24"/>
        </w:rPr>
        <w:t xml:space="preserve">Получение и обработка запроса о предоставлении экспонатов 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(Receipt and Processing Loan Requests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 большинстве учреждений запрос о предоставлении экспонатов будет рассматриваться в свете интересов куратора, сохранности, менеджмента и учёта.</w:t>
      </w:r>
    </w:p>
    <w:p>
      <w:pPr>
        <w:pStyle w:val="Normal"/>
        <w:overflowPunct w:val="false"/>
        <w:autoSpaceDE w:val="false"/>
        <w:spacing w:lineRule="auto" w:line="360" w:before="80" w:after="0"/>
        <w:ind w:firstLine="709"/>
        <w:jc w:val="both"/>
        <w:rPr/>
      </w:pPr>
      <w:r>
        <w:rPr>
          <w:b/>
        </w:rPr>
        <w:t>Куратор</w:t>
      </w:r>
      <w:r>
        <w:rPr/>
        <w:t xml:space="preserve"> оценивает книги или экспонаты с точки зрения их редкости, ценности, происхождения и пригодности для предоставления их данному учреждению и для экспонирования.</w:t>
      </w:r>
    </w:p>
    <w:p>
      <w:pPr>
        <w:pStyle w:val="Normal"/>
        <w:overflowPunct w:val="false"/>
        <w:autoSpaceDE w:val="false"/>
        <w:spacing w:lineRule="auto" w:line="360" w:before="80" w:after="0"/>
        <w:ind w:firstLine="709"/>
        <w:jc w:val="both"/>
        <w:rPr/>
      </w:pPr>
      <w:r>
        <w:rPr>
          <w:b/>
        </w:rPr>
        <w:t>Хранитель</w:t>
      </w:r>
      <w:r>
        <w:rPr/>
        <w:t xml:space="preserve"> следит за физическими характеристиками и состоянием материалов, предлагает необходимую консервационную обработку, делает рекомендации по условиям экспонирования и транспортировки, если просьба о предоставлении экспонатов утверждена.</w:t>
      </w:r>
    </w:p>
    <w:p>
      <w:pPr>
        <w:pStyle w:val="Normal"/>
        <w:overflowPunct w:val="false"/>
        <w:autoSpaceDE w:val="false"/>
        <w:spacing w:lineRule="auto" w:line="360" w:before="80" w:after="0"/>
        <w:ind w:firstLine="709"/>
        <w:jc w:val="both"/>
        <w:rPr/>
      </w:pPr>
      <w:r>
        <w:rPr>
          <w:b/>
        </w:rPr>
        <w:t>Регистрирующая служба</w:t>
      </w:r>
      <w:r>
        <w:rPr/>
        <w:t xml:space="preserve"> следит за получением запроса и всей последующей документации между владельцем и запрашивающей стороной, такой, как ответы на отчёты об условиях, о подготовке и завершении окончательных условий договора, таких, как страхование и транспортировка. Если запрос о предоставлении находит отклик, организатор экспонирования подготавливает соглашение по каждой вопросу. Оно представляет собой контракт между организатором выставки и владельцем экспонатов. Соглашение о предоставлении должно содержать ответы на специальные вопросы о том, как будут доставляться материалы  и может содержать специальные условия по экспонированию, освещению, упаковке и транспортировке. Сторона, предоставляющая экспонаты, может иногда запрашивать о выделении сопровождающего лица. Это должен быть сотрудник предоставляющей экспонаты организации, который будет сопровождать материалы с целью надзора за упаковкой, условиями транспортировки, пломбирования, установки экспонатов и их освобождения от транспортировочной упаковки. Предоставление экспонатов за рубеж влечёт за собой соответствующее сопровождение экспортными лицензиями и таможенными декларациями от заслуживающих доверия специалистов по транспортировке произведений искусства и по работе с таможней.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</w:rPr>
      </w:pPr>
      <w:r>
        <w:rPr>
          <w:sz w:val="24"/>
        </w:rPr>
        <w:t xml:space="preserve">Документация и другие рассматриваемые вопросы по предоставлению экспонатов 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(Documentation &amp; Other Consideration on Loans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Доклады о состоянии</w:t>
      </w:r>
      <w:r>
        <w:rPr/>
        <w:t xml:space="preserve"> готовятся хранителями с целью зарегистрировать состояние материалов и зафиксировать изменения в условиях и принципах обращения с экспонат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Фотографии обычно дополняют зафиксированные данные. Доклады используются при оценке состояния материалов при получении их организатором экспозиции, перед упаковкой их по закрытии выставки и в момент возвращения их к месту постоянного хранения. Все изменения или проблемные вопросы должны быть немедленно доложены владельцу.</w:t>
      </w:r>
    </w:p>
    <w:p>
      <w:pPr>
        <w:pStyle w:val="Normal"/>
        <w:overflowPunct w:val="false"/>
        <w:autoSpaceDE w:val="false"/>
        <w:spacing w:lineRule="auto" w:line="360" w:before="80" w:after="0"/>
        <w:ind w:firstLine="709"/>
        <w:jc w:val="both"/>
        <w:rPr/>
      </w:pPr>
      <w:r>
        <w:rPr>
          <w:b/>
        </w:rPr>
        <w:t>Доклады об условиях</w:t>
      </w:r>
      <w:r>
        <w:rPr/>
        <w:t xml:space="preserve"> детализируют состояние помещения, обращение с экспонатами и физические условия в выставочных помещениях, включая систему обеспечения безопасности. Стандартные условия безопасного экспонирования подразумевают то, что материалы должны быть закрыты в витринах на ключ, подключены к сигнализации, за исключением экспонатов, находящихся в рамах или в специальных футлярах. Температура и влажность, зафиксированные в соглашении об экспонировании, должны фиксироваться. Предназначенное освещение, специально оговоренное в контракте о предоставлении экспонатов, должно постоянно поддерживать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>Максимальная продолжительность для экспонирования большинства работ на бумажных носителях составляет три месяца.</w:t>
      </w:r>
      <w:r>
        <w:rPr/>
        <w:t xml:space="preserve"> Установка альтернативного срока для открытого экспонирования предоставленных материалов и использование факсимильного воспроизведения могут быть применены для обеспечения подобных стандартов в случае, если для экспонирования необходим более длительный период. Планы перемещения выставки в другие помещения должны быть оговорены во время составления запроса об экспонировании. Вообще, три места экспонирования являются максимально допустимым количеством для учреждений, где предоставляемые материалы могут находиться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b/>
        </w:rPr>
        <w:t>Расходы</w:t>
      </w:r>
      <w:r>
        <w:rPr/>
        <w:t xml:space="preserve"> берет на себя сторона, экспонирующая материалы, включая транспортные расходы: упаковка и установка в рамы; стоимость транспортировки, таможенные сборы, оплата брокеров; расходы по переезду сопровождающего лица, такие, как полёт на самолете с билетом первого или бизнес-класса и его суточные расходы; страховка; фотографирование; расходы по сохранности, изготовлению оправ или рам; покрытие потери рабочего времени персонала и других административных затрат.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</w:rPr>
      </w:pPr>
      <w:r>
        <w:rPr>
          <w:sz w:val="24"/>
        </w:rPr>
        <w:t xml:space="preserve">Репродуцирование, разрешение и благодарности </w:t>
      </w:r>
    </w:p>
    <w:p>
      <w:pPr>
        <w:pStyle w:val="Subtitle"/>
        <w:keepNext w:val="true"/>
        <w:keepLines/>
        <w:spacing w:lineRule="auto" w:line="360" w:before="120" w:after="8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(Reproductions, Permissions &amp; Acknowledgements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>Владельцам экспонатов предоставляются средства для изготовления этикеток, печатных каталогов, брошюр, пресс-релизов и интернет-сайтов. В договоре о предоставлении материалов записываются условия предоставления средств в соответствии с требованиями фондодержателей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Разрешение на фотографирование должно быть получено организатором экспонирования в письменной форме. Иногда фондодержатель может настаивать на фотографировании материалов в учреждении, где они постоянно хранятся, а также могут назначать плату за репродуцирование. В качестве ответного действия за предоставление материалов их владельцу высылаются бесплатные экземпляры выставочных каталогов или брошюр.  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Опубликовано в 2004 Секцией редких книг и рукописей ИФЛА.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0"/>
      <w:ind w:left="624" w:hanging="624"/>
      <w:jc w:val="both"/>
    </w:pPr>
    <w:rPr>
      <w:b/>
      <w:sz w:val="2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55:00Z</dcterms:created>
  <dc:creator>user</dc:creator>
  <dc:description/>
  <cp:keywords/>
  <dc:language>en-US</dc:language>
  <cp:lastModifiedBy>Tania</cp:lastModifiedBy>
  <dcterms:modified xsi:type="dcterms:W3CDTF">2008-08-18T10:55:00Z</dcterms:modified>
  <cp:revision>2</cp:revision>
  <dc:subject/>
  <dc:title> </dc:title>
</cp:coreProperties>
</file>