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ьный стандарт деятельности публичной библиотеки</w:t>
      </w:r>
    </w:p>
    <w:p>
      <w:pPr>
        <w:pStyle w:val="Style14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Модельный стандарт деятельности публичной библиотеки” принят Российской библиотечной ассоциацией на VI Ежегодной сессии Конференции РБА 24 мая 2001 года в Саратове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окумент носит рекомендательный характер. РБА рекомендует публичным библиотекам, органам государственного управления и местного самоуправления руководствоваться в своей деятельности принципами и нормативами, изложенными в настоящем документе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Органы региональной власти и местного самоуправления вправе разрабатывать и принимать собственные нормативы, отражающие потребности в библиотечно-информационном обслуживании, материальные и иные возможности местного сообщества. 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 xml:space="preserve">_____ </w:t>
      </w:r>
    </w:p>
    <w:p>
      <w:pPr>
        <w:pStyle w:val="Style14"/>
        <w:jc w:val="center"/>
        <w:rPr/>
      </w:pPr>
      <w:r>
        <w:rPr>
          <w:b/>
          <w:bCs/>
          <w:color w:val="000000"/>
        </w:rPr>
        <w:t>МОДЕЛЬНЫЙ СТАНДАРТ ДЕЯТЕЛЬНОСТИ</w:t>
      </w:r>
      <w:r>
        <w:rPr>
          <w:color w:val="000000"/>
        </w:rPr>
        <w:t xml:space="preserve"> </w:t>
      </w:r>
    </w:p>
    <w:p>
      <w:pPr>
        <w:pStyle w:val="Style14"/>
        <w:jc w:val="center"/>
        <w:rPr>
          <w:color w:val="000000"/>
          <w:lang w:val="en-US"/>
        </w:rPr>
      </w:pPr>
      <w:r>
        <w:rPr>
          <w:b/>
          <w:bCs/>
          <w:color w:val="000000"/>
        </w:rPr>
        <w:t>ПУБЛИЧНОЙ БИБЛИОТЕКИ</w:t>
      </w:r>
      <w:r>
        <w:rPr>
          <w:color w:val="000000"/>
        </w:rPr>
        <w:t xml:space="preserve"> </w:t>
      </w:r>
    </w:p>
    <w:p>
      <w:pPr>
        <w:pStyle w:val="Style14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jc w:val="center"/>
        <w:rPr>
          <w:color w:val="000000"/>
        </w:rPr>
      </w:pPr>
      <w:bookmarkStart w:id="0" w:name="1"/>
      <w:bookmarkEnd w:id="0"/>
      <w:r>
        <w:rPr>
          <w:color w:val="000000"/>
        </w:rPr>
        <w:t xml:space="preserve">1. ОСНОВНЫЕ ПОЛОЖЕНИЯ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Библиотечное обслуживание граждан России отражает динамику развития общества, опирается на традиционную культуру и на современные технологии создания и передачи информации. Библиотечное обслуживание не может подвергаться никаким видам идеологического, политического, религиозного или коммерческого давления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убличные библиотеки обеспечивают городским и сельским жителям свободный доступ к информации, образованию, культуре. Они предоставляют услуги и оказывают помощь всем гражданам вне зависимости от пола, возраста, национальности, образования, социального положения, политических убеждений, отношения к религи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Благодаря своей доступности публичные библиотеки имеют стратегическую возможность совершенствовать качество и демократические устои жизни граждан. В своей деятельности публичные библиотеки ориентируются на потребности личности и общества, обеспечивают и защищают права пользователей на библиотечное обслуживание, уважительно и доброжелательно относятся к ним, выступают против цензуры и сегрегации любого вида, против неоправданной коммерциализации библиотечного обслуживания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 обслуживании граждан публичные библиотеки используют традиционные и новейшие информационные технологии, фонды документов и современные носители информации, обеспечивают доступ в глобальное информационное пространство, содействуют формированию информационного общества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риоритетное значение для них имеет обеспечение доступа к местным библиотечным ресурсам - документам и информации, что помогает активизировать общественную и культурную жизнь местных сообществ. Посредством информационного обслуживания, направленного на удовлетворение местных потребностей, библиотеки участвуют в экономическом и социальном развитии своих поселений, заботятся о развитии подрастающего поколения и о людях, нуждающихся в социокультурной поддержке. Публичные библиотеки традиционно выполняют миссию просветительства, сохранения культурного наследия, несут серьезную ответственность в отношении литературы и чтения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Библиотеки сотрудничают со всеми секторами общества: государственным, коммерческим и общественным в деле защиты прав пользователей на достойное библиотечное обслуживание. Их стабильная деятельность обеспечивается федеральным и региональным библиотечным законодательством, гарантированным финансированием из центральных и местных источников, их развитие подкрепляется долгосрочными и среднесрочными программами в области культуры, образования, информатизации. Общественные связи публичных библиотек, реклама своей деятельности, содействуют формированию в обществе представлений о публичной библиотеке как о важном и динамично развивающемся социальном институте, помогают находить поддержку со стороны партнеров и спонсоров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Библиотечное сообщество России консолидирует свои усилия для создания современной нормативной правовой базы, профессиональных стандартов деятельности публичных библиотек. Работники публичных библиотек поддерживают профессиональные контакты с отечественными и зарубежными коллегами, включаются в деятельность РБА, сотрудничают с ИФЛА, другими профессиональными объединениями библиотекарей и библиотек. </w:t>
      </w:r>
    </w:p>
    <w:p>
      <w:pPr>
        <w:pStyle w:val="Style14"/>
        <w:jc w:val="center"/>
        <w:rPr>
          <w:b/>
          <w:b/>
          <w:bCs/>
          <w:color w:val="000000"/>
        </w:rPr>
      </w:pPr>
      <w:bookmarkStart w:id="1" w:name="2"/>
      <w:bookmarkEnd w:id="1"/>
      <w:r>
        <w:rPr>
          <w:b/>
          <w:bCs/>
          <w:color w:val="000000"/>
        </w:rPr>
        <w:t xml:space="preserve">2. ПОЛЬЗОВАТЕЛИ И ОБСЛУЖИВАНИЕ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. Обеспечение свободного доступа граждан к информации, знаниям, культуре является основной задачей публичной библиотек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. Публичная библиотека осуществляет обслуживание с учетом интересов, потребностей граждан, местных традиций. Библиотечные услуги предоставляются индивидуальным пользователям и целым коллективам - группам, организациям, др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 Публичная библиотека способствует развитию подрастающего поколения, обслуживает детей и юношество, прививает им навыки чтения и компьютерной грамотности, помогает развивать воображение и творческие способности, совместно с образовательными учреждениями участвует в обеспечении учебного процесса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4. Услуги и материалы в любой доступной форме сервисного обслуживания (с использованием специального оборудования, с помощью специально подготовленного персонала, с привлечением волонтеров и т.д.) библиотека предоставляет тем, кто по тем или иным причинам не может посещать ее в обычном режиме: инвалидам, пациентам больниц и специальных лечебных заведений, детям, содержащимся в детских домах, престарелым, беженцам, заключенным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Библиотека вносит свой вклад в социокультурную реабилитацию особых групп населения, для чего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трудничает со службами социального обеспечения и опирается на их помощь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частвует в местных, региональных и федеральных программах социальной защиты и информационного обслуживания инвалидов и других социальных групп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едет фактографические базы данных по проблемам социальной защиты местного населения (правовые, экономические, бытовые, культурные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заимодействует со специальными библиотеками в оказании услуг данным категория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обретает документы и оборудование для лиц с особыми потребностям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бучает персонал для работы с данными группами пользователей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 Для обеспечения доступа к информации этническим группам местного населения на родном языке библиотека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зучает национальный состав населения, выявляет потребности в литературе и информации на языках этнических групп, ведет базы данных по данному направлению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станавливает связи и осуществляет сотрудничество с национально-культурными центрами и землячествами на территории местности и за ее пределами;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бменивается профессиональной информацией с национальными библиотеками субъектов РФ, с региональными методическими центрам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 Информационное обеспечение развития своей территории библиотека осуществляет в сотрудничестве с органами местного самоуправления, с местными организациями. с представителями местного сообщества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частвует в изучении динамики потребностей, ведет базы данных по проблемам развития территории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существляет взаимодействие с другими библиотеками, информационными службами и необходимыми организациями, в том числе за пределами данной местност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7. Публичная библиотека формирует информационные потребности и информационную культуру своих читателей и всего местного населения. С этой целью библиотека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водит регулярные экскурсии по библиотеке, знакомит посетителей с фондами, каталогами и базами данных, техническими средствами и технологическими возможностями, с сотрудниками библиотеки и их деятельностью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чит пользоваться справочно-поисковым аппаратом и отдельными его элементами, базами данных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учает читателей своевременно использовать предоставляемую информацию;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едет библиотечные уроки в библиотеке и в образовательных учреждениях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8. Особая роль публичной библиотеки заключается в распространении среди населения историко-краеведческих знаний и информации. Для этого библиотека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тщательно собирает и сохраняет литературу по вопросам местной историко-культурной жизни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иболее полно отражает местную тематику в справочно-поисковом аппарате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ставляет и издает библиографические пособия, справочники, проспекты, буклеты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вместно с другими организациями создает летописные и биографические описания местных достопримечательностей, истории отдельных семейств, знаменитых деятелей и просветителей, наиболее ярких событий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рганизует работу краеведческих объединений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Библиотека ведет мемориальную и краеведческую деятельность, направленную на изучение и популяризацию истории и культуры своей “большой и малой родины”. Библиотека выступает инициатором в собирании предметов материального характера (произведения народных промыслов, предметы быта, фотографии и др.), которые становятся основой музейных экспозиций при библиотеке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9. Каждая библиотека самостоятельно определяет перечень услуг, которые отражают интересы пользователей, ценностные ориентиры и приоритеты, а также условия и возможности предоставления. Библиотека развивает специализированное обслуживание с учетом потребностей пользователей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К обязательным услугам любой публичной библиотеки относятся следующие: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доставление информации о наличии в библиотечном фонде конкретных документов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доставление справочной и консультационной помощи в поиске и выборе источников информации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доставление во временное пользование любого документа из библиотечного фонда;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едоставление информации о возможностях удовлетворения запроса с помощью других библиотек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0. Библиотека, строящая свою деятельность на основе использования новейших информационных технологий, предоставляющая пользователям доступ в корпоративные и глобальные информационные сети, расширяет спектр услуг, обслуживает пользователей в режимах локального и удаленного доступа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Граждане могут запрашивать необходимую им информацию и пользоваться услугами библиотеки по телефону или через Интернет, находясь вне библиотеки - дома, на рабочем месте и т.п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1. Библиотека, расположенная в местности с развитой сферой информационных, образовательных, культурных услуг, может значительно расширить свои возможности посредством сотрудничества с другими организациями, осуществляя совместно с ними культурные, образовательные, информационные и иные программы, проекты, акци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2. Библиотека ведет культурно-просветительскую работу, приобщает к культурному наследию, развивает у пользователей способность воспринимать культуру и искусство. Развивает воображение и творческое начало у детей и молодежи. Организует вечера, встречи, концерты, лекции, фестивали, конкурсы и иные культурные акци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3. Библиотека обязана предоставить гражданам наиболее полный в ее условиях набор услуг, но при этом проинформировать о возможностях библиотечной системы, других организаций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4. Престиж, привлекательность и востребованность библиотеки, а также ее конкурентоспособность находятся в зависимости от набора и качества ее услуг, комфортности пользования ими. Так же как сама библиотека, ее услуги должны быть доступны и удобны для всех групп и категорий пользователей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оэтому целесообразны соответствующие организационные и технологические преобразования в библиотеке на основе анализа изменений в сфере читательских интересов и потребностей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5. Оценка качества и результативности библиотечных услуг осуществляется самой библиотекой на всех этапах их реализации (планирования, разработки, рекламирования, предложения, востребования). Оценка предоставляемых библиотекой услуг включает следующие их характеристик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езность и соответствие спрос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воевременность и оперативность выполн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формативность и содержательность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временные методы и способы исполнения и предоставлени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6. Публичные библиотеки должны стремиться к предоставлению местным жителям бесплатных услуг. Взимание платы за библиотечные услуги неизбежно ограничивает доступ граждан к информации, знаниям, культуре, противоречит традициям отечественных общедоступных библиотек, духу Манифеста ЮНЕСКО о публичной библиотеке. </w:t>
      </w:r>
    </w:p>
    <w:p>
      <w:pPr>
        <w:pStyle w:val="Style14"/>
        <w:jc w:val="center"/>
        <w:rPr>
          <w:b/>
          <w:b/>
          <w:bCs/>
          <w:color w:val="000000"/>
        </w:rPr>
      </w:pPr>
      <w:bookmarkStart w:id="2" w:name="3"/>
      <w:bookmarkEnd w:id="2"/>
      <w:r>
        <w:rPr>
          <w:b/>
          <w:bCs/>
          <w:color w:val="000000"/>
        </w:rPr>
        <w:t xml:space="preserve">3. ДОСТУПНОЕ РАЗМЕЩЕНИЕ ПУБЛИЧНОЙ БИБЛИОТЕКИ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. Наличие публичной библиотеки в каждом поселке, городе, районе города, а также в каждом сельском административном округе является обязательным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Если в населенном пункте проживает 500 человек в возрасте до 15 лет, организуется детский филиал центральной библиотеки (центральной детской библиотеки)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 малых и небольших городах, районных центрах (с числом 20-50 тыс.; 50-100 тыс. жителей) функционирует публичная библиотека с отделением для обслуживания детей. В соответствии с потребностями жителей такая библиотека открывает филиалы в микрорайонах с числом жителей не более 15 тыс., а также библиотечные пункты (в организациях, на предприятиях)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 городах с числом 100-250 тыс. жителей и более имеются универсальная центральная библиотека и центральная библиотека для детей. Обе центральные библиотеки имеют сеть филиалов, равномерно размещенных в микрорайонах с числом жителей не более 15 тыс. Самостоятельная детская библиотека или детский филиал центральной библиотеки в городах открывается при наличии 4-7 тыс. жителей в возрасте до 15 лет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 крупных и крупнейших городах сеть публичных библиотек равномерно размещается в пределах административных районов из расчета 22-25 тыс. жителей на библиотеку (филиал)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. Публичная библиотека размещается с учетом ее максимальной пространственной доступности (по времени не более 15-20 мин., за которое местный житель может добраться до библиотеки). Используется любая удобная для жителей форма доступности: в стационарной библиотеке (библиотечном пункте) и с использованием передвижных средств (библиобус) или средств коммуникаци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Желательна такая организация библиотечного обслуживания, при которой можно было бы, получая литературу в одной библиотеке, возвращать ее в любую другую библиотеку, удобную для жителя (например, используя единый читательский билет)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 Доступность публичной библиотеки для всего населения обеспечивается ее удобным местоположением - в центре поселения (села, жилого квартала микрорайона, района города), на пересечении пешеходных путей, вблизи транспортных сообщений, в наиболее часто посещаемых культурных, торговых, деловых местных центрах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4. Публичная библиотека может размещаться в специальном, отдельно стоящем здании, или в блок-пристройке к жилому или общественному зданию, а также в специально приспособленном помещении жилого или общественного здания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 любом случае соблюдаются архитектурно-планировочные и строительные нормы, соответствующие функциональному назначению библиотечного учреждения. При размещении на 1 этаже жилого многоэтажного здания обеспечивается удобный и свободный подход для публики и подъезд для производственных целей самой библиотеки. При размещении в одном здании с образовательным учреждением (школой, колледжем) библиотека должна иметь автономный вход-выход для свободного доступа публики. При размещении библиотеки в социокультурном комплексе (например, с выставочным залом, музеем) должны предусматриваться специальные библиотечные помещения, обеспечивающие комфортную обстановку для пользователей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 Физические компоненты здания - помещений, где размещается библиотека, - должны олицетворять значимость ее как объекта культурного назначения и принципы деятельности, включая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еализацию библиотечных технологий (поступление и движение документов, доступ в библиотеку, пути перемещения пользователей и персонала)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влекательную внешнюю и внутреннюю архитектуру и оформление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ддержание в процессе эксплуатации состояния, соответствующего установленным стандартам и нормам (освещение, температурный режим, пожарная безопасность и др.)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 Созданию привлекательного образа библиотеки, ее обозримости и доступности для местных жителей и приезжих граждан благоприятствуют также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вободные подходы к библиотеке, чистота прилегающей территори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имое и легко узнаваемое название библиотеки и грамотная реклама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автомобильная стоянка или навес для велосипедов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адик, терраса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места для детских игр, малые архитектурные формы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путствующая торговля (книжный киоск, магазин, кафетерий)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истема уличных указателей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7. Любой посетитель библиотеки чувствует себя более свободно и непринужденно, если может обратиться к ее сотруднику по имени-отчеству. Поэтому библиотекарям следует позаботиться о том, чтобы их имена были обозначены для посетителей библиотек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8. Ежедневный режим работы (в том числе, перерывы, выходные, санитарные дни) публичной библиотеки устанавливается с учетом потребностей местных жителей и интенсивности ее посещения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ремя работы библиотеки, расположенной в непосредственной близости к месту жительства граждан, может колебаться от 41 (по условиям организации труда в РФ) до 60 часов в неделю (по рекомендациям международных стандартов). Но оно не должно полностью совпадать с часами рабочего дня основной части населения. </w:t>
      </w:r>
    </w:p>
    <w:p>
      <w:pPr>
        <w:pStyle w:val="Style14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ремя работы библиотечных пунктов (и передвижных форм обслуживания) может ограничиваться в зависимости от местных условий. </w:t>
      </w:r>
    </w:p>
    <w:p>
      <w:pPr>
        <w:pStyle w:val="Style14"/>
        <w:jc w:val="center"/>
        <w:rPr>
          <w:b/>
          <w:b/>
          <w:bCs/>
          <w:color w:val="000000"/>
        </w:rPr>
      </w:pPr>
      <w:bookmarkStart w:id="3" w:name="4"/>
      <w:bookmarkEnd w:id="3"/>
      <w:r>
        <w:rPr>
          <w:b/>
          <w:bCs/>
          <w:color w:val="000000"/>
        </w:rPr>
        <w:t xml:space="preserve">4. РЕСУРСЫ ПУБЛИЧНОЙ БИБЛИОТЕКИ </w:t>
      </w:r>
    </w:p>
    <w:p>
      <w:pPr>
        <w:pStyle w:val="Style14"/>
        <w:jc w:val="both"/>
        <w:rPr/>
      </w:pPr>
      <w:r>
        <w:rPr>
          <w:color w:val="000000"/>
        </w:rPr>
        <w:t xml:space="preserve">1. Публичная библиотека обеспечивает доступ к широкому диапазону документов в самых разных форматах (книги, периодика, аудио- и видеодокументы, электронные документы, CD-ROMы, базы данных, в том числе, базы данных Интернет, озвученные книги, издания шрифтом Брайля и др.), представленных в достаточном количестве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Центральная библиотека имеет право на получение местного обязательного экземпляра, на основе которого формирует наиболее полный фонд документов на своей территори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. Документный фонд публичной библиотеки обязан отвечать сложившемуся в обществе многообразию мнений, точек зрения, исключать материалы, не отвечающие критериям качества отбора, а также связанные с пропагандой вражды, насилия, жестокости, порнографи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 Политика формирования фонда ориентирует библиотеку на стратегию доступа ко всей имеющейся информации, а не только к ее собственным ресурсам. Каждая библиотека становится участницей распределенного библиотечного фонда и получает к нему свободный доступ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 этой связи основными характеристиками фонда публичной библиотеки являются: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умный объем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формативность: соответствие потребностям граждан.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стоянная обновляемость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4. Объем фонда публичной библиотеки в России ориентируется в настоящее время на среднюю книгообеспеченность одного жителя: 4,9 томов, в том числе в городе - 5-7 томов; на селе - 7-9 томов. </w:t>
      </w:r>
    </w:p>
    <w:p>
      <w:pPr>
        <w:pStyle w:val="Style14"/>
        <w:jc w:val="both"/>
        <w:rPr/>
      </w:pPr>
      <w:r>
        <w:rPr>
          <w:color w:val="000000"/>
        </w:rPr>
        <w:t xml:space="preserve">Там, где имеются значительные социокультурные различия или иные особые обстоятельства, средний показатель может корректироваться (увеличиваться или сокращаться), т.к. величина фонда зависит практически от реальных потребностей местных жителей, места и роли конкретной библиотеки, близости других библиотек, доступа к внешним ресурсам, финансовых возможностей и др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Центральная библиотека для обслуживания жителей всей территории (город, район), а в каких-то случаях и соседних территорий, должна располагать увеличенным объемом фонда: дополнительно из расчета от 0,5 до 2 томов на одного жителя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 В универсальном фонде публичной библиотеки, если в микрорайоне обслуживания нет специализированной детской библиотеки, литература для жителей в возрасте до 15 лет должна составлять от 30% до 50% фонда библиотеки и включать документы на различных носителях, а также обучающие и развивающие программы, игры и т.п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7. Величину собраний для этнических групп пользователей целесообразно определять с учетом международных принципов (например: при численности 500 жителей - 100 томов; при численности до 2000 жителей - из расчета 1 том на 10 человек)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Ежегодные поступления соответствуют пропорции: 1 том на 50 человек для районов, где проживает более 2000 и 1 том на 25 человек для районов, где проживает до 2000 представителей национальных меньшинств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8. Публичная библиотека любой территории должна иметь возможность получать местные газеты и журналы, в том числе не менее одного экземпляр региональной периодики (газеты, журналы); не менее двух общегосударственных ежедневных полноформатных газет; не менее одной общегосударственной воскресной полноформатной газеты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Объем фонда периодических изданий определяется из расчета 10 изданий на 1000 жителей; базовая обеспеченность публичной библиотеки периодикой - не менее 150 названий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 условиях финансовых ограничений на комплектование книг наличие в фонде периодических изданий приобретает особое значение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9. Показатели для фонда звукозаписей (речевых и музыкальных) и видеозаписей, в том числе снабженных субтитрами для людей с ослабленным слухом, должны быть не менее 10 единиц на 1000 жителей. Ежегодное пополнение - не менее 20 звукозаписей и 4 видеозаписей из расчета на 1000 жителей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0. Публичная библиотека стремится обеспечить достаточную полноту фонда справочных и библиографических изданий (не менее 10% к общему фонду)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олжны быть представлены универсальные и отраслевые энциклопедии, толковые и языковые словари, краеведческие и туристические справочники, атласы, маршрутные карты, адресные книги, пособия, программы в помощь обучению, образованию и развитию, информационные издания для обеспечения разных сфер жизнедеятельности региона и данной местности, информационные бюллетени новых поступлений и др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Необходимо предусмотреть особую потребность детей в справочных материалах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Фонд справочных и библиографических изданий должен быть доступен любому пользователю в любое время, поэтому преимущественно должен использоваться в стенах библиотеки. </w:t>
      </w:r>
    </w:p>
    <w:p>
      <w:pPr>
        <w:pStyle w:val="Style14"/>
        <w:jc w:val="both"/>
        <w:rPr/>
      </w:pPr>
      <w:r>
        <w:rPr>
          <w:color w:val="000000"/>
        </w:rPr>
        <w:t xml:space="preserve">11. Публичная библиотека сохраняет культурные традиции и отражает местную историю в контексте истории и культуры всей страны. В этой связи ценность ее фонда возрастает от наличия в нем краеведческих изданий, местных документов, документов на языках этнических групп, других уникальных коллекций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2. Для сохранения значимости фонда публичной библиотеки необходимо его постоянное обновление. В составе фонда должно содержаться до 50% наименований новых изданий на различных носителях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Обновление фонда любой библиотеки обеспечивается посредством каналов межбиблиотечной связи (ВСО, МБА, электронная доставка документов)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3. Библиотека является источником библиографических данных о собственном фонде и о внешних библиотечных ресурсах. В этой связи в справочно-библиографическом аппарате публичной библиотеки находит адекватное отражение не только фонд самой библиотеки, но и местонахождение документов или информации в других библиотеках и организациях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Информация о всей поступающей в библиотеку литературе, о содержании и объеме поступлений, источниках приобретения в обязательном порядке доводится до сведения местных жителей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оступ к документам, которые отсутствуют в фонде библиотеки, но могут быть получены посредством каналов межбиблиотечной связи, осуществляется по предварительному заказу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4. Сроки хранения отдельных частей фонда библиотеки зависят от существующих потребностей и востребованности со стороны пользователей, а также от состояния документов, степени их устарелости или износа. Документы, изъятые по той или иной причине из состава фонда, но еще пригодные к использованию, необходимо предложить другим библиотекам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окументы, имеющие непреходящее значение для данной местности, должны оставаться в составе фонда библиотеки. Единственный экземпляр таких документов может храниться в традиционном виде (если имеются для этого условия) или быть преобразован в иной вид носителя (например, в электронную форму)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5. Библиотека обязана обеспечить сохранность фонда и нормальное физическое состояние документов в соответствии с установленными нормами размещения, освещения, состояния воздуха, температурного режима, пожарной сигнализации и др. Для обеспечения сохранности в процессе использования библиотечного фонда применяются превентивные средства защиты (копирование документов, перевод документов на новые носители и т.д.). </w:t>
      </w:r>
    </w:p>
    <w:p>
      <w:pPr>
        <w:pStyle w:val="Style14"/>
        <w:jc w:val="center"/>
        <w:rPr>
          <w:b/>
          <w:b/>
          <w:bCs/>
          <w:color w:val="000000"/>
        </w:rPr>
      </w:pPr>
      <w:bookmarkStart w:id="4" w:name="5"/>
      <w:bookmarkEnd w:id="4"/>
      <w:r>
        <w:rPr>
          <w:b/>
          <w:bCs/>
          <w:color w:val="000000"/>
        </w:rPr>
        <w:t xml:space="preserve">5. ПОМЕЩЕНИЯ БИБЛИОТЕКИ. </w:t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РГАНИЗАЦИЯ БИБЛИОТЕЧНОГО ПРОСТРАНСТВА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. Помещения библиотеки предназначаются для размещения и передвижения пользователей, библиотечных ресурсов, персонала. Количество необходимых помещений, размеры площадей обусловлены их функциональным назначением в библиотеке и масштабами ее деятельност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. Размеры площадей определяются в соответствии с установленными нормативами. Так, например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лощади для размещения абонемента с открытым доступом к фонду и кафедрами выдачи - не менее 100 кв м. (при соответствующей вместимости полок); с закрытым доступом к фонду - 5,5 кв м. на 1000 томов; с ограниченным доступом к фонду - 7 кв м. на 1000 томов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лощади для размещения читальных залов с открытым доступом к фонду - из расчета 10 кв м. на 1000 томов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число посадочных мест в библиотеке определяется из расчета 2,5 кв м. на 1 место (или 1,5 кв м. на 1000 жителей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коло 10 % посадочных мест для читателей должны находиться в зоне “легкого” чтения или в зоне отдых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число посадочных мест для просмотра периодики определяется из расчета 3 кв м. на 1 место (или одно место на каждые 2000-3000 жителей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площади для индивидуального использования аудио- и видеодокументов должны быть увеличены на 2,5 кв м.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лощади для пользователей в зоне справочной службы (места "быстрой справки") может составлять 10 кв м. на 1000 томов, в крупных библиотеках 2,5 кв м. на одного человек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ля размещения выставок, площадь одного из основных подразделений библиотеки (например, абонемент или читальный зал) требует увеличения до 10 %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для проведения культурно-массовых мероприятий необходимо иметь отдельное помещение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 Размеры помещений, предназначенных для обслуживания детей включают показатели размещения служб выдачи материалов, индивидуальной работы (просмотра, прослушивания), коллективных форм. Для детских мероприятий целесообразно выделить отдельное помещение размером - из расчета 1,5 кв м. на 1 место. Помещение, предназначенное для творческой деятельности детей, может вмещать одновременно от 30 до 100 детей и требует увеличения площади до 3 кв м. на 1 место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4. Помещения библиотеки, обслуживающей инвалидов, как правило, требуют увеличения для обеспечения свободного передвижения и доступа в библиотеку, к фонду, к пунктам обслуживания. Библиотека должна быть приспособлена и оборудована соответствующим образом: иметь пандусы при входе-выходе, при уровневых переходах, специальные держатели, ограждения, лифты, специальные кресла для работы в библиотеке и т.д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 Количество служебных помещений зависит от числа штатных сотрудников и выполняемых ими функций, но не менее 20 % площади читательской зоны. Служебные помещения должны иметь удобную функциональную связь как между собой, так и с подразделениями обслуживания читателей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лощади основных производственных участков определяются в соответствии с их назначением и с установленными нормативами. Например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лощадь 1 рабочего места для персонала, занятого в процессах комплектования и обработки фондов - 9-12 кв м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ля персонала научно-методической службы - 9 кв м.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>для административного персонала - 5-6 кв м., в том числе для директора, заместителя директора - от 15 до 40 кв м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 Планировка и размещение подразделений и служб должны обеспечивать удобство пользования библиотекой и работы в ней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Небольшие библиотеки стремятся размещать подразделения с разным функциональным назначением с помощью съемных, сборно-разборных, раздвижных перегородок (застекленных, прозрачных) или используя для этих целей предметы мебел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7. Для организации обслуживания пользователей библиотека использует принцип гибкой планировки помещений, позволяющей варьировать соотношение помещений и площадей с учетом изменения потребностей и библиотечной технологии. Комфортное пребывание в библиотеке, пользование ее услугами достигается и с помощью таких компонентов, как 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вободная ориентация пользователей в соответствии с их целями: оперативного удовлетворения запроса и быстрого получения необходимой услуги; углубленной работы над темой или с документами; участия в мероприятиях и др.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оступность различных видов и типов документов (книги, периодика, электронные документы, изо- аудио- видеоматериалы, фильмы и др.), средств информации и телекоммуникац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личие оборудования, мебели, технических средств, отвечающих соображениям функциональности, простоты и удобства в эксплуатац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временный дизайн, комфортность общения и отдыха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офессиональная этика персонала, соблюдение прав пользователей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8. Всеобщим стандартом обслуживания в публичной библиотеке является максимально доступный фонд документов. Библиотека использует различные элементы его раскрытия и оформления: расположение стеллажей; тематические полки; выставочные композиции; показ "крупным планом"; приемы цитирования и аннотирования; сопровождение библиографическими изданиями, буклетами; ссылки-отсылки; цветовые приемы и др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Ценные или редкие издания, которыми гордится и которые особенно бережет библиотека, могут быть представлены для всеобщего обозрения в застекленных шкафах, стеллажах, на специальных выставках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 закрытых помещениях целесообразно размещать лишь те документы, которые пользуются крайне редким спросом, а также дублетные или устаревшие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9. Современные публичные библиотеки являются важным элементом информационных систем, значительно увеличивающих возможности каждой библиотеки. С этой целью модернизируются все основные библиотечные процессы: комплектование и обработка, справочно-поисковый аппарат, обслуживание читателей, управление библиотекой (библиотечной системой). </w:t>
      </w:r>
    </w:p>
    <w:p>
      <w:pPr>
        <w:pStyle w:val="Style14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0. Рабочие места для производственных целей и для обслуживания пользователей должны быть размещены в приспособленных помещениях, специально оборудованы, обеспечены защитными средствами эксплуатации. </w:t>
      </w:r>
    </w:p>
    <w:p>
      <w:pPr>
        <w:pStyle w:val="Style14"/>
        <w:jc w:val="center"/>
        <w:rPr>
          <w:b/>
          <w:b/>
          <w:bCs/>
          <w:color w:val="000000"/>
        </w:rPr>
      </w:pPr>
      <w:bookmarkStart w:id="5" w:name="6"/>
      <w:bookmarkEnd w:id="5"/>
      <w:r>
        <w:rPr>
          <w:b/>
          <w:bCs/>
          <w:color w:val="000000"/>
        </w:rPr>
        <w:t xml:space="preserve">6. ПЕРСОНАЛ ПУБЛИЧНОЙ БИБЛИОТЕКИ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. Все сотрудники библиотеки обязаны ясно представлять цели и задачи, проблемы и перспективы развития своей организации. Каждый сотрудник должен иметь возможность участвовать в разработке стратегии своей библиотеки, выступать с инициативными предложениями по улучшению библиотечного обслуживания. Все должны быть знакомы со своими служебными обязанностями и правам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 профессиональной деятельности сотрудники руководствуются Кодексом профессиональной этики российского библиотекаря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. Сотрудник публичной библиотеки должен обладать профессиональными знаниями, умениями и навыками, повышать свой профессиональный уровень, развивать способность к творческой и созидательной деятельности. </w:t>
      </w:r>
    </w:p>
    <w:p>
      <w:pPr>
        <w:pStyle w:val="Style14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3. Администрация библиотеки и ее учредитель должны обеспечить достаточное число сотрудников. Существуют различные варианты определения численности штатных работников библиотеки. </w:t>
      </w:r>
    </w:p>
    <w:p>
      <w:pPr>
        <w:pStyle w:val="Style14"/>
        <w:jc w:val="both"/>
        <w:rPr/>
      </w:pPr>
      <w:r>
        <w:rPr>
          <w:b/>
          <w:bCs/>
          <w:color w:val="000000"/>
        </w:rPr>
        <w:t>Вариант 1.</w:t>
      </w:r>
      <w:r>
        <w:rPr>
          <w:color w:val="000000"/>
        </w:rPr>
        <w:t xml:space="preserve"> Нормативная потребность в штатных работниках, исходя из количества населени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 городах с числом жителей до 50 000 : из расчета 1 работник на 2000 жител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 городах с числом жителей от 50 000 и более: из расчета 1 работник на 2500 жител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а также - 1 работник на 1500 жителей в возрасте до 15 лет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сельской местности: из расчета 1 работник на 500 - 1000 жителей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а также - 1 работник на 500 жителей в возрасте до 15 лет.</w:t>
      </w:r>
    </w:p>
    <w:p>
      <w:pPr>
        <w:pStyle w:val="Style14"/>
        <w:jc w:val="both"/>
        <w:rPr/>
      </w:pPr>
      <w:r>
        <w:rPr>
          <w:b/>
          <w:bCs/>
          <w:color w:val="000000"/>
        </w:rPr>
        <w:t>Вариант 2.</w:t>
      </w:r>
      <w:r>
        <w:rPr>
          <w:color w:val="000000"/>
        </w:rPr>
        <w:t xml:space="preserve"> Нормативная потребность в штатных работниках, исходя из необходимости обеспечения основных библиотечных процессов, в том числе: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мплектование и обработка документов - из расчета 0,7-1 человек на 1000 томов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рганизация фонда - из расчета 1-1,2 человек на 100 тыс.томов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служивание пользователей - из расчета 3-3,5 человек на 1000 жителей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информационная, библиографическая деятельность - из расчета 1-1,5 человек на 1000 жителей.</w:t>
      </w:r>
    </w:p>
    <w:p>
      <w:pPr>
        <w:pStyle w:val="Style14"/>
        <w:jc w:val="both"/>
        <w:rPr/>
      </w:pPr>
      <w:r>
        <w:rPr>
          <w:b/>
          <w:bCs/>
          <w:color w:val="000000"/>
        </w:rPr>
        <w:t xml:space="preserve">Вариант 3. </w:t>
      </w:r>
      <w:r>
        <w:rPr>
          <w:color w:val="000000"/>
        </w:rPr>
        <w:t xml:space="preserve">Нормативная потребность в штатных работниках, исходя из основных показателей деятельности конкретной библиотеки (число читателей, диапазон услуг, количество структурных подразделений, филиалов и нестационарных форм обслуживания, интенсивность посещений и др.), на основе конкретных расчетов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4. Администрация библиотеки обязана заботиться о наличии в штате библиотеки специалистов, обладающих специальными знаниями, необходимыми для выполнения различных функциональных обязанностей, в том числе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ля обслуживания особых групп пользователей (дети, молодежь, этнические группы, инвалиды по зрению, других заболеваний, пожилые люди с ограниченными возможностями передвижения и т.д.)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ля работы с определенными видами документов (электронные документы, нотная литература, литература по искусству, на иностранных языках и др.)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ля работы по определенному направлению (местные исследования, местная информация, обучение взрослого населения, распространение грамотности, деловая информация, музейное дело и др.)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для внедрения и использования информационных технологий, создания информационных продуктов и услуг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 Администрация библиотеки и ее учредитель обеспечивают реализацию программы непрерывного образования всего персонала, ориентируясь на разнообразные формы обучения (организационно-деятельные игры, курсы, семинары, практикумы, стажировки, телеконференции и др.). Важен и полезен обмен профессиональными знаниями с библиотекарями внутри региона, внутри страны, с зарубежными коллегам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Каждый работник библиотеки должен хотя бы раз в 5 лет обновить знания по установленной программе. Крайне необходимо систематическое обучение работников информационным технологиям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Сумма, предназначенная для целей обучения персонала библиотеки, должна быть не менее 0,5 % от статей бюджета, выделяемых на персонал, и включать все расходы на обучение персонала, исключая зарплату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 Администрация библиотеки и ее учредитель обеспечивают социальную и профессиональную защиту работников публичной библиотек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Администрация обязана уважать и соблюдать профессиональные интересы работников, создавать условия для их реализации и самореализации, заботиться о возможностях служебного роста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7. Администрация библиотеки и ее учредитель обязаны заботиться о создании удовлетворительных условий труда для работников. Рабочие места должны быть оснащены и оборудованы соответствующим образом. Уровень оплаты труда должен соответствовать уровню выполняемой работы. В библиотеке должна применяться система стимулирования работников. </w:t>
      </w:r>
    </w:p>
    <w:p>
      <w:pPr>
        <w:pStyle w:val="Style14"/>
        <w:jc w:val="center"/>
        <w:rPr>
          <w:b/>
          <w:b/>
          <w:bCs/>
          <w:color w:val="000000"/>
        </w:rPr>
      </w:pPr>
      <w:bookmarkStart w:id="6" w:name="7"/>
      <w:bookmarkEnd w:id="6"/>
      <w:r>
        <w:rPr>
          <w:b/>
          <w:bCs/>
          <w:color w:val="000000"/>
        </w:rPr>
        <w:t xml:space="preserve">7. СВЯЗИ ПУБЛИЧНОЙ БИБЛИОТЕКИ С ОБЩЕСТВЕННОСТЬЮ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. Опора на местных жителей, привлечение их внимания к проблемам библиотеки является обязанностью публичной библиотек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Местные жители способны обеспечить поддержку библиотеки в решении многих возникающих у нее проблем: при отсутствии средств на комплектование, при переводе в худшее по условиям или неудобное по расположению помещение, при закрытии (ликвидации) библиотеки и др. Но они поддерживают такую библиотеку, которая отражает их интересы и удовлетворяет их запросы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. Значительную поддержку библиотека может найти у волонтеров из числа местного населения, используя добровольный труд на благо библиотеки и библиотечного обслуживания, а также создав общество друзей библиотеки или попечительский совет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 Библиотека формирует свой положительный образ, привлекает на свою сторону общественное мнение, демонстрирует свою специфику и свои преимущества. Для этого библиотека и ее сотрудники: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повещают широкую общественность о целях и задачах своей деятельности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ткрыто информируют население о режиме работы библиотеки, о ее услугах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екламируют ценность своих ресурсов, услуг и возможностей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воевременно оповещают о всех существенных изменениях в своей деятельности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общают о кризисных ситуациях, их причинах и о действиях по устранению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частвуют в социальных, культурных, образовательных проектах, способствующих приобщению различных групп населения к общечеловеческим ценностям и к активной деятельности;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чреждают премии (призы) для организаций и граждан, поддерживающих библиотеку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4. Библиотека участвует в мониторингах мнений, взглядов, предпочтений, ожиданий местных жителей, постоянно анализирует качество предоставляемых ею услуг, их соответствие потребностям пользователей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Систематически библиотека выявляет и учитывает претензии в свой адрес, предложения и замечания читателей, информирует их о результатах работы с неудовлетворенными запросами, объясняет причины отказов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 Библиотека отчитывается перед местными жителями о своей работе, особо подчеркивая участие конкретных людей в том или ином содействии библиотеке. Библиотека издает ежегодный отчет о своей деятельности, распространяемый среди местного населения и местной администрац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9E3502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B7005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44:00Z</dcterms:created>
  <dc:creator>Your User Name</dc:creator>
  <dc:description/>
  <cp:keywords/>
  <dc:language>en-US</dc:language>
  <cp:lastModifiedBy>Your User Name</cp:lastModifiedBy>
  <dcterms:modified xsi:type="dcterms:W3CDTF">2008-02-12T14:48:00Z</dcterms:modified>
  <cp:revision>1</cp:revision>
  <dc:subject/>
  <dc:title>Модельный стандарт деятельности публичной библиотеки</dc:title>
</cp:coreProperties>
</file>