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циональная программа сохранения библиотечных фондов</w:t>
      </w:r>
    </w:p>
    <w:p>
      <w:pPr>
        <w:pStyle w:val="Style14"/>
        <w:jc w:val="both"/>
        <w:rPr/>
      </w:pPr>
      <w:r>
        <w:rPr/>
        <w:t xml:space="preserve">20 мая 1998 г. состоялось заседание Коллегии Министерства культуры Российской Федерации, на котором рассматривался вопрос </w:t>
      </w:r>
      <w:r>
        <w:rPr>
          <w:b/>
          <w:bCs/>
        </w:rPr>
        <w:t xml:space="preserve">“О государственной политике сохранения библиотечных фондов как части культурного наследия и информационного ресурса страны”. </w:t>
      </w:r>
    </w:p>
    <w:p>
      <w:pPr>
        <w:pStyle w:val="Style14"/>
        <w:jc w:val="both"/>
        <w:rPr/>
      </w:pPr>
      <w:r>
        <w:rPr/>
        <w:t xml:space="preserve">Коллегия заслушала аналитическую информацию об уровне сохранности и безопасности библиотечных фондов. Был сделан вывод, что несмотря на предпринимаемые российскими библиотеками усилия по сохранению фондов за последние годы в результате хронического недофинансирования ситуация с обеспечением их безопасности и сохранности резко ухудшилась, а в ряде библиотек стала критической. </w:t>
      </w:r>
    </w:p>
    <w:p>
      <w:pPr>
        <w:pStyle w:val="Style14"/>
        <w:jc w:val="both"/>
        <w:rPr/>
      </w:pPr>
      <w:r>
        <w:rPr/>
        <w:t xml:space="preserve">Для выхода из создавшегося положения наряду с острой необходимостью улучшения бюджетного финансирования требовалось принятие целого комплекса мер по организации системного подхода к решению проблем обеспечения сохранности и безопасности библиотечных фондов, особенно важного в условиях нехватки финансовых средств. </w:t>
      </w:r>
    </w:p>
    <w:p>
      <w:pPr>
        <w:pStyle w:val="Style14"/>
        <w:jc w:val="both"/>
        <w:rPr/>
      </w:pPr>
      <w:r>
        <w:rPr/>
        <w:t xml:space="preserve">Коллегия одобрила разработанные в этих целях ведущими библиотеками страны по заказу и при участии Отдела библиотек Министерства культуры Российской Федерации Концепцию Национальной программы сохранения библиотечных фондов Российской Федерации. </w:t>
      </w:r>
    </w:p>
    <w:p>
      <w:pPr>
        <w:pStyle w:val="Style14"/>
        <w:jc w:val="both"/>
        <w:rPr/>
      </w:pPr>
      <w:r>
        <w:rPr/>
        <w:t xml:space="preserve">В соответствии с приказом Министра культуры № 341 от 22.06.98 на базе Основ законодательства о культуре (1992 г.), Федеральных законов “О библиотечном деле” (1994 г.), “Об информации, информатизации и защите информации” (1995 г.), а также “Директив международных действий по сохранению библиотечных материалов” (ЮНЕСКО, 1986г.), Программы ИФЛА “Preservation and Conservation” (1986 г.), Программы ЮНЕСКО “Память мира” (1992 г.), а также утвержденной Коллегией Концепцией был разработан проект Национальной программы сохранения библиотечных фондов Российской Федерации. </w:t>
      </w:r>
    </w:p>
    <w:p>
      <w:pPr>
        <w:pStyle w:val="Style14"/>
        <w:jc w:val="both"/>
        <w:rPr/>
      </w:pPr>
      <w:r>
        <w:rPr/>
        <w:t xml:space="preserve">Проект получил одобрение Всероссийского совещания руководителей федеральных библиотек и центральных библиотек субъектов Российской Федерации на тему “Государственная политика в области сохранения библиотечных фондов”, состоявшегося 10 - 14 апреля 2000 г. в Санкт-Петербурге и Межведомственного экспертного совета по проблемам сохранения библиотечных фондов при Министерстве культуры . </w:t>
      </w:r>
    </w:p>
    <w:p>
      <w:pPr>
        <w:pStyle w:val="Style14"/>
        <w:jc w:val="both"/>
        <w:rPr/>
      </w:pPr>
      <w:r>
        <w:rPr/>
        <w:t xml:space="preserve">26 июля 2000 г. Программа была принята Коллегией Министерства культуры, рассмотревшей вопрос “О Национальной программе сохранения библиотечных фондов Российской Федерации”, и утверждена приказом Министра Культуры № 540 от 13 сентября 2000 г </w:t>
      </w:r>
    </w:p>
    <w:p>
      <w:pPr>
        <w:pStyle w:val="Style14"/>
        <w:jc w:val="both"/>
        <w:rPr/>
      </w:pPr>
      <w:r>
        <w:rPr/>
        <w:t xml:space="preserve">  </w:t>
      </w:r>
    </w:p>
    <w:p>
      <w:pPr>
        <w:pStyle w:val="Style14"/>
        <w:jc w:val="both"/>
        <w:rPr/>
      </w:pPr>
      <w:r>
        <w:rPr/>
        <w:t xml:space="preserve">Материалы подготовлены рабочей группой в следующем составе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Н.А. ЩЕРБАЧЕВА</w:t>
      </w:r>
      <w:r>
        <w:rPr/>
        <w:t xml:space="preserve">, консультант Отдела библиотек Министерства культуры Российской Федерации (гл. координатор Программы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С.А. ДОБРУСИНА</w:t>
      </w:r>
      <w:r>
        <w:rPr/>
        <w:t xml:space="preserve">, директор федерального Центра консервации библиотечных фондов при Российской национальной библиотек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Г.А. КИСЛОВСКАЯ</w:t>
      </w:r>
      <w:r>
        <w:rPr/>
        <w:t xml:space="preserve">, заместитель генерального директора Всероссийской государственной библиотеки иностранной литературы им. М.И. Рудомино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Н.И. ХАХАЛЕВА</w:t>
      </w:r>
      <w:r>
        <w:rPr/>
        <w:t xml:space="preserve">, заместитель директора Российской государственной библиотеки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b/>
          <w:bCs/>
        </w:rPr>
        <w:t>Е.А. ЯСТРЖЕМБСКАЯ</w:t>
      </w:r>
      <w:r>
        <w:rPr/>
        <w:t xml:space="preserve">, заместитель директора Государственной публичной исторической библиотеки России. </w:t>
      </w:r>
    </w:p>
    <w:p>
      <w:pPr>
        <w:pStyle w:val="Style14"/>
        <w:jc w:val="both"/>
        <w:rPr/>
      </w:pPr>
      <w:r>
        <w:rPr/>
        <w:t xml:space="preserve">Общая редакция - </w:t>
      </w:r>
      <w:r>
        <w:rPr>
          <w:b/>
          <w:bCs/>
        </w:rPr>
        <w:t>Е.И. КУЗЬМИН</w:t>
      </w:r>
      <w:r>
        <w:rPr/>
        <w:t xml:space="preserve">, начальник Отдела библиотек Министерства культуры Российской Федерации. </w:t>
      </w:r>
    </w:p>
    <w:p>
      <w:pPr>
        <w:pStyle w:val="Style14"/>
        <w:jc w:val="both"/>
        <w:rPr>
          <w:b/>
          <w:b/>
          <w:bCs/>
        </w:rPr>
      </w:pPr>
      <w:r>
        <w:rPr/>
        <w:t xml:space="preserve">  </w:t>
      </w:r>
    </w:p>
    <w:p>
      <w:pPr>
        <w:pStyle w:val="Style14"/>
        <w:jc w:val="both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 xml:space="preserve">Книга - самый важный хранитель и двигатель человеческой культуры. Поистине книга - величайшее создание человечества. И потому самое главное в культуре любой страны - библиотеки” </w:t>
      </w:r>
    </w:p>
    <w:p>
      <w:pPr>
        <w:pStyle w:val="Style1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.С. Лихачев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НАЦИОНАЛЬНАЯ ПРОГРАММА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СОХРАНЕНИЯ БИБЛИОТЕЧНЫХ ФОНДОВ РОССИЙСКОЙ ФЕДЕРАЦИИ </w:t>
      </w:r>
    </w:p>
    <w:p>
      <w:pPr>
        <w:pStyle w:val="Style1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jc w:val="center"/>
        <w:rPr>
          <w:bCs/>
          <w:color w:val="000000"/>
        </w:rPr>
      </w:pPr>
      <w:r>
        <w:rPr>
          <w:bCs/>
          <w:color w:val="000000"/>
        </w:rPr>
        <w:t xml:space="preserve">С О Д Е Р Ж А Н И Е </w:t>
      </w:r>
    </w:p>
    <w:p>
      <w:pPr>
        <w:pStyle w:val="Style14"/>
        <w:jc w:val="center"/>
        <w:rPr/>
      </w:pPr>
      <w:r>
        <w:rPr/>
        <w:t xml:space="preserve">  </w:t>
      </w:r>
    </w:p>
    <w:tbl>
      <w:tblPr>
        <w:tblW w:w="92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14"/>
        <w:gridCol w:w="1671"/>
      </w:tblGrid>
      <w:tr>
        <w:trPr/>
        <w:tc>
          <w:tcPr>
            <w:tcW w:w="7614" w:type="dxa"/>
            <w:tcBorders/>
          </w:tcPr>
          <w:p>
            <w:pPr>
              <w:pStyle w:val="Style14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rba.ru/programm/fond.html" \l "1%2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ведение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 xml:space="preserve">1. </w:t>
            </w:r>
            <w:hyperlink r:id="rId2">
              <w:r>
                <w:rPr>
                  <w:rStyle w:val="InternetLink"/>
                </w:rPr>
                <w:t>Консервация библиотечных фондов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 xml:space="preserve">2. </w:t>
            </w:r>
            <w:hyperlink r:id="rId3">
              <w:r>
                <w:rPr>
                  <w:rStyle w:val="InternetLink"/>
                </w:rPr>
                <w:t>Создание Российского страхового фонда документов библиотек. Сохранение информации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 xml:space="preserve">3. </w:t>
            </w:r>
            <w:hyperlink r:id="rId4">
              <w:r>
                <w:rPr>
                  <w:rStyle w:val="InternetLink"/>
                </w:rPr>
                <w:t>Книжные памятники Российской Федерации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4.</w:t>
            </w:r>
            <w:hyperlink r:id="rId5">
              <w:r>
                <w:rPr>
                  <w:rStyle w:val="InternetLink"/>
                </w:rPr>
                <w:t xml:space="preserve"> Безопасность библиотечных фондов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 xml:space="preserve">5. </w:t>
            </w:r>
            <w:hyperlink r:id="rId6">
              <w:r>
                <w:rPr>
                  <w:rStyle w:val="InternetLink"/>
                </w:rPr>
                <w:t>Сохранение библиотечных фондов в процессе использования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 xml:space="preserve">6. </w:t>
            </w:r>
            <w:hyperlink r:id="rId7">
              <w:r>
                <w:rPr>
                  <w:rStyle w:val="InternetLink"/>
                </w:rPr>
                <w:t>Учет библиотечных фондов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 xml:space="preserve">7. </w:t>
            </w:r>
            <w:hyperlink r:id="rId8">
              <w:r>
                <w:rPr>
                  <w:rStyle w:val="InternetLink"/>
                </w:rPr>
                <w:t>Кадровое обеспечение процессов сохранения фондов.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4"/>
              <w:rPr/>
            </w:pPr>
            <w:hyperlink r:id="rId9">
              <w:r>
                <w:rPr>
                  <w:rStyle w:val="InternetLink"/>
                </w:rPr>
                <w:t>Сводная таблица финансирования Национальной программы.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bookmarkStart w:id="0" w:name="1"/>
      <w:bookmarkEnd w:id="0"/>
      <w:r>
        <w:rPr>
          <w:b/>
          <w:bCs/>
        </w:rPr>
        <w:t xml:space="preserve">ВВЕДЕНИЕ </w:t>
      </w:r>
    </w:p>
    <w:p>
      <w:pPr>
        <w:pStyle w:val="Style14"/>
        <w:jc w:val="both"/>
        <w:rPr/>
      </w:pPr>
      <w:r>
        <w:rPr/>
        <w:t xml:space="preserve">Одним из мощных факторов развития общества в современных условиях стала его информатизация. </w:t>
      </w:r>
    </w:p>
    <w:p>
      <w:pPr>
        <w:pStyle w:val="Style14"/>
        <w:jc w:val="both"/>
        <w:rPr/>
      </w:pPr>
      <w:r>
        <w:rPr/>
        <w:t xml:space="preserve">Информация, заключающая в себе весь мировой опыт человечества, служащая исторической памятью и основой дальнейшего экономического, интеллектуального и духовного прогресса общества, хранится в библиотеках и архивах мира. </w:t>
      </w:r>
    </w:p>
    <w:p>
      <w:pPr>
        <w:pStyle w:val="Style14"/>
        <w:jc w:val="both"/>
        <w:rPr/>
      </w:pPr>
      <w:r>
        <w:rPr/>
        <w:t xml:space="preserve">Для того чтобы предоставить в пользование обществу эту бесценную информацию, памятники письменности и печати, их необходимо сохранить для настоящих и будущих поколений. </w:t>
      </w:r>
    </w:p>
    <w:p>
      <w:pPr>
        <w:pStyle w:val="Style14"/>
        <w:jc w:val="both"/>
        <w:rPr/>
      </w:pPr>
      <w:r>
        <w:rPr/>
        <w:t xml:space="preserve">Проблема сохранения библиотечных фондов – не частный вопрос библиотечного дела или культурной жизни в целом, это глобальная проблема, от решения которой зависит сохранение памяти нации, доступность обществу новой информации, идей, знаний. </w:t>
      </w:r>
    </w:p>
    <w:p>
      <w:pPr>
        <w:pStyle w:val="Style14"/>
        <w:jc w:val="both"/>
        <w:rPr/>
      </w:pPr>
      <w:r>
        <w:rPr/>
        <w:t xml:space="preserve">Поэтому сохранение библиотечных фондов, стало глобальной задачей, которую решают все цивилизованные страны и мировое сообщество в целом. </w:t>
      </w:r>
    </w:p>
    <w:p>
      <w:pPr>
        <w:pStyle w:val="Style14"/>
        <w:jc w:val="both"/>
        <w:rPr/>
      </w:pPr>
      <w:r>
        <w:rPr/>
        <w:t xml:space="preserve">Библиотечная сеть России насчитывает около 130 тысяч библиотек, в которых хранится более 2 млрд. единиц хранения документов (рукописных, печатных, аудио-визуальных, в электронной форме и т.п.). Среди них редкие и ценные материалы, книжные памятники, начиная с V в. Ежегодно услугами отечественных библиотек пользуются около 60 млн. человек, которым выдается примерно 1,4 млрд. документов. </w:t>
      </w:r>
    </w:p>
    <w:p>
      <w:pPr>
        <w:pStyle w:val="Style14"/>
        <w:jc w:val="both"/>
        <w:rPr/>
      </w:pPr>
      <w:r>
        <w:rPr/>
        <w:t xml:space="preserve">Фонды библиотек составляют часть общенационального культурного наследия России, являются ценнейшим историческим источником и информационным ресурсом страны, включают большое количество памятников мирового значения и, помимо научной, культурно-исторической и информационной, имеют огромную материальную ценность. </w:t>
      </w:r>
    </w:p>
    <w:p>
      <w:pPr>
        <w:pStyle w:val="Style14"/>
        <w:jc w:val="both"/>
        <w:rPr/>
      </w:pPr>
      <w:r>
        <w:rPr/>
        <w:t xml:space="preserve">В настоящее время сохранность библиотечных фондов России вызывает большую тревогу. В Российской национальной библиотеке около 25% документов требуют срочных консервационных мер, в Российской государственной библиотеке- около 30%. </w:t>
      </w:r>
    </w:p>
    <w:p>
      <w:pPr>
        <w:pStyle w:val="Style14"/>
        <w:jc w:val="both"/>
        <w:rPr/>
      </w:pPr>
      <w:r>
        <w:rPr/>
        <w:t xml:space="preserve">Подобное положение наблюдается не только в нашей стране. По заключению специалистов из 320 млн. документов США разрушено 20%, т.е. 64 млн. В Библиотеке Конгресса США примерно 25% фонда находится в критическом состоянии (это около 13 млн. единиц хранения). Исследования, проведенные Немецким библиотечным институтом, показали, что 15% библиотечных и 20% архивных фондов Германии - под угрозой разрушения. </w:t>
      </w:r>
    </w:p>
    <w:p>
      <w:pPr>
        <w:pStyle w:val="Style14"/>
        <w:jc w:val="both"/>
        <w:rPr/>
      </w:pPr>
      <w:r>
        <w:rPr/>
        <w:t xml:space="preserve">На Генеральной конференции ЮНЕСКО в 1986 г. были приняты “Директивы международных действий по сохранению библиотечных материалов”, которые предусматривают создание в каждой стране национальной программы обеспечения сохранности библиотечных фондов. Такие программы созданы и успешно реализуются в США, Швеции, Франции, Канаде, Австралии, Индии, Японии и др. </w:t>
      </w:r>
    </w:p>
    <w:p>
      <w:pPr>
        <w:pStyle w:val="Style14"/>
        <w:jc w:val="both"/>
        <w:rPr/>
      </w:pPr>
      <w:r>
        <w:rPr/>
        <w:t xml:space="preserve">Проекты обеспечения сохранности библиотечных фондов, осуществляемые IFLA - Международной федерацией библиотечных ассоциаций, предполагают разработку международной стратегии сохранения библиотечных фондов в рамках центральной программы “Preservation and Conservation” (PAC), главными принципами которой являютс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охранение фондов как основное условие выживания национальной и мировой культуры и наук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охранение фондов только в кооперации на государственном и международном уровнях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ответственность каждой страны за сохранение собственных документных фондов как национальной части общемирового духовного наследия. </w:t>
      </w:r>
    </w:p>
    <w:p>
      <w:pPr>
        <w:pStyle w:val="Style14"/>
        <w:jc w:val="both"/>
        <w:rPr/>
      </w:pPr>
      <w:r>
        <w:rPr/>
        <w:t xml:space="preserve">Федеральный Закон “О библиотечном деле”, принятый в России в 1994 г., установил “принципы деятельности библиотек, гарантирующие права человека, общественных объединений, народов и этнических общностей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”. Закон констатировал, что “в основе государственной политики в области библиотечного дела лежит принцип создания условий для всеобщей доступности информации и культурных ценностей, собираемых и предоставляемых в пользование библиотеками”. </w:t>
      </w:r>
    </w:p>
    <w:p>
      <w:pPr>
        <w:pStyle w:val="Style14"/>
        <w:jc w:val="both"/>
        <w:rPr/>
      </w:pPr>
      <w:r>
        <w:rPr/>
        <w:t xml:space="preserve">Декларируемые Законом принципы реализовать в полной мере возможно лишь при обеспечении сохранности информации и ее носителей. </w:t>
      </w:r>
    </w:p>
    <w:p>
      <w:pPr>
        <w:pStyle w:val="Style14"/>
        <w:jc w:val="both"/>
        <w:rPr/>
      </w:pPr>
      <w:r>
        <w:rPr/>
        <w:t xml:space="preserve">Библиотеки изначально предназначены для выполнения двуединой функции - хранить документы для будущих поколений, обеспечивая доступ к ним сегодняшним пользователям. Функциональная задача сама по себе противоречива: не просто сохранять, а сохранять, используя. При этом степень доступности документа во многом определяется степенью его сохранности. </w:t>
      </w:r>
    </w:p>
    <w:p>
      <w:pPr>
        <w:pStyle w:val="Style14"/>
        <w:jc w:val="both"/>
        <w:rPr/>
      </w:pPr>
      <w:r>
        <w:rPr/>
        <w:t xml:space="preserve">Обеспечить сохранность библиотечных фондов как части культурного наследия и информационного ресурса страны возможно лишь при развитии следующих направлений деятельност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ддержание нормативного физического и санитарно-гигиенического состояния зданий, инженерных коммуникаций, помещений хранилищ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сширение площадей хранилищ в соответствии с ростом библиотечных фондов, строительство и реконструкция библиотечных здани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орудование библиотек современными комплексами технических средств безопасности, их постоянное совершенствование и обеспечение бесперебойной работ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стоянное совершенствование материально-технической базы библиотек для обеспечения нормативного режима хранения документов, их стабилизации и реставрац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еспечение процессов защиты, хранения и использования библиотечных фондов достаточным количеством квалифицированных кадро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здание Единого страхового фонда документов библиотек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</w:rPr>
        <w:t xml:space="preserve">Четкая организация работы хранителей, служб консервации фондов и безопасности, контроль за безукоризненным выполнением ими своих должностных обязанностей в процессе сохранения и использования фондов. </w:t>
      </w:r>
    </w:p>
    <w:p>
      <w:pPr>
        <w:pStyle w:val="Style14"/>
        <w:jc w:val="both"/>
        <w:rPr/>
      </w:pPr>
      <w:r>
        <w:rPr/>
        <w:t xml:space="preserve">В настоящее время ни одно из этих условий в российских библиотеках не выполняется, в результате чего с сохранением библиотечных фондов сложилась катастрофическая ситуация, поскольку этот вид библиотечной деятельности, как никакой другой, зависит от объемов и своевременности финансирования. Более того, сегодняшнее финансирование данного направления не обеспечивает даже самую необходимую часть потребностей библиотек в этой области. </w:t>
      </w:r>
    </w:p>
    <w:p>
      <w:pPr>
        <w:pStyle w:val="Style14"/>
        <w:jc w:val="both"/>
        <w:rPr/>
      </w:pPr>
      <w:r>
        <w:rPr/>
        <w:t xml:space="preserve">Как правило, хранилища библиотек расположены в малопригодных помещениях, зачастую находящихся в аварийном состоянии. Такие помещения сами по себе являются источником повышенной опасности для хранящихся там фондов. </w:t>
      </w:r>
    </w:p>
    <w:p>
      <w:pPr>
        <w:pStyle w:val="Style14"/>
        <w:jc w:val="both"/>
        <w:rPr/>
      </w:pPr>
      <w:r>
        <w:rPr/>
        <w:t xml:space="preserve">В библиотеках периодически возникают аварийные ситуации различной степени тяжести: от протечек кровли до затоплений при прорыве систем тепло- и водоснабжения, канализации, от трещин в стенах, потолках и в оконных блоках в результате деформации конструкций до обрушивания потолков в рабочих помещениях и читательской зоне. </w:t>
      </w:r>
    </w:p>
    <w:p>
      <w:pPr>
        <w:pStyle w:val="Style14"/>
        <w:jc w:val="both"/>
        <w:rPr/>
      </w:pPr>
      <w:r>
        <w:rPr/>
        <w:t xml:space="preserve">За последние 5 лет в Российской национальной библиотеке произошло 12 аварий, в результате которых пострадали фонды - около 60000 единиц хранения; в Российской государственной библиотеке – 20 аварий; в Государственной публичной исторической библиотеке - 2; в Российской государственной библиотеке по искусству - 4 и т.д. </w:t>
      </w:r>
    </w:p>
    <w:p>
      <w:pPr>
        <w:pStyle w:val="Style14"/>
        <w:jc w:val="both"/>
        <w:rPr/>
      </w:pPr>
      <w:r>
        <w:rPr/>
        <w:t xml:space="preserve">Практически во всех библиотеках нет условий для выполнения нормативных требований к хранению: хранилища библиотек переполнены, в них нет систем кондиционирования воздуха и вентиляции. Отсутствуют оборудование для массовой консервации фондов, а также необходимые инструменты и материалы для реставрационных работ. Ощущается острая нехватка квалифицированных специалистов хранителей и реставраторов. </w:t>
      </w:r>
    </w:p>
    <w:p>
      <w:pPr>
        <w:pStyle w:val="Style14"/>
        <w:jc w:val="both"/>
        <w:rPr/>
      </w:pPr>
      <w:r>
        <w:rPr/>
        <w:t xml:space="preserve">В результате, несмотря на то, что в крупнейших библиотеках страны - Российской государственной библиотеке, Российской национальной библиотеке, Библиотеке Академии наук и др. разработаны современные технологии и методы, обеспечивающие долговечность документов на различных материальных основах, использование их невозможно. </w:t>
      </w:r>
    </w:p>
    <w:p>
      <w:pPr>
        <w:pStyle w:val="Style14"/>
        <w:jc w:val="both"/>
        <w:rPr/>
      </w:pPr>
      <w:r>
        <w:rPr/>
        <w:t xml:space="preserve">Ярким примером сложившейся ситуации с обеспечением сохранности библиотечных фондов является Российская государственная библиотека. В крупнейшей библиотеке страны в последнее десятилетие сложилась следующая ситуация: в книгохранилище, рассчитанном на 10 млн. томов, хранится 20 млн. томов. Концентрация пыли превышает допустимую норму в 2,5 раза, содержание сернистого газа в 4 раза, окиси азота в 22 раза, температура воздуха достигает 6° С при норме +18° С, а относительная влажность - 90% при норме 55± 5%. Только начавшаяся в настоящее время реконструкция РГБ сможет решить эти проблемы. </w:t>
      </w:r>
    </w:p>
    <w:p>
      <w:pPr>
        <w:pStyle w:val="Style14"/>
        <w:jc w:val="both"/>
        <w:rPr/>
      </w:pPr>
      <w:r>
        <w:rPr/>
        <w:t xml:space="preserve">Во многих провинциальных библиотеках дела обстоят еще хуже. В некоторых библиотеках фонды редких и ценных книг, подвергшиеся затоплению в результате чрезвычайных ситуаций, требуют принятия немедленных мер по стабилизации. Из-за нехватки финансовых средств и необходимых специалистов эти работы не производятся. </w:t>
      </w:r>
    </w:p>
    <w:p>
      <w:pPr>
        <w:pStyle w:val="Style14"/>
        <w:jc w:val="both"/>
        <w:rPr/>
      </w:pPr>
      <w:r>
        <w:rPr/>
        <w:t xml:space="preserve">Расчеты, проведенные специалистами, показали, что при сохранении нынешней ситуации для реставрации документов, хранящихся в Российской национальной библиотеке, потребуется примерно 400 лет, Российской государственной библиотеке - 500 лет. </w:t>
      </w:r>
    </w:p>
    <w:p>
      <w:pPr>
        <w:pStyle w:val="Style14"/>
        <w:jc w:val="both"/>
        <w:rPr/>
      </w:pPr>
      <w:r>
        <w:rPr/>
        <w:t xml:space="preserve">Объем разрушающихся фондов требует высокоэффективных способов обеспечения сохранности. Достаточно широко распространено мнение, что сохранение фондов означает, в основном, только реставрацию, но это опасное заблуждение. Безусловно, реставрация была, есть и будет, но все большее значение приобретают меры как профилактические, так и специальные консервационные, направленные на предупреждение повреждений всех типов документов. </w:t>
      </w:r>
    </w:p>
    <w:p>
      <w:pPr>
        <w:pStyle w:val="Style14"/>
        <w:jc w:val="both"/>
        <w:rPr/>
      </w:pPr>
      <w:r>
        <w:rPr/>
        <w:t xml:space="preserve">Документы, хранящиеся в библиотеках, выполнены, в основном, на бумаге и неуклонно разрушаются в процессе хранения и использования. Естественное старение, нарушение режима хранения, неаккуратность читателей, а зачастую и халатность хранителей - основные причины утраты библиотечных документов, в том числе и являющихся культурными ценностями. </w:t>
      </w:r>
    </w:p>
    <w:p>
      <w:pPr>
        <w:pStyle w:val="Style14"/>
        <w:jc w:val="both"/>
        <w:rPr/>
      </w:pPr>
      <w:r>
        <w:rPr/>
        <w:t xml:space="preserve">В наихудшем состоянии находятся документы второй половины XIX - начала ХХ вв. Половина книг, напечатанных в этот период на бумаге с повышенной кислотностью, не пригодна для использования уже сейчас, поскольку такая бумага подвержена быстрому старению, желтеет, становится ломкой и разрушается при использовании. </w:t>
      </w:r>
    </w:p>
    <w:p>
      <w:pPr>
        <w:pStyle w:val="Style14"/>
        <w:jc w:val="both"/>
        <w:rPr/>
      </w:pPr>
      <w:r>
        <w:rPr/>
        <w:t xml:space="preserve">Не обеспечена должным образом в настоящее время безопасность библиотечных фондов. Как показывает практика, даже в крупнейших библиотеках России имеющиеся системы охраны, тревожной сигнализации, пожаротушения не могут гарантировать необходимую степень безопасности фондов. Подтверждением этому служат участившиеся в последнее время случаи хищения, пожары и другие экстремальные ситуации. В большинстве же библиотек России и такие системы обеспечения безопасности фондов отсутствуют. </w:t>
      </w:r>
    </w:p>
    <w:p>
      <w:pPr>
        <w:pStyle w:val="Style14"/>
        <w:jc w:val="both"/>
        <w:rPr/>
      </w:pPr>
      <w:r>
        <w:rPr/>
        <w:t xml:space="preserve">Проблема усугубляется недостаточной защищенностью книжного фонда российским законодательством и не в последнюю очередь оплатой труда людей, которым государство доверяет хранение многомиллионных ценностей: заработная плата сотрудников библиотек и архивов более чем вдвое ниже средней по стране. </w:t>
      </w:r>
    </w:p>
    <w:p>
      <w:pPr>
        <w:pStyle w:val="Style14"/>
        <w:jc w:val="both"/>
        <w:rPr/>
      </w:pPr>
      <w:r>
        <w:rPr/>
        <w:t xml:space="preserve">В условиях сложной криминогенной ситуации в стране, а также повышенного риска природных и техногенных катастроф, роста экологической опасности возрастает угроза физической утраты значимой части культурного и информационного наследия России. 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/>
        <w:t xml:space="preserve">Попытки решать все эти проблемы изолированно друг гот другане имели успеха, т.к. являлись попытками бороться со следствиями без устранения их причин: проекты предлагавшихся ранее программ консервации и реставрации фондов входили в противоречие с состоянием материально-технической базы хранилищ и профессиональной подготовкой кадров, объективными возможностями хранения фондов. Практика показала, что решать проблемы, связанные с обеспечением сохранности библиотечных фондов необходимо комплексно, на общенациональном уровне, в рамках единой Национальной программы. </w:t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Программы </w:t>
      </w:r>
    </w:p>
    <w:p>
      <w:pPr>
        <w:pStyle w:val="Style14"/>
        <w:jc w:val="both"/>
        <w:rPr/>
      </w:pPr>
      <w:r>
        <w:rPr/>
        <w:t xml:space="preserve">Сохранение в интересах настоящих и будущих поколений библиотечных фондов Российской Федерации, являющихся одной из важнейших составляющих духовного и материального богатства, культурного и информационного потенциала нации. </w:t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 Программы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Обеспечение нормативных условий хранения библиотечных фондов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Организация комплексной системы безопасности библиотечных фондов страны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оздание системы федеральных и межрегиональных центров сохранения библиотечных фондов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роведение целенаправленной политики в сфере сохранения библиотечных фондов в процессе их использования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оздание системы единого общегосударственного учета библиотечных фондов Росси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оздание единой распределенной системы - Фонда книжных памятников России. Государственная регистрация книжных памятников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охранение информации. Создание Российского страхового фонда документов библиотек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оздание нормативной базы и методического обеспечения всех направлений библиотечной деятельности, связанных с сохранением библиотечных фондов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Техническое обеспечение программы, внедрение новейшей техники и технологий в процессы работы с библиотечными фондам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оздание системы специального образования, предусматривающей подготовку и переподготовку квалифицированных кадров библиотекарей, хранителей и реставраторов в средних и высших учебных заведениях. Обеспечение библиотек соответствующими штатными возможностями и квалифицированными специалистами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Формирование общественного мнения по проблемам сохранности книжных фондов. 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грамма призвана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ывести проблему обеспечения сохранности книжных фондов библиотек, архивов и музеев на государственный уровень, привлечь внимание ответственных лиц законодательной и исполнительной власти к решению этой проблемы, придать ей статус общегосударственной политик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координировать действия учреждений и частных лиц по собиранию, учету, сохранению и использованию библиотечных фондо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концентрировать финансовые и трудовые ресурсы для наиболее эффективного сохранения библиотечных фондов России, создания необходимых базовых условий развития данного направления деятельности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способствовать привлечению научного и производственно-технического потенциала страны к решению проблем сохранения национального культурного и информационного наследия. </w:t>
      </w:r>
    </w:p>
    <w:p>
      <w:pPr>
        <w:pStyle w:val="Style14"/>
        <w:jc w:val="both"/>
        <w:rPr>
          <w:b/>
          <w:b/>
          <w:bCs/>
        </w:rPr>
      </w:pPr>
      <w:r>
        <w:rPr/>
        <w:t xml:space="preserve">Национальная программа сохранения библиотечных фондов Российской Федерации рассчитана на 10 лет и включает в себя следующие основные направления, которым соответствуют 7 подпрограмм: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1. Консервация библиотечных фондов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2. Создание страхового фонда документов библиотек и сохранение информации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3. Книжные памятники Российской Федерации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4. Безопасность библиотечных фондов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5. Сохранение библиотечных фондов в процессе использования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6. Учет библиотечных фондов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7. Кадровое обеспечение процессов сохранения фондов. </w:t>
      </w:r>
    </w:p>
    <w:p>
      <w:pPr>
        <w:pStyle w:val="Style14"/>
        <w:jc w:val="both"/>
        <w:rPr/>
      </w:pPr>
      <w:r>
        <w:rPr/>
        <w:t xml:space="preserve">В качестве механизма реализации Национальной программы сохранения библиотечных фондов предусмотрено закрепление за каждой подпрограммой базовой организации, являющейся ее основным разработчиком, а также организационным, методическим и координационным центром ее реализации. Базовые организации работают в тесном контакте с федеральными и региональными библиотеками, другими учреждениями культуры, а также с ведущими библиотеками других отраслей и ведомств. </w:t>
      </w:r>
    </w:p>
    <w:p>
      <w:pPr>
        <w:pStyle w:val="Style14"/>
        <w:spacing w:before="280" w:after="280"/>
        <w:jc w:val="both"/>
        <w:rPr/>
      </w:pPr>
      <w:r>
        <w:rPr/>
        <w:t>Общую координацию Программы осуществляет Министерство культуры Российской Федерации и Российская библиотечная ассоциация. Межведомственное взаимодействие обеспечивает Межведомственный экспертный совет по проблемам сохранения библиотечных фондов при Министерстве культуры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9E3502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B7005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a.ru/programm/program1a.htm" TargetMode="External"/><Relationship Id="rId3" Type="http://schemas.openxmlformats.org/officeDocument/2006/relationships/hyperlink" Target="http://www.rba.ru/programm/program2.htm" TargetMode="External"/><Relationship Id="rId4" Type="http://schemas.openxmlformats.org/officeDocument/2006/relationships/hyperlink" Target="http://www.rba.ru/programm/program3.htm" TargetMode="External"/><Relationship Id="rId5" Type="http://schemas.openxmlformats.org/officeDocument/2006/relationships/hyperlink" Target="http://www.rba.ru/programm/program4.htm" TargetMode="External"/><Relationship Id="rId6" Type="http://schemas.openxmlformats.org/officeDocument/2006/relationships/hyperlink" Target="http://www.rba.ru/programm/program5.htm" TargetMode="External"/><Relationship Id="rId7" Type="http://schemas.openxmlformats.org/officeDocument/2006/relationships/hyperlink" Target="http://www.rba.ru/programm/program6.htm" TargetMode="External"/><Relationship Id="rId8" Type="http://schemas.openxmlformats.org/officeDocument/2006/relationships/hyperlink" Target="http://www.rba.ru/programm/program7.htm" TargetMode="External"/><Relationship Id="rId9" Type="http://schemas.openxmlformats.org/officeDocument/2006/relationships/hyperlink" Target="http://www.rba.ru/programm/program8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52:00Z</dcterms:created>
  <dc:creator>Your User Name</dc:creator>
  <dc:description/>
  <cp:keywords/>
  <dc:language>en-US</dc:language>
  <cp:lastModifiedBy>Your User Name</cp:lastModifiedBy>
  <dcterms:modified xsi:type="dcterms:W3CDTF">2008-02-12T14:56:00Z</dcterms:modified>
  <cp:revision>1</cp:revision>
  <dc:subject/>
  <dc:title>Национальная программа сохранения библиотечных фондов</dc:title>
</cp:coreProperties>
</file>