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agmaticaC;Courier New" w:hAnsi="PragmaticaC;Courier New" w:cs="PragmaticaC;Courier New"/>
          <w:b/>
          <w:b/>
        </w:rPr>
      </w:pPr>
      <w:r>
        <w:rPr>
          <w:rFonts w:cs="PragmaticaC;Courier New" w:ascii="PragmaticaC;Courier New" w:hAnsi="PragmaticaC;Courier New"/>
          <w:b/>
        </w:rPr>
        <w:t>Сводный план</w:t>
      </w:r>
    </w:p>
    <w:p>
      <w:pPr>
        <w:pStyle w:val="Normal"/>
        <w:jc w:val="center"/>
        <w:rPr/>
      </w:pPr>
      <w:r>
        <w:rPr>
          <w:rFonts w:cs="PragmaticaC;Courier New" w:ascii="PragmaticaC;Courier New" w:hAnsi="PragmaticaC;Courier New"/>
          <w:b/>
        </w:rPr>
        <w:t>основных профессиональных мероприятий библиотек</w:t>
      </w:r>
    </w:p>
    <w:p>
      <w:pPr>
        <w:pStyle w:val="Normal"/>
        <w:jc w:val="center"/>
        <w:rPr>
          <w:rFonts w:ascii="PragmaticaC;Courier New" w:hAnsi="PragmaticaC;Courier New" w:cs="PragmaticaC;Courier New"/>
          <w:b/>
          <w:b/>
        </w:rPr>
      </w:pPr>
      <w:r>
        <w:rPr>
          <w:rFonts w:cs="PragmaticaC;Courier New" w:ascii="PragmaticaC;Courier New" w:hAnsi="PragmaticaC;Courier New"/>
          <w:b/>
        </w:rPr>
        <w:t>Российской Федерации на 2008 г.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83"/>
        <w:gridCol w:w="1978"/>
        <w:gridCol w:w="1558"/>
        <w:gridCol w:w="298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№№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Дата провед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Организаторы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PragmaticaC;Courier New" w:hAnsi="PragmaticaC;Courier New" w:cs="PragmaticaC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PragmaticaC;Courier New" w:hAnsi="PragmaticaC;Courier New" w:cs="PragmaticaC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ЦИКЛ МЕРОПРИЯТИЙ ПО РЕАЛИЗАЦИИ ПРОГРАММЫ ЮНЕСКО «ИНФОРМАЦИЯ ДЛЯ ВСЕХ» В РО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егионы Ро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январь–дека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оскультура, Комиссия РФ по делам ЮНЕСКО, Рос. комитет Программы ЮНЕСКО «Информация для всех», МЦБС, Центр «ПИК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ПРОФЕССИОНАЛЬНЫЕ КОМПЕТЕНЦИИ СПЕЦИАЛИСТА БИБЛИОТЕЧНО-ИНФОРМАЦИОННОЙ СФЕРЫ. НОВОЕ ПОКОЛЕНИЕ ГОСУДАРСТВЕННЫХ ОБРАЗОВАТЕЛЬНЫХ СТАНДАРТОВ». Всероссийская он-лайн конферен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январь–мар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 xml:space="preserve">АПРИКТ, РБА (Секции: библ. профессии, кадров и непрерывного образования; по науч.-исслед. работе; центральных б-к субъектов РФ; публичных б-к) </w:t>
            </w:r>
          </w:p>
          <w:p>
            <w:pPr>
              <w:pStyle w:val="Normal"/>
              <w:spacing w:lineRule="exact" w:line="180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ЛУЧШИЕ КНИГИ – СЕЛЬСКИМ БИБЛИОТЕКАМ». Всероссийская акция по сбору и безвозмездной передаче книг в фонды сельских библиотек Ульяновской об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Москва –</w:t>
            </w:r>
          </w:p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 xml:space="preserve">С.-Петербург –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январь–ма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НБ, РГБ, РБА (Секции: по формированию библ. фондов; по издательской и книгораспространительской деятельности), ЦКБ «БИБКОМ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ЧИТАТЬ О СПОРТЕ КНИГИ НАДО, МЫ ЖДЕМ ТЕБЯ, ОЛИМПИАДА!» Культурно-информационный марафон</w:t>
            </w:r>
          </w:p>
          <w:p>
            <w:pPr>
              <w:pStyle w:val="Normal"/>
              <w:spacing w:lineRule="exact" w:line="180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 xml:space="preserve">г. Соч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(Краснодарский край)</w:t>
            </w:r>
          </w:p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январь–23 июня</w:t>
            </w:r>
          </w:p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Департамент культуры, Олимпийский Совет б-ки Краснодарского края, в т.ч. КЮБ; РБА (Секция юношеских б-к)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PragmaticaC;Courier New" w:hAnsi="PragmaticaC;Courier New" w:cs="PragmaticaC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ДОРОГА К НЕЗРИМОМУ ХРАМУ». Семинар-эстафета по многоформатным изданиям в межрегиональном сотрудничестве б-к России и Украин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 xml:space="preserve">Новосибирск – </w:t>
            </w:r>
          </w:p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 xml:space="preserve">Нижний Новгород – Белгород – </w:t>
            </w:r>
          </w:p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Николаев (Украин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10–18 янва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Новосибирская обл. спец. б-ка для незрячих и слабовидящих, Нижегородская гос. обл. б-ка для слепых, Белгородская гос. спец. б-ка для слепых, РБА (Секция б-к, обслуживающих инвалидов), Украинская библ. ассоциация, ЦБ г. Николаева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PragmaticaC;Courier New" w:hAnsi="PragmaticaC;Courier New" w:cs="PragmaticaC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СОЦИОЛОГ И ПСИХОЛОГ В БИБЛИОТЕКЕ». V Всероссийская рабочая встреч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февра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ГЮБ, РБА (Секция юношеских б-к)</w:t>
            </w:r>
          </w:p>
          <w:p>
            <w:pPr>
              <w:pStyle w:val="Normal"/>
              <w:spacing w:lineRule="exact" w:line="180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СТРАТЕГИЯ РАЗВИТИЯ БИБЛИОТЕЧНО-ИНФОРМАЦИОННОЙ СРЕДЫ АГРАРНЫХ ОБРАЗОВАТЕЛЬНЫХ УЧРЕЖДЕНИЙ». IV Научно-практическая конферен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7–28 февраля</w:t>
            </w:r>
          </w:p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Минсельхоз России, ЦНБ Московской сельскохоз. академии, РБА (Секция сельскохоз. б-к)</w:t>
            </w:r>
          </w:p>
          <w:p>
            <w:pPr>
              <w:pStyle w:val="Normal"/>
              <w:spacing w:lineRule="exact" w:line="180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ragmaticaC;Courier New" w:hAnsi="PragmaticaC;Courier New" w:cs="PragmaticaC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РУССКИЕ МУЗЫКАЛЬНЫЕ АРХИВЫ ЗА РУБЕЖОМ. ЗАРУБЕЖНЫЕ МУЗЫКАЛЬНЫЕ АРХИВЫ В РОССИИ». Х Международная научная конферен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мар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ГБ, Науч. музыкальная б-ка Московской гос. консерватории, РБА (Секция музыкальных б-к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АБОЧАЯ ВСТРЕЧА ДИРЕКТОРОВ ЮНОШЕСКИХ БИБЛИОТЕ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мар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оскультура, РГЮБ, РБА (Секция юношеских б-к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ОРГАНИЗАЦИЯ БИБЛИОТЕЧНОГО ПРОСТРАНСТВА МАЛЫХ ГОРОДОВ». Межрегиональный (Западная Сибирь и Урал) научно-практический семинар и выстав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Ханты-Мансий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0–21 мар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Челябинская гос. академия культуры и искусств, Гос. б-ка Югры, РБА (Секция публичных б-к), б-ки муниц. образований Западной Сибири и Урала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ragmaticaC;Courier New" w:hAnsi="PragmaticaC;Courier New" w:cs="PragmaticaC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ВСЕРОССИЙСКИЙ СЕМИНАР ПО ВОПРОСАМ ИНТЕГРИРОВАННОГО БИБЛИОТЕЧНОГО ОБСЛУЖИВАНИЯ ИНВАЛИ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 xml:space="preserve">г. Тольятти 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(Самарская обл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апр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ГБС, Б-ка Автограда, РБА (Секции: публичных б-к; б-к, обслуживающих инвалидов)</w:t>
            </w:r>
          </w:p>
        </w:tc>
      </w:tr>
    </w:tbl>
    <w:p>
      <w:pPr>
        <w:pStyle w:val="Normal"/>
        <w:rPr>
          <w:rFonts w:ascii="PragmaticaC;Courier New" w:hAnsi="PragmaticaC;Courier New" w:cs="PragmaticaC;Courier New"/>
          <w:sz w:val="16"/>
          <w:szCs w:val="16"/>
        </w:rPr>
      </w:pPr>
      <w:r>
        <w:rPr>
          <w:rFonts w:cs="PragmaticaC;Courier New" w:ascii="PragmaticaC;Courier New" w:hAnsi="PragmaticaC;Courier New"/>
          <w:sz w:val="16"/>
          <w:szCs w:val="16"/>
        </w:rPr>
      </w:r>
    </w:p>
    <w:p>
      <w:pPr>
        <w:pStyle w:val="Normal"/>
        <w:rPr/>
      </w:pPr>
      <w:r>
        <w:rPr>
          <w:rFonts w:cs="PragmaticaC;Courier New" w:ascii="PragmaticaC;Courier New" w:hAnsi="PragmaticaC;Courier New"/>
          <w:sz w:val="16"/>
          <w:szCs w:val="16"/>
        </w:rPr>
        <w:t xml:space="preserve">ПРИМЕЧАНИЕ: </w:t>
      </w:r>
      <w:r>
        <w:rPr>
          <w:rFonts w:cs="PragmaticaC;Courier New" w:ascii="PragmaticaC;Courier New" w:hAnsi="PragmaticaC;Courier New"/>
          <w:i/>
          <w:sz w:val="16"/>
          <w:szCs w:val="16"/>
        </w:rPr>
        <w:t>Сроки проведения мероприятий можно уточнить у непосредственных организаторов.</w:t>
      </w:r>
    </w:p>
    <w:p>
      <w:pPr>
        <w:pStyle w:val="Normal"/>
        <w:rPr>
          <w:rFonts w:ascii="PragmaticaC;Courier New" w:hAnsi="PragmaticaC;Courier New" w:cs="PragmaticaC;Courier New"/>
          <w:i/>
          <w:i/>
          <w:sz w:val="16"/>
          <w:szCs w:val="16"/>
        </w:rPr>
      </w:pPr>
      <w:r>
        <w:rPr>
          <w:rFonts w:cs="PragmaticaC;Courier New" w:ascii="PragmaticaC;Courier New" w:hAnsi="PragmaticaC;Courier New"/>
          <w:i/>
          <w:sz w:val="16"/>
          <w:szCs w:val="16"/>
        </w:rPr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58"/>
        <w:gridCol w:w="225"/>
        <w:gridCol w:w="1978"/>
        <w:gridCol w:w="1558"/>
        <w:gridCol w:w="298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МУЗЕЙНЫЕ БИБЛИОТЕКИ В СОВРЕМЕННОМ МИРЕ». Международный научно-практический семинар. Заседание Постоянного комитета Секции б-к по искусству ИФЛ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апр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ВГБИЛ, ИФЛА (Секция б-к по искусству), РБА (Секция б-к по искусству и музейных б-к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НАЦИОНАЛЬНАЯ ПРОГРАММА ПОДДЕРЖКИ И РАЗВИТИЯ ЧТЕНИЯ НА РЕГИОНАЛЬНОМ УРОВНЕ». Библиотечный форум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Калинингра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апр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оскультура, Калининградская ОУНБ, МЦБС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ФЕСТИВАЛЬ СЕМЕЙНОГО ЧТЕН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Орен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апр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Департамент по культуре и искусству, Комитет по делам молодежи Оренбургской обл., ОД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УПРАВЛЕНИЕ БИБЛИОТЕКОЙ ВУЗА В СОВРЕМЕННЫХ УСЛОВИЯХ». Семинар-практикум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7–19 апре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АПРИКТ, РБА (Секции: библ. профессии, кадров и непрерывного образования; б-к высших учебных заведений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ЦЕНТРАЛЬНАЯ РЕГИОНАЛЬНАЯ БИБЛИОТЕКА: КОНЦЕПТУАЛЬНАЯ МОДЕЛЬ РАЗВИТИЯ». Межрегиональный Круглый стол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Брян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8–9 апре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Управление культуры Брянской обл., ОНУ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КОНСЕРВАЦИЯ ДОКУМЕНТОВ». Ежегодный Всероссийский мастер-класс: «Превентивные меры сохранности документов»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8–10 апре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Г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МЕНЕДЖМЕНТ КАЧЕСТВА КАК НАПРАВЛЕНИЕ ГОСУДАРСТВЕННОЙ БИБЛИОТЕЧНОЙ ПОЛИТИКИ». Межрегиональный семинар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Кеме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14–18 апре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Департамент культуры и нац. политики Кемеровской обл., Библ. благотворительный фонд, ОНБ, НП «Кузбасские библиотек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БРАЖНИКОВСКИЕ ЧТЕНИЯ». Международная конференция «Древнерусское песнопение: пути во времени» (к 190-летию прот. Дмитрия Васильевича Разумовского)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С.-Петер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14–20 апре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НБ, РБА (Секция по особо ценным рукописным документам и редким книгам), С.-Петербургская гос. консерватория, Музей музыки в Шереметевском дворце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(г. С.-Петербург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РУМЯНЦЕВСКИЕ ЧТЕНИЯ». В рамках ежегодной Международной конференции: Всероссийское совещание-семинар «Создание и использование национальных библиографических ресурсов»; заседание секции РБА по науч.-исслед. работе «Новая парадигма библиотековедческих исследований»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15–17 апре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ГБ, РБА (Секции: по библиографии, «Электронные ресурсы и информационно-библиографическое обслуживание»; по науч.-исследовательской работ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ВЕНОК ДРУЖБЫ». Региональный фестиваль детских б-к юга России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Черкес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15–17 апре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Карачаево-Черкесская РД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БИБЛИОТЕКИ И ОТКРЫТЫЙ МИР ЧТЕНИЯ». Межрегиональная научно-практическая конференц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 Костро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18 апре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Департамент культуры и туризма Костромской обл., Костромская ОУН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РАЗВИТИЕ БИБЛИОТЕЧНО-ИНФОРМАЦИОННОГО ПРОСТРАНСТВА НА ДАЛЬНЕМ ВОСТОКЕ И ВЫСШЕЕ БИБЛИОТЕЧНОЕ ОБРАЗОВАНИЕ».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V Научно-практическая конференц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Хабар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2–24 апре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Дальневосточная ГНБ, Хабаровский гос. ин-т искусств и культур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БИБЛИОТЕКИ И ОБРАЗОВАНИЕ: УПРАВЛЕНИЕ ИЗМЕНЕНИЯМИ И СОЦИАЛЬНОЕ ПАРТНЕРСТВО». Международная научно-практическая конференц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 Иван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2–25 апре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Администрация Ивановской обл., Международный ун-т бизнеса и новых технологий (Ярославль), ГПНТБ России, Международная ассоциация «ЭБНИТ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СОХРАНЕНИЕ ИСТОРИКО-ПАТРИОТИЧЕСКИХ ТРАДИЦИЙ В ДЕЯТЕЛЬНОСТИ БИБЛИОТЕК: СТАЛИНГРАДСКОЕ ПРЕЛОМЛЕНИЕ». Всероссийская научно-практическая конференц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Волгогра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4–25 апре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Волгоградская ОУН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БИБЛИОТЕКА КАК РЕСУРС РАЗВИТИЯ ТЕРРИТОРИИ». Международная научно-практическая конференц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урман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9–30 апре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Комитет по культуре и искусству Мурманской обл., ГОУНБ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ragmaticaC;Courier New" w:hAnsi="PragmaticaC;Courier New" w:cs="PragmaticaC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NOTA BENE: ДЕТСКИЕ БИБЛИОТЕКИ – РЕСУРСНАЯ БАЗА ДЛЯ РЕАЛИЗАЦИИ НАЦИОНАЛЬНОЙ ПРОГРАММЫ ПОДДЕРЖКИ И РАЗВИТИЯ ЧТЕНИЯ СРЕДИ ПОДРАСТАЮЩЕГО ПОКОЛЕНИЯ». Межрегиональная научно-практическая конференция детских библиотекарей Северо-Западного фед. округ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Архангель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ма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Комитет по культуре Администрации Архангельской обл., ОДБ, РБА (Секция детских б-к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БИБЛИОТЕЧНОЕ ОБСЛУЖИВАНИЕ МУЛЬТИКУЛЬТУРНОГО НАСЕЛЕНИЯ ПРИГРАНИЧНЫХ ТЕРРИТОРИЙ». Международная конференция в рамках Международного книжного форума «Русский Запад»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 xml:space="preserve">г. Себеж 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(Псковская област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5–6 м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ГБ, Администрация Псковской обл., Псковская ОУНБ, РБА, Белорусская библ. ассоци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ПЕТРЯЕВСКИЕ ЧТЕНИЯ». Межрегиональная конференция по проблемам книжного дела, литературного книговедения, краеведен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Ки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16–18 м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Кировская ГУОНБ, клуб «Вяткинские книголюбы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  <w:lang w:val="en-US"/>
              </w:rPr>
              <w:t>II </w:t>
            </w: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ВСЕРОССИЙСКИЙ БИБЛИОТЕЧНЫЙ КОНГРЕСС (XIII Ежегодная конференция РБА). В рамках конгресса: IХ Выставка издат. продукции, новых информационных технологий, продуктов, товаров, услуг; подведение итогов II Всероссийского конкурса сайтов публичных б-к и XXIII Всероссийского конкурса науч. работ по библиотековедению, библиографии и книговедению; объявление V Всероссийского конкурса публичных б-к «Современные тенденции в обслуживании читателей»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18–24 м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оскультура, Администрация Ульяновской обл., ОНБ, РГБ, РНБ, РБ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ОБЩЕРОССИЙСКИЙ ДЕНЬ БИБЛИОТЕК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повсемест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7 м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оскультура, РБА, фед. и центр. б-ки субъектов РФ и муниц. образований, б-ки других ведомст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ХУДОЖЕСТВЕННОЕ ТВОРЧЕСТВО БИБЛИОТЕКАРЕЙ». Всероссийская выставка в честь Общероссийского дня библиотек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8 мая – 20 ию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ГБИ, РБА (Секция б-к по искусству и музейных б-к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ДНИ СЛАВЯНСКОЙ ПИСЬМЕННОСТИ И КУЛЬТУРЫ. Литературно-музыкальный праздник и книжно-иллюстративная выставк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8 м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ГДБ, Славянский фонд России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ПРОБЛЕМЫ ОХРАНЫ ОКРУЖАЮЩЕЙ СРЕДЫ СОВРЕМЕННОГО ГОРОДА». Межрегиональная научно-практическая конференц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Вороне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9 м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Воронежская ОУНБ, Управление по охране окружающей среды городского округа (г. Воронеж), Управление по экологии и природопользованию Воронежской обл.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ragmaticaC;Courier New" w:hAnsi="PragmaticaC;Courier New" w:cs="PragmaticaC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РЕСТАВРАЦИЯ ЗАПАДНОЕВРОПЕЙСКОГО ПЕРЕПЛЕТА И ФОТОДОКУМЕНТОВ». Международный научно-практический семина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Ию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ВГБИЛ, Национальная б-ка Австрии, РБА (Секция по сохранности библ. фондов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 xml:space="preserve">«ПЕТЕРБУРГСКИЕ ГЕНЕАЛОГИЧЕСКИЕ ЧТЕНИЯ». 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Всероссийская ежегодная науч. конференция: «Российские семьи в эмиграции»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С.-Петер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июнь</w:t>
            </w:r>
          </w:p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НБ, Русское генеалогическое об-во, Международная академия генеалогии, РБ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КРЫМ-2008». XV Международная конференция: «Библиотеки и информационные ресурсы в современном мире науки, культуры и образования»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Судак, (Кры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7–15 ию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оскультура, Мин. культуры Автономной Республики Крым, ГПНТБ России, РБА, Украинская библ. ассоци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КНИГА. БИБЛИОТЕКА. ОБЩЕСТВО». Творческая лаборатория работников детских б-к России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 xml:space="preserve">г. Геленджик 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(Краснодарский кра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14–20 ию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Департамент культуры Краснодарского края, Краснодарская КД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РАСТИМ ПАТРИОТОВ ОТЧИЗНЫ СВОЕЙ». Межрегиональная научно-практи-ческая конференция: «Роль б-к в патриотическом и духовно-нравственном воспитании юных граждан России»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Иркут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17–19 ию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Департамент культуры и архивов Иркутской обл., ОДБ, РГД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КОРПОРАТИВНЫЕ БИБЛИОТЕЧНЫЕ СИСТЕМЫ: ТЕХНОЛОГИИ И ИННОВАЦИИ». VI Международная научно-практическая конференция и выставк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оссия – Финляндия – Шве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3 – 28 ию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оскультура, Роснаука, С.-Петер-бургский гос. политехнический ун-т, АРБИКО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МЕТОДИЧЕСКАЯ СЛУЖБА В КОНТЕКСТЕ СОВРЕМЕННЫХ ТЕНДЕНЦИЙ». Межрегиональная научно-практическая конференц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Абакан, Республика Хака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4–25 ию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Мин. культуры и НБ Республики Хакас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НОРД-ВЕСТ: ВЕКТОРЫ ЧТЕНИЯ». II Межрегиональный съезд работников б-к, работающих с детьми и юношеством, Северо-Западного фед. округ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Пс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конец июня – начало ию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ос. комитет по культуре и туризму Псковской обл., ОБДЮ, РБА (Секция детских б-к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ДЕНЬ НАРОДНОГО ЕДИНСТВА. РОССИЯ НАВСЕГДА». Всероссийский Круглый стол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Нижний Новгор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6–30 ию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Департамент по культуре Нижегородской обл., ГОДБ, РБА (Секция детских б-к)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ragmaticaC;Courier New" w:hAnsi="PragmaticaC;Courier New" w:cs="PragmaticaC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КУЛЬТУРНОЕ НАСЛЕДИЕ И МНОГОЯЗЫЧИЕ В КИБЕРПРОСТРАНСТВЕ: ДИАЛОГ КУЛЬТУР». Международная конференц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Якут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ию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оскультура, Правительство и НБ Якутии, Комиссия РФ по делам ЮНЕСКО, Бюро ЮНЕСКО в Москве, Рос. комитет Программы ЮНЕСКО «Информация для всех», МЦ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КНИГА КАК СРЕДСТВО ФОРМИРОВАНИЯ ТОЛЕРАНТНОСТИ В СИСТЕМЕ ПАТРИОТИЧЕСКОГО ВОСПИТАНИЯ ПОДРАСТАЮЩЕГО ПОКОЛЕНИЯ». Международный форум к 65-летию Курской битвы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Кур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июль – авгус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Курская ОБДЮ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ВЕЛИКИЕ СИМВОЛЫ РОССИИ». Межрегиональный конкурс библ. программ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Пенз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4–6 ию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Мин. культуры Пензенской обл., Обл. б-ка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ragmaticaC;Courier New" w:hAnsi="PragmaticaC;Courier New" w:cs="PragmaticaC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БИБЛИОТЕКА. ИНФОРМАЦИЯ. МОЛОДЕЖЬ». Общероссийский научно-практический семина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Иркутск – Улан-Уд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авгус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ГЮБ, Иркутская ОЮБ, ГЮБ Республики Бурятия, РБА (Секция юношеских б-к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ИФЛА – 2008». 74-я Генеральная конференция и сессия Совета Международной федерации библ. ассоциаций и учреждений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Квебек</w:t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(Канада)</w:t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10–14 августа</w:t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оскультура, РБА, б-ки Росс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ЛИДЕР – 2008». Всероссийская летняя библ. школ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 xml:space="preserve">с. Большое Болдино </w:t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(г. Нижний Новгоро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5–30 авгус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Департамент по культуре Нижегородской обл., ГОД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СОЗДАНИЕ КОМФОРТНОЙ ИНФОРМАЦИОННОЙ СРЕДЫ ДЛЯ ПОЛЬЗОВАТЕЛЕЙ СПЕЦИАЛЬНЫХ БИБЛИОТЕК ДЛЯ СЛЕПЫХ». Всероссийская конференц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Липец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(3-я декада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Липецкая обл. спец. б-ка для слепых, РБА (Секция б-к, обслуживающих инвалидов)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ragmaticaC;Courier New" w:hAnsi="PragmaticaC;Courier New" w:cs="PragmaticaC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ЭЛЕКТРОННЫЙ ВЕК КУЛЬТУРЫ». Международная конференц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уточня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сентя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оскультура, РГБ, ГИВЦ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РОЛЬ ГПНТБ СО РАН В РАЗВИТИИ ИНФОРМАЦИОННО-БИБЛИОТЕЧНОГО ОБСЛУЖИВАНИЯ В РЕГИОНЕ». Межрегиональная научно-практическая конференция, посвященная 90-летию Библиотеки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Новосибир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сентя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ПНТБ СО РАН, РБА (Секция по науч.-исслед. работ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КУЛЬТУРНОЕ ПРОСТРАНСТВО ВОСТОЧНОЙ СИБИРИ И МОНГОЛИИ». Международная гуманитарная конференц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Иркут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8–10 сен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Иркутская ОГУНБ, НБ Монгол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V МЕЖДУНАРОДНАЯ БИБЛИОТЕЧНАЯ ФИЛОСОФСКАЯ ШКОЛ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 xml:space="preserve">Калининград – </w:t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 xml:space="preserve">Черняховск 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(Калининградская обл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8–20 сен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оскультура, АПРИКТ, Калининградская ОУНБ, РБА (Секции: библ. профессии, кадров и непрерывного образования; по науч.-исслед. работе), Рос. комитет Программы ЮНЕСКО «Информация для всех», МЦ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ВСЕРОССИЙСКИЙ ЛАГЕРЬ СЕЛЬСКИХ БИБЛИОТЕКАРЕЙ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 xml:space="preserve">пос. Джубга </w:t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 xml:space="preserve">(Туапс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Краснод. кра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9–15 сен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Администрация МО «Туапсинский район», РБА (Секции: сельских б-к; центр. б-к субъектов РФ), Джубгский спортивно-оздоровительный комплек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БИБЛИОТЕКА – ТЕРРИТОРИЯ ТОЛЕРАНТНОСТИ». Всероссийская конференц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Петрозавод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(2-я декада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Карельская республ. спец. б-ка для слепых, РБА (Секция б-к, обслуживающих инвалидов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ОСЕНЬ В МИХАЙЛОВСКОМ».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V Межрегиональный фестиваль проектов по продвижению книги и чтен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 xml:space="preserve">Псков – 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Пушкинские Го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15–18 сентября</w:t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оскультура, НФ «Пушкинская библиотека», Псковская ОУНБ, МЦБС, РБА (Секция по чте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ЧЕРЕЗ БИБЛИОТЕКИ – К БУДУЩЕМУ». VIII Международная конференция. Диалог национальных культур «Кавказ литературный: услышать мудрых пламенное слово»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Анапа</w:t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(Краснодарский кра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15–19 сен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Департамент культуры Краснодарского края, КЮБ, РБА (Секция юношеских б-к), Ассоциация «Северный Кавказ», б-ки Южного фед. округ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БИБЛИОКАРАВАН – 2008». Цикл профессиональных мероприятий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Ростов-на-До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2–26 сен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Донская ГПБ, РБА (Секция публичных б-к; Круглый стол «Библиотечное обслуживание мультикультурного населения»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ЭКОЛОГИЧЕСКАЯ КУЛЬТУРА И ИНФОРМАЦИЯ В ИНТЕРЕСАХ УСТОЙЧИВОГО РАЗВИТИЯ». В рамках Межгосударственного семинара: Межрегиональная научно-практическая конференция «Роль б-к в решении актуальных задач экологического образования и культуры»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Перм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2 сентября –</w:t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3 ок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Пермская ГОУ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ФОРМУЛА ДОБРОГО СОСЕДСТВА». Межрегиональный семинар для библ. специалистов, обслуживающих марийское население в местах его компактного проживан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Йошкар-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3 сен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НБ Республики Марий Э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БИБЛИОТЕКИ В КУЛЬТУРНОМ АРЕАЛЕ ДЕТСТВА». Ежегодное совещание директоров детских б-к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Брян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4–27 сен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оскультура, Администрация Брянской обл., ОДБ, РГДБ, РБА (Секция детских б-к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МЕЖРЕГИОНАЛЬНЫЙ НАУЧНО-ПРАКТИЧЕСКИЙ СЕМИНАР БИБЛИОТЕК имени А. С. ПУШКИН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с. Большое Болдино</w:t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(г. Нижний Новгоро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9 сентября –</w:t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1 ок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Комитет по культуре Нижегородской обл., ОУНБ, сообщество б-к имени А. С. Пушк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ИСКУССТВО И КУЛЬТУРА: ПРЕДМЕТНЫЙ ПОИСК В ИНФОРМАЦИОННО-БИБЛИОГРАФИЧЕСКОМ ОБСЛУЖИВАНИИ». Межрегиональный семина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Архангель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сентя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ГБИ, Архангельская ОНБ, РБА (Секция б-к по искусству и музейных б-к)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ragmaticaC;Courier New" w:hAnsi="PragmaticaC;Courier New" w:cs="PragmaticaC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СПЕЦИАЛЬНАЯ БИБЛИОТЕКА В КОНТЕКСТЕ ПЕРЕМЕН». Всероссийская конференция – к 50-летию Белгородской гос. спец. б-ки для слепых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Белгор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октя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Белгородская гос. спец. б-ка для слепых, РБА (Секция б-к, обслуживающих инвалидов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Презентация-конференция Международной лиги «МОЛОДЫЕ В БИБЛИОТЕЧНОМ ДЕЛЕ»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октя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ГЮБ, РБА (Секции: юношеских б-к; «Молодые в библ. деле»; библ. профессии, кадров и непрерывного образования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АКТУАЛЬНЫЕ ПРОБЛЕМЫ КОМПЛЕКТОВАНИЯ И ДЕПОНИРОВАНИЯ ФОНДОВ БИБЛИОТЕК». Всероссийская научно-практическая конференц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С.-Петер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октя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ГБ, РНБ, НТЦ «Информрегистр», РБА (Секция по формированию библ. фондов)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КНИЖНЫЕ СОБРАНИЯ РУССКОГО СЕВЕРА: ИЗУЧЕНИЕ, СОХРАНЕНИЕ И ИСПОЛЬЗОВАНИЕ». Межрегиональная научно-практическая конференц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Архангель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октя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Архангельская ОНБ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ОТЕЧЕСТВЕННОМУ БИБЛИОГРАФИЧЕСКОМУ ОБСЛУЖИВАНИЮ – 90 лет: ТРАДИЦИИ И СОВРЕМЕННОСТЬ». Всероссийская научно-практическая конференц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С.-Петер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октя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НБ, РБА (Секция «Электронные ресурсы и информационно-библ. обслуживание»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БИБЛИОТЕКА – ТЕРРИТОРИЯ ТОЛЕРАНТНОСТИ». Межрегиональная конференц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Ряза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октя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БА (Секция детских б-к), Общественная палата Рязанской обл., ОД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СОВЕЩАНИЕ ДИРЕКТОРОВ НАЦИОНАЛЬНЫХ БИБЛИОТЕК СТРАН СНГ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октябрь–ноя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Г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ВСЕРОССИЙСКАЯ НАУЧНО-ПРАКТИЧЕСКАЯ КОНФЕРЕНЦИЯ, ПОСВЯЩЕННАЯ 10-летию ДВИЖЕНИЯ ПЦПИ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октя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оскультура, Спецсвязь ФСО России, Администрация Смоленской обл., РГБ, Рос. ком. Программы ЮНЕСКО «Информация для всех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АКТУАЛЬНЫЕ ПРОБЛЕМЫ КОМПЛЕКТОВАНИЯ И ДЕПОНИРОВАНИЯ ДОКУМЕНТОВ БИБЛИОТЕЧНО-ИНФОРМАЦИОННЫХ ФОНДОВ». Ежегодное Всероссийское совещание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Сама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октя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Мин. культуры и молодежной политики Самарской обл., ОУНБ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НАУЧНАЯ БИБЛИОТЕКА В СИСТЕМЕ КЛАССИЧЕСКОГО УНИВЕРСИТЕТА». Международная научно-практическая конференц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Том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октя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Зональная науч. б-ка Томского гос. ун-та, РБА (Секция б-к высших учебных заведений)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СОВРЕМЕННАЯ ВУЗОВСКАЯ БИБЛИОТЕКА: ТРАДИЦИИ И НОВАЦИИ». Межрегиональная научно-практическая конференц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октя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Зональная науч. б-ка Южного фед. ун-та, РБА (Секция б-к высших учебных заведений)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ПРОБЛЕМЫ КРАЕВЕДЧЕСКОЙ ДЕЯТЕЛЬНОСТИ БИБЛИОТЕК».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IX Всероссийский научно-практический семина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–4 ок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НБ Чувашской Республики, РНБ, РБА (Секция «Краеведение в современных б-ках»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 xml:space="preserve">ОТКРЫТИЕ МУЗЕЯ «КНИЖНАЯ КУЛЬТУРА ТУЛЬСКОГО КРАЯ». К 175-летию ОУНБ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Ту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7 ок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Департамент культуры Тульской обл., ОУН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МЕЖДУНАРОДНАЯ ДЕЯТЕЛЬНОСТЬ БИБЛИОТЕК КАК РЕСУРС РАЗВИТИЯ ЭКОНОМИЧЕСКОЙ ПРИВЛЕКАТЕЛЬНОСТИ РЕГИОНОВ РОССИИ». Всероссийская научно-практическая конференц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Ом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13–16 ок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ГБ, Омская ГОНБ, РБА (Секции: по международной дея-ти; публичных б-к; центр. б-к субъектов РФ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РОЛЬ ОБЛАСТНОЙ МЕТОДИЧЕСКОЙ СЛУЖБЫ В УСЛОВИЯХ РЕАЛИЗАЦИИ ФЗ № 131». Межрегиональный семинар для методистов областных б-к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Брян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14–15 ок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Управление культуры Брянской обл., ОНУБ, РБА (Секция центр. б-к субъектов РФ)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КРАЕВЕДЧЕСКАЯ РАБОТА БИБЛИОТЕК: ТРАДИЦИОННЫЕ ФОРМЫ, НОВЫЕ ТЕХНОЛОГИИ». Межрегиональная научно-практическая конференц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Великий Новгор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14–15 ок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Комитет культуры, кино и туризма Новгородской обл., ОУНБ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БИБЛИОТЕКА – ТЕРРИТОРИЯ ТВОРЧЕСТВА». Межрегиональная инновационная лаборатор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Пенз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15–16 ок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Мин. культуры Пензенской обл., ОБДЮ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НАЦИОНАЛЬНОЙ БИБЛИОТЕКЕ РЕСПУБЛИКИ КАРЕЛИЯ – 175». Научно-практическая конференц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Петрозавод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15–16 ок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Мин. культуры и по связям с общественностью, НБ Республики Карелия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ДЕТСКИЕ БИБЛИОТЕКИ В СИСТЕМЕ ПАТРИОТИЧЕСКОГО ВОСПИТАНИЯ МОЛОДЕЖИ». Межрегиональная научно-практическая конференц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Сама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17–19 ок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Мин. культуры и молодежной политики Самарской обл., ОДБ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РЕСУРСЫ: СОЗДАНИЕ, ИСПОЛЬЗОВАНИЕ, МОНИТОРИНГ». Межрегиональный семина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Том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0–24 ок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Департамент по культуре Администрации Томской обл., ОУНБ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ЕЖЕГОДНОЕ СОВЕЩАНИЕ РУКОВОДИТЕЛЕЙ ФЕДЕРАЛЬНЫХ И ЦЕНТРАЛЬНЫХ РЕГИОНАЛЬНЫХ БИБЛИОТЕК РОССИИ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1–23 ок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оскультура, РГБ, РН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ДЕНИСЬЕВСКИЕ ЧТЕНИЯ». Всероссийская научно-практическая конференц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Ор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5–26 ок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Орловская ОПБ, РБА (Секция сельских б-к), Орловский гос. институт искусств и культур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БИБЛИОТЕЧНОЕ КРАЕВЕДЕНИЕ РОССИИ – ДИНАМИКА ПОСЛЕДНЕГО ДЕСЯТИЛЕТИЯ». Всероссийская научно-практическая конференц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Краснояр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9–30 ок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Агентство культуры Администрации Красноярского края, ГУНБ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ragmaticaC;Courier New" w:hAnsi="PragmaticaC;Courier New" w:cs="PragmaticaC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МЕЖДУНАРОДНАЯ КОНФЕРЕНЦИЯ ПО ПРОБЛЕМЕ ПОДДЕРЖКИ И РАЗВИТИЯ ЧТЕН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ноя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оскультура, МЦБС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ТЕАТРАЛЬНАЯ КНИГА МЕЖДУ ПРОШЛЫМ И БУДУЩИМ. ТЕАТРАЛЬНАЯ ПЕРИОДИКА В РОССИИ». VIII Международные  научные чтен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ноя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оскультура, РГБИ, Гос. институт искусствозн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LIBCOM». XII Международная конференция и выставк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Ершово</w:t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(Звенигородский р-н, Моск. обл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ноя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оскультура, ГПНТБ России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МЕЖДУНАРОДНАЯ КОНФЕРЕНЦИЯ ПО ВОПРОСАМ СОХРАНЕНИЯ И ИСПОЛЬЗОВАНИЯ КНИЖНЫХ СОБРАНИЙ, ПЕРЕМЕЩЕННЫХ НА ТЕРРИТОРИЮ РФ В РЕЗУЛЬТАТЕ ВТОРОЙ МИРОВОЙ ВОЙНЫ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ноя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 xml:space="preserve">ВГБИЛ, РБА, Фонд Secco-Pontanova (Германия), Фонд Прусского королевского дома 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ЛИБНЕТ». VII Ежегодная конференция «Новые технологии корпоративной каталогизации, комплектования б-к и их информационного взаимодействия»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ноябрь–дека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оскультура, Нац. информационно-библ. центр «ЛИБНЕТ», РБА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ИННОВАЦИОННАЯ ДЕЯТЕЛЬНОСТЬ МЕДИЦИНСКИХ И БОЛЬНИЧНЫХ БИБЛИОТЕК РОССИИ». Всероссийская научно-практическая конференция и XIV Международная выставка медицинской литературы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Каза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5–6 но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еспубл. медицинский библ.-информационный центр Татарстана, Междун. информационный центр для б-к, РБА (Секция медицинских и больничных б-к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БИБЛИОТЕКА И ИСТОРИЯ». Международная науч. конференция к 70-летию создания ГПИБ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17–22 но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ПИБ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ragmaticaC;Courier New" w:hAnsi="PragmaticaC;Courier New" w:cs="PragmaticaC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ОБЩЕНИЕ БЕЗ ГРАНИЦ». Международная молодежная он-лайн видеоконференц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 xml:space="preserve">Москва (Россия) – </w:t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 xml:space="preserve">Киев (Украина) – 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Караганда (Казахстан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дека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ГЮБ, Гос. б-ка Украины для юношества, Карагандинская ОЮБ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EVA 2008». ХI Международная конференц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3–7 дека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оскультура, Центр «ПИК», ВГБИЛ, РГБИ, РБА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УПРАВЛЕНИЕ ИЗМЕНЕНИЯМИ В БИБЛИОТЕКЕ ВУЗА: РОССИЙСКИЕ РЕАЛИИ И ЗАРУБЕЖНЫЙ ОПЫТ».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II Международная научно-практическая конференц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Челябин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9–11 дека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Науч. б-ка Южно-Уральского гос. ун-та, РБА (Секция б-к высших учебных заведений)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Мероприятия образовательного характера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ragmaticaC;Courier New" w:hAnsi="PragmaticaC;Courier New" w:cs="PragmaticaC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20"/>
                <w:szCs w:val="20"/>
              </w:rPr>
              <w:t>Мероприятия образовательного характе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PragmaticaC;Courier New" w:hAnsi="PragmaticaC;Courier New" w:cs="PragmaticaC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16"/>
                <w:szCs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ЦИКЛ МЕРОПРИЯТИЙ ПО РЕАЛИЗАЦИИ НАЦИОНАЛЬНОЙ ПРОГРАММЫ ПОДДЕРЖКИ И РАЗВИТИЯ ЧТЕНИЯ. Межрегиональные семинары, лекции, тренинги, а также конкурс лучших идей и проектов по чтен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егионы Ро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январь–декабрь</w:t>
            </w:r>
          </w:p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оскультура, Роспечать, МЦБС, НФ «Пушкинская библиотека»,          АПРИКТ, органы культуры и центр. регион. б-ки субъектов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ОТКРЫТИЕ В РЕГИОНАХ РОССИИ ЦЕНТРОВ МЕЖКУЛЬТУРНОЙ КОММУНИКАЦИИ». Серия методических семина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в течение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Институт толерантности ВГБИЛ, РБА, центр. б-ки регионов России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МЕЖДУНАРОДНЫЕ ПРОГРАММЫ ЧТЕНИЯ. Курс семинаров, лекц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Москва, С.-Петербург, Саратов, Иваново, Курск, Самара, Бря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Ханты-Мансийск, Каза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в течение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ВГБИЛ, РБА, б-ки регионов России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ЦИКЛ СЕМИНАРОВ ПО РАЗВИТИЮ ИНФОРМАЦИОННО-ОБРАЗОВАТЕЛЬНОГО ПОРТАЛА «КУЛЬТУРА И ИСКУС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егионы Ро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в течение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оскультура, МЦБС, АПРИКТ, МГУКИ, Центр «ПИК», ФРИО «Ин-т развития информационного обществ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ДОСТИЖЕНИЯ ПОСТНЕКЛАССИЧЕCКОЙ НАУКИ КАК БАЗЫ ОБНОВЛЕНИЯ МЕТОДОЛОГИИ БИБЛИОТЕКОВЕДЕНИЯ». Теоретико-методологический семина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два раза в го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ГБ, РБА (Секция по науч.-исслед. работе), Институт философии РАН, Российская академия гос. службы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XVI ОБРАЗОВАТЕЛЬНЫЕ РОЖДЕСТВЕНСКИЕ ЧТ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янва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Г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АБОЧИЙ СЕМИНАР ПСИХОЛОГОВ СТОЛИЧНЫХ ДЕТСКИХ БИБЛИОТЕ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1-й кварта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ГД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ВСЕРОССИЙСКИЙ МАСТЕР-КЛАСС МУЗЫКАЛЬНОГО БИБЛИОТЕКАРЯ</w:t>
            </w:r>
          </w:p>
          <w:p>
            <w:pPr>
              <w:pStyle w:val="Normal"/>
              <w:spacing w:lineRule="exact" w:line="180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мар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ГБ, Науч. музыкальная б-ка Московской гос. консерватории, РБА (Секция музыкальных б-к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МЕНЕДЖМЕНТ ПРОДВИЖЕНИЯ ЧТЕНИЯ». Всероссийский образовательный семинар: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1 сессия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 се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7–26 апреля</w:t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3–28 но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оскультура, АПРИКТ, МЦБС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V МЕЖРЕГИОНАЛЬНАЯ ШКОЛА МОЛОДОГО БИБЛИОТЕКА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 xml:space="preserve">г. Пятигорск 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(Ставропольский кра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17–20 ию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Ставропольская КЮБ, РБА (Секция «Молодые в библ. деле»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ШКОЛА БИБЛИОТЕЧНОГО РЕДАКТОРА». Учебно-практический семина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сентя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ГЮБ, Институт информационных инициати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ШКОЛА СКАНИРОВАНИЯ». Обучающий семинар для библ. работ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2–26 сен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ПИБ, Латвийская академическая б-ка, Президентская б-ка Республики Беларус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МЕЖДУНАРОДНАЯ ШКОЛА МЕНЕДЖМЕНТА КАЧЕСТВА В БИБЛИОТЕЧНОЙ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Пс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9 сентября –</w:t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13 ок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оскультура, Администрация Псковской обл., АПРИКТ, Псковская ОУНБ, РБА (Секции: библ. профессии, кадров и непрерывного образования; центральных б-к субъектов РФ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СОЗДАНИЕ И РАЗВИТИЕ ВИРТУАЛЬНОЙ СПРАВОЧНОЙ СЛУЖБЫ В СОВРЕМЕННОЙ БИБЛИОТЕКЕ». Учебно-практический семина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октя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ГЮБ, Институт информационных инициатив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ВЕКТОР ДВИЖЕНИЯ». Общероссийский практикум-тьюториал «Инновационное развитие б-ки и инновационная культура библиотекар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Кеме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октя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Департамент культуры и нац. политики Кемеровской обл., ОЮБ, РГЮБ, НП «Кузбасские б-к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МОДЕЛЬНАЯ БИБЛИОТЕКА КАК ИННОВАЦИОННАЯ СТРУКТУРА БИБЛИОТЕЧНО-ИНФОРМАЦИОННОГО ОБЕСПЕЧЕНИЯ СЕЛА: ТВОРЧЕСКАЯ ЛАБОРАТОРИЯ». VII Всероссийская школа библиотечной инноват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Белгор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0–30 ок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АПРИКТ, Белгородская ГУНБ, РБА (Секции: библ. профессии, кадров и непрерывного образования; сельских б-к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«ИСТОРИЯ ЗАПАДНОЕВРОПЕЙСКОЙ КНИГИ XV–XVIII вв.». Российско-французский обучающий семина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20–24 ок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ПИБ, Нац. школа хартий (Франция), РГБ, ВГБИЛ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КУРСЫ ПОВЫШЕНИЯ КВАЛИФИКАЦИИ СПЕЦИАЛИСТОВ СЕТИ БИБЛИОТЕК ДЛЯ СЛЕПЫ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16–23 но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6"/>
                <w:szCs w:val="16"/>
              </w:rPr>
            </w:pPr>
            <w:r>
              <w:rPr>
                <w:rFonts w:cs="PragmaticaC;Courier New" w:ascii="PragmaticaC;Courier New" w:hAnsi="PragmaticaC;Courier New"/>
                <w:sz w:val="16"/>
                <w:szCs w:val="16"/>
              </w:rPr>
              <w:t>Роскультура, АПРИКТ, РГБ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2"/>
        <w:gridCol w:w="1960"/>
        <w:gridCol w:w="1411"/>
        <w:gridCol w:w="3781"/>
      </w:tblGrid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ragmaticaC;Courier New" w:ascii="PragmaticaC;Courier New" w:hAnsi="PragmaticaC;Courier New"/>
                <w:b/>
                <w:i/>
                <w:sz w:val="20"/>
                <w:szCs w:val="20"/>
              </w:rPr>
              <w:t>Календарь книжных выставок-ярмар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Место прове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Дата провед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Координаты организаторов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МЕЖДУНАРОДНАЯ КНИЖНАЯ ЯРМАР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. Дели</w:t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(Инди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2–10 феврал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Роскультура, РБА, б-ки России Тел. 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 xml:space="preserve">(812) 710-57-71; e-mail: 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  <w:lang w:val="en-US"/>
              </w:rPr>
              <w:t>publisher@nlr.ru;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тел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 xml:space="preserve">. 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(495) 699-97-90; http: 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</w:rPr>
              <w:t>www.nbtindia.org.i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color w:val="0000FF"/>
                <w:sz w:val="18"/>
                <w:szCs w:val="18"/>
                <w:u w:val="single"/>
              </w:rPr>
            </w:pP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«КНИГИ БЕЛАРУСИ».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XV Минская Международная выставка-ярмар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. Минск (Беларусь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8–10 феврал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ОАО «Белкнига», ПК ООО «Макбел» Тел./факс: (81037517) 293-01-31; e-mail: makbel@tut.by; office@belkniga.b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«КНИГИ СИБИРИ». Выста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. Новосибир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10–12 март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color w:val="0000FF"/>
                <w:sz w:val="18"/>
                <w:szCs w:val="18"/>
                <w:u w:val="single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ООО «Русь-Экспо» Справки по тел. в Москве: (495) 223-23-61, 981-94-14; 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e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-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mail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: 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  <w:lang w:val="en-US"/>
              </w:rPr>
              <w:t>rusexpo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</w:rPr>
              <w:t>@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  <w:lang w:val="en-US"/>
              </w:rPr>
              <w:t>tsp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color w:val="0000FF"/>
                <w:sz w:val="18"/>
                <w:szCs w:val="18"/>
                <w:u w:val="single"/>
              </w:rPr>
            </w:pP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«КНИГИ РОССИИ».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XI Национальная выставка-ярмар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. Моск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12–17 март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ен. дирекция МКВЯ Тел.: (495) 699-40-34, 699-97-90; факс: (495) 609-01-32, 699-25-59; e-mail: mibf@mibf.ru; http: www.mibf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ЛЕЙПЦИГСКАЯ КНИЖНАЯ ЯРМАР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г. Лейпциг 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(Германи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13–16 март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Тел. (812) 718-85-33; e-mail: 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</w:rPr>
              <w:t xml:space="preserve">prohorzova@nlr.ru 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Представительство в Москве: тел.: (495) 698-51-54, 223-02-83; факс: 698-51-57; 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e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-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mail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: 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moscow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@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leipziger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-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messe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.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ПАРИЖСКИЙ КНИЖНЫЙ САЛ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. Париж (Франци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14–19 марта</w:t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color w:val="0000FF"/>
                <w:sz w:val="18"/>
                <w:szCs w:val="18"/>
                <w:u w:val="single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Справки по тел. в Москве: (495) 694-37-13, 694-37-69; http: 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</w:rPr>
              <w:t>www.salonduliverparis.co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color w:val="0000FF"/>
                <w:sz w:val="18"/>
                <w:szCs w:val="18"/>
                <w:u w:val="single"/>
              </w:rPr>
            </w:pP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ВЕСЕННЯЯ КИЕВСКАЯ МЕЖДУНАРОДНАЯ КНИЖНАЯ ЯРМАР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. Киев (Украин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20–23 март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Выставочная компания «Медвин» Тел. (81038044) 501-03-66, 501-03-42, 501-03-44; 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e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-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mail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: 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mail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@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medvin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.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kiev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.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ua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; 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www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.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medvin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.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kiev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.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u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ЯРМАРКА ДЕТСКИХ КНИ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. Болонья (Итали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31 марта – </w:t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3 апрел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Справки по тел. в Москве: (495) 694-37-13, 694-37-69; http: 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</w:rPr>
              <w:t>www.bolognachildrensbookfater.co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color w:val="0000FF"/>
                <w:sz w:val="18"/>
                <w:szCs w:val="18"/>
                <w:u w:val="single"/>
              </w:rPr>
            </w:pP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ЧИТИНСКАЯ КНИГА». Выставка-ярмарка печатной продукции с участием издательств регионов Ро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. Чи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апрел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Читинская ОУНБ Тел.: (3022) 26-28-98; 26-28-52; 26-48-89; 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e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-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mail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: 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pushkin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_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lib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@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megalink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.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КНИЖНАЯ ЯРМАР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. Лондон</w:t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(Великобритани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14–16 апрел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Справки по тел. в Москве: (495) 694-37-13, 694-37-69; http: www.londonbookfair.co.uk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«МИР КНИГИ». X Юбилейная книжная выста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. Харьков (Украин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17–19 апрел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color w:val="0000FF"/>
                <w:sz w:val="18"/>
                <w:szCs w:val="18"/>
                <w:u w:val="single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Концерн «Райский уголок» Тел.: (81038057) 705-14-05, 705-14-04; 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e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-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mail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: 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  <w:lang w:val="en-US"/>
              </w:rPr>
              <w:t>edem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</w:rPr>
              <w:t>@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  <w:lang w:val="en-US"/>
              </w:rPr>
              <w:t>scana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  <w:lang w:val="en-US"/>
              </w:rPr>
              <w:t>com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  <w:lang w:val="en-US"/>
              </w:rPr>
              <w:t>u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color w:val="0000FF"/>
                <w:sz w:val="18"/>
                <w:szCs w:val="18"/>
                <w:u w:val="single"/>
              </w:rPr>
            </w:pP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МЕЖДУНАРОДНЫЙ КНИЖНЫЙ ФЕСТИВА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. Будапешт (Венгри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24–27 апрел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Справки по тел. в Москве: (495) 699-97-90; http: 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</w:rPr>
              <w:t>www.bookfastival.n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color w:val="0000FF"/>
                <w:sz w:val="18"/>
                <w:szCs w:val="18"/>
                <w:u w:val="single"/>
              </w:rPr>
            </w:pP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«КНИЖНЫЙ МИР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. Прага (Чехи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24–27 апрел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Справки по тел. в Москве: (495) 699-97-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53-я МЕЖДУНАРОДНАЯ ВАРШАВСКАЯ КНИЖНАЯ ЯРМАР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г. Варшава 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(Польш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15–18 ма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Справки по тел. в Москве: (495) 699-97-90; http: 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</w:rPr>
              <w:t>www.arspolona.com.p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color w:val="0000FF"/>
                <w:sz w:val="18"/>
                <w:szCs w:val="18"/>
                <w:u w:val="single"/>
              </w:rPr>
            </w:pP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IХ ВЫСТАВКА ИЗДАТЕЛЬСКОЙ ПРОДУКЦИИ, НОВЫХ ИНФОРМАЦИОННЫХ ТЕХНОЛОГИЙ, ПРОДУКТОВ, ТОВАРОВ, УСЛУГ. В рамках Всероссийского библиотечного конгрес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. Ульянов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19–23 ма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РБА, Администрация Ульяновской обл., ОУНБ Тел. 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(812) 710-57-71; e-mail: publisher@nlr.ru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III САНКТ-ПЕТЕРБУРГСКИЙ МЕЖДУНАРОДНЫЙ КНИЖНЫЙ САЛ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. С.-Петербур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24–27 ма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Правительство Санкт-Петербурга, РНБ, РБА, Российский книжный союз. Тел./факс: (812) 449-88-73; справки по тел. в Москве: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  <w:lang w:val="en-US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(495) 688-14-38;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  <w:lang w:val="en-US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  <w:lang w:val="en-US"/>
              </w:rPr>
              <w:t>rknspb@yandex.ru;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  <w:lang w:val="en-US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http: www.bookunion.spb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8"/>
                <w:szCs w:val="18"/>
                <w:lang w:val="en-US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«НАУЧНОЕ КНИГОИЗДАНИЕ В ХАБАРОВСКОМ КРАЕ: СОВРЕМЕННЫЕ ТЕНДЕНЦИИ И ПЕРСПЕКТИВЫ РАЗВИТИЯ».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II Краевая выста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. Хабаров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29–30 ма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color w:val="0000FF"/>
                <w:sz w:val="18"/>
                <w:szCs w:val="18"/>
                <w:u w:val="single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Мин. культуры Хабаровского края, Дальневосточная ГНБ (4212) 30-61-19, 32-52-90 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e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-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mail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: 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  <w:lang w:val="en-US"/>
              </w:rPr>
              <w:t>rnaumova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</w:rPr>
              <w:t>@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color w:val="0000FF"/>
                <w:sz w:val="18"/>
                <w:szCs w:val="18"/>
                <w:u w:val="single"/>
              </w:rPr>
            </w:pP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«ЭКСПО-АМЕРИКА». Книжная ярмар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. Лос-Анджелес (СШ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29 мая –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ragmaticaC;Courier New" w:cs="PragmaticaC;Courier New" w:ascii="PragmaticaC;Courier New" w:hAnsi="PragmaticaC;Courier New"/>
                <w:sz w:val="18"/>
                <w:szCs w:val="18"/>
              </w:rPr>
              <w:t xml:space="preserve"> 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июн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Справки по тел. в Москве: (495) 649-43-73, 694-37-69; http: 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</w:rPr>
              <w:t>www.bookexpoamerica.co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color w:val="0000FF"/>
                <w:sz w:val="18"/>
                <w:szCs w:val="18"/>
                <w:u w:val="single"/>
              </w:rPr>
            </w:pP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«ЗЕЛЕНАЯ ВОЛНА».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XIII Международная книжная ярмар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. Одесса (Украин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июн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color w:val="0000FF"/>
                <w:sz w:val="18"/>
                <w:szCs w:val="18"/>
                <w:u w:val="single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ВК «Экспо-Сервис» Тел. (810380048) 777-60-68, 728-60-68; 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e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-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mail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: 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  <w:lang w:val="en-US"/>
              </w:rPr>
              <w:t>info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</w:rPr>
              <w:t>@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  <w:lang w:val="en-US"/>
              </w:rPr>
              <w:t>expodessa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  <w:lang w:val="en-US"/>
              </w:rPr>
              <w:t>u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color w:val="0000FF"/>
                <w:sz w:val="18"/>
                <w:szCs w:val="18"/>
                <w:u w:val="single"/>
              </w:rPr>
            </w:pP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ПЕКИНСКАЯ КНИЖНАЯ ЯРМАР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. Пекин (Китай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30 августа – 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3 сентябр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Справки по тел. в Москве: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(495) 669-97-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XXI МОСКОВСКАЯ МЕЖДУНАРОДНАЯ КНИЖНАЯ ВЫСТАВКА-ЯРМАРКА. Коллективный стенд «Библиотеки Росс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. Моск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(1-я декада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Роскультура, РБА, б-ки России Тел. 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(812) 710-57-71; e-mail: publisher@nlr.ru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«ЧИТАЙ-КА!». II Московская книжная ярмарка детской и учебной литера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. Моск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5–10 сентябр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ен. дирекция МКВЯ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Тел: (495) 699-40-34, 699-97-90; факс: (495) 609-01-32;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 xml:space="preserve">e-mail: mibf@mibf.ru; http: 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  <w:lang w:val="en-US"/>
              </w:rPr>
              <w:t>www.mibf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«БЕРЕЗНИКИ». Краевой Форум кни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. Березники (Пермский край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12 сентябр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Пермская ГОУБ, КДБ Тел.: (342) 217-78-20; 212-49-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ФОРУМ ИЗДАТЕ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. Львов (Украина)</w:t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13–17 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сентябр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  <w:lang w:val="en-US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Тел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.: (10380322) 76-46-94,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 xml:space="preserve">76-41-52; e-mail: 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  <w:lang w:val="en-US"/>
              </w:rPr>
              <w:t>forum@snail.lviv.u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«ПЕЧАТНЫЙ ДВОР». Дальневосточная книжная выставка-ярмар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. Владиво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1–3 октябр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Управление культуры Администрации Приморского края, Приморская ГПБ (4232) 41-30-39, 45-62-94; e-mail:director@pgpb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«ХОРТИЦКИЕ ДЖЕРЕЛА». Книжная выставка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г. Запорожье </w:t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(Украина)</w:t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2–4 октября</w:t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Управление информации и связей с общественностью Запорожской обладминистрации Тел.: (81038061) 224-53-86, 224-63-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60-я ФРАНКФУРТСКАЯ МЕЖДУНАРОДНАЯ КНИЖНАЯ ЯРМАР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. Франкфурт-на-Майне (Германи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10–15 октябр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Роскультура, РБА, б-ки России. Представительство в Москве: (495) 936-26-48; Справки о бизнес туре: (495) 694-43-73, 694-34-69; 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e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-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mail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: 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simon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@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moscow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.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goete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.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org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; 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http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: 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www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.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buchmesse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.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d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XIV МЕЖДУНАРОДНАЯ ВЫСТАВКА МЕДИЦИНСКОЙ ЛИТЕРАТУРЫ. В рамках Всероссийской научно-практической конферен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. Каза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5–6 ноябр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РБА (Секция медицинских и больничных б-к), Республиканский медицинский библиотечно-информационный центр Республики Татарстан, Международный информационный центр для б-к, издательств и книжной торговли.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Тел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.: (843) 570-22-72, 570-22-82;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  <w:lang w:val="en-US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e-mail: dresher@rmbic.bancorp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8"/>
                <w:szCs w:val="18"/>
                <w:lang w:val="en-US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«КНИЖНЫЙ МИР». Международная книжная ярмар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. Киев (Украина)</w:t>
            </w:r>
          </w:p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6–9 ноябр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Выставочная компания «Медвин» Тел.: (81038044) 501-03-66,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501-03-42, 501-03-44;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e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-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mail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: 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mail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@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madvin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.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kiev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.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ua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; 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http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: 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www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.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medvin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.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kiev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.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u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«NON-FICTION».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X Международная выставка-ярмарка интеллектуальной литературы. Коллективный стенд «Библиотеки Росс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. Моск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26–30 ноябр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  <w:lang w:val="en-US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 xml:space="preserve">РБА (Секция издательской и книгораспространительской деятельности), ЦКБ «БИБКОМ», «Экспо-Парк» Тел. 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(495) 995-95-77, 354-61-81; 600-94-90;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  <w:lang w:val="en-US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  <w:lang w:val="en-US"/>
              </w:rPr>
              <w:t>dmv@ckbib.ru;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  <w:lang w:val="en-US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тел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./</w:t>
            </w: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факс</w:t>
            </w: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>: (495) 238-45-16;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  <w:lang w:val="en-US"/>
              </w:rPr>
              <w:t>mailbox@expopark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rFonts w:ascii="PragmaticaC;Courier New" w:hAnsi="PragmaticaC;Courier New" w:cs="PragmaticaC;Courier New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«ПРЕССА». XVI Всероссийская выставка. Всероссийский конкурс на знак отличия «Золотой фонд прессы Росс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г. Моск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ноябрь–декабр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Courier New" w:ascii="PragmaticaC;Courier New" w:hAnsi="PragmaticaC;Courier New"/>
                <w:sz w:val="18"/>
                <w:szCs w:val="18"/>
              </w:rPr>
              <w:t>РБА, РГБИ, РГДБ, ЦКБ «Бибком» Тел.: (495) 995-95-77, 354-61-81; 600-94-90;</w:t>
            </w:r>
          </w:p>
          <w:p>
            <w:pPr>
              <w:pStyle w:val="Normal"/>
              <w:jc w:val="both"/>
              <w:rPr>
                <w:rFonts w:ascii="PragmaticaC;Courier New" w:hAnsi="PragmaticaC;Courier New" w:cs="PragmaticaC;Courier New"/>
                <w:sz w:val="18"/>
                <w:szCs w:val="18"/>
                <w:lang w:val="en-US"/>
              </w:rPr>
            </w:pPr>
            <w:r>
              <w:rPr>
                <w:rFonts w:cs="PragmaticaC;Courier New" w:ascii="PragmaticaC;Courier New" w:hAnsi="PragmaticaC;Courier New"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PragmaticaC;Courier New" w:ascii="PragmaticaC;Courier New" w:hAnsi="PragmaticaC;Courier New"/>
                <w:color w:val="0000FF"/>
                <w:sz w:val="18"/>
                <w:szCs w:val="18"/>
                <w:u w:val="single"/>
                <w:lang w:val="en-US"/>
              </w:rPr>
              <w:t>dmv@ckbib.ru</w:t>
            </w:r>
          </w:p>
        </w:tc>
      </w:tr>
    </w:tbl>
    <w:p>
      <w:pPr>
        <w:pStyle w:val="Normal"/>
        <w:rPr>
          <w:rFonts w:ascii="PragmaticaC;Courier New" w:hAnsi="PragmaticaC;Courier New" w:cs="PragmaticaC;Courier New"/>
          <w:sz w:val="18"/>
          <w:szCs w:val="18"/>
          <w:lang w:val="en-US"/>
        </w:rPr>
      </w:pPr>
      <w:r>
        <w:rPr>
          <w:rFonts w:cs="PragmaticaC;Courier New" w:ascii="PragmaticaC;Courier New" w:hAnsi="PragmaticaC;Courier New"/>
          <w:sz w:val="18"/>
          <w:szCs w:val="18"/>
          <w:lang w:val="en-US"/>
        </w:rPr>
      </w:r>
    </w:p>
    <w:p>
      <w:pPr>
        <w:pStyle w:val="Normal"/>
        <w:rPr>
          <w:rFonts w:ascii="PragmaticaC;Courier New" w:hAnsi="PragmaticaC;Courier New" w:cs="PragmaticaC;Courier New"/>
          <w:sz w:val="18"/>
          <w:szCs w:val="18"/>
        </w:rPr>
      </w:pPr>
      <w:r>
        <w:rPr>
          <w:rFonts w:cs="PragmaticaC;Courier New" w:ascii="PragmaticaC;Courier New" w:hAnsi="PragmaticaC;Courier New"/>
          <w:sz w:val="18"/>
          <w:szCs w:val="18"/>
        </w:rPr>
        <w:t>ПРИМЕЧАНИЕ: Сводный план основных профессиональных мероприятий библиотек Российской Федерации включает наиболее крупные международные, всероссийские и межрегиональные мероприятия.</w:t>
      </w:r>
    </w:p>
    <w:p>
      <w:pPr>
        <w:pStyle w:val="Normal"/>
        <w:rPr/>
      </w:pPr>
      <w:r>
        <w:rPr>
          <w:rFonts w:cs="PragmaticaC;Courier New" w:ascii="PragmaticaC;Courier New" w:hAnsi="PragmaticaC;Courier New"/>
          <w:sz w:val="18"/>
          <w:szCs w:val="18"/>
        </w:rPr>
        <w:t>Наличие указанных мероприятий в данном плане не означает обеспечение их финансовой поддержки из федерального бюджета.</w:t>
      </w:r>
    </w:p>
    <w:p>
      <w:pPr>
        <w:pStyle w:val="Normal"/>
        <w:rPr>
          <w:rFonts w:ascii="PragmaticaC;Courier New" w:hAnsi="PragmaticaC;Courier New" w:cs="PragmaticaC;Courier New"/>
          <w:sz w:val="18"/>
          <w:szCs w:val="18"/>
        </w:rPr>
      </w:pPr>
      <w:r>
        <w:rPr>
          <w:rFonts w:cs="PragmaticaC;Courier New" w:ascii="PragmaticaC;Courier New" w:hAnsi="PragmaticaC;Courier New"/>
          <w:sz w:val="18"/>
          <w:szCs w:val="18"/>
        </w:rPr>
      </w:r>
    </w:p>
    <w:p>
      <w:pPr>
        <w:pStyle w:val="Normal"/>
        <w:rPr>
          <w:rFonts w:ascii="PragmaticaC;Courier New" w:hAnsi="PragmaticaC;Courier New" w:cs="PragmaticaC;Courier New"/>
          <w:sz w:val="18"/>
          <w:szCs w:val="18"/>
        </w:rPr>
      </w:pPr>
      <w:r>
        <w:rPr>
          <w:rFonts w:cs="PragmaticaC;Courier New" w:ascii="PragmaticaC;Courier New" w:hAnsi="PragmaticaC;Courier New"/>
          <w:sz w:val="18"/>
          <w:szCs w:val="18"/>
        </w:rPr>
      </w:r>
    </w:p>
    <w:p>
      <w:pPr>
        <w:pStyle w:val="Normal"/>
        <w:jc w:val="right"/>
        <w:rPr>
          <w:rFonts w:ascii="PragmaticaC;Courier New" w:hAnsi="PragmaticaC;Courier New" w:cs="PragmaticaC;Courier New"/>
          <w:b/>
          <w:b/>
          <w:i/>
          <w:i/>
          <w:sz w:val="18"/>
          <w:szCs w:val="18"/>
        </w:rPr>
      </w:pPr>
      <w:r>
        <w:rPr>
          <w:rFonts w:cs="PragmaticaC;Courier New" w:ascii="PragmaticaC;Courier New" w:hAnsi="PragmaticaC;Courier New"/>
          <w:b/>
          <w:i/>
          <w:sz w:val="18"/>
          <w:szCs w:val="18"/>
        </w:rPr>
        <w:t>Отдел библиотек</w:t>
      </w:r>
    </w:p>
    <w:p>
      <w:pPr>
        <w:pStyle w:val="Normal"/>
        <w:jc w:val="right"/>
        <w:rPr>
          <w:rFonts w:ascii="PragmaticaC;Courier New" w:hAnsi="PragmaticaC;Courier New" w:cs="PragmaticaC;Courier New"/>
          <w:b/>
          <w:b/>
          <w:i/>
          <w:i/>
          <w:sz w:val="18"/>
          <w:szCs w:val="18"/>
        </w:rPr>
      </w:pPr>
      <w:r>
        <w:rPr>
          <w:rFonts w:cs="PragmaticaC;Courier New" w:ascii="PragmaticaC;Courier New" w:hAnsi="PragmaticaC;Courier New"/>
          <w:b/>
          <w:i/>
          <w:sz w:val="18"/>
          <w:szCs w:val="18"/>
        </w:rPr>
        <w:t>Федерального агентства по культуре и кинематографии</w:t>
      </w:r>
    </w:p>
    <w:sectPr>
      <w:footerReference w:type="default" r:id="rId2"/>
      <w:footerReference w:type="first" r:id="rId3"/>
      <w:type w:val="nextPage"/>
      <w:pgSz w:w="11906" w:h="16838"/>
      <w:pgMar w:left="851" w:right="737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52:00Z</dcterms:created>
  <dc:creator>WORKSTATION5</dc:creator>
  <dc:description/>
  <cp:keywords/>
  <dc:language>en-US</dc:language>
  <cp:lastModifiedBy>Tania</cp:lastModifiedBy>
  <cp:lastPrinted>2008-02-12T13:25:00Z</cp:lastPrinted>
  <dcterms:modified xsi:type="dcterms:W3CDTF">2008-04-07T10:52:00Z</dcterms:modified>
  <cp:revision>2</cp:revision>
  <dc:subject/>
  <dc:title>Сводный план </dc:title>
</cp:coreProperties>
</file>