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"/>
        <w:ind w:left="150" w:right="45" w:hanging="0"/>
        <w:rPr>
          <w:rFonts w:ascii="Verdana" w:hAnsi="Verdana" w:cs="Verdana"/>
          <w:color w:val="000000"/>
          <w:sz w:val="24"/>
          <w:szCs w:val="24"/>
          <w:shd w:fill="F5F5F5" w:val="clear"/>
        </w:rPr>
      </w:pPr>
      <w:r>
        <w:rPr>
          <w:rFonts w:cs="Verdana" w:ascii="Verdana" w:hAnsi="Verdana"/>
          <w:color w:val="000000"/>
          <w:sz w:val="24"/>
          <w:szCs w:val="24"/>
          <w:shd w:fill="F5F5F5" w:val="clear"/>
        </w:rPr>
        <w:t>Приказ Министерства культуры Российской Федерации от 27 ноября 2008 г. N 208 г. Москва "Об утверждении перечня критериев оценки деятельности федерального бюджетного учреждения, подведомственного Министерству культуры Российской Федерации"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Style w:val="Bodyarticletext"/>
          <w:rFonts w:cs="Arial" w:ascii="Arial" w:hAnsi="Arial"/>
          <w:color w:val="000000"/>
          <w:sz w:val="19"/>
          <w:szCs w:val="19"/>
        </w:rPr>
        <w:t xml:space="preserve">Опубликовано 30 января 2009 г. в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Российской газете</w:t>
        </w:r>
      </w:hyperlink>
    </w:p>
    <w:p>
      <w:pPr>
        <w:pStyle w:val="Style14"/>
        <w:numPr>
          <w:ilvl w:val="0"/>
          <w:numId w:val="2"/>
        </w:numPr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Зарегистрирован в Минюсте РФ 21 января 2009 г.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Регистрационный N 13157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В целях обеспечения реализации постановления Правительства Российской Федерации от 5 августа 2008 г. N 583 "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 (в редакции Постановления Правительства Российской Федерации от 29.09.2008 N 725), (Собрание законодательства Российской Федерации, 18.08.2008, N 33, ст. 3852) </w:t>
      </w:r>
      <w:r>
        <w:rPr>
          <w:rFonts w:cs="Arial" w:ascii="Arial" w:hAnsi="Arial"/>
          <w:b/>
          <w:bCs/>
          <w:color w:val="000000"/>
          <w:sz w:val="19"/>
          <w:szCs w:val="19"/>
        </w:rPr>
        <w:t>приказываю: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Утвердить перечень критериев оценки деятельности федерального бюджетного учреждения, подведомственного Министерству культуры Российской Федерации, для стимулирования труда руководителя учреждения, согласно приложению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Директору Департамента науки и образования О.П. Неретину, директору Департамента современного искусства и международных культурных связей А.А. Шалашову, директору Департамента культурного наследия С.А. Архангелову определить целевые показатели деятельности для каждого подведомственного учреждения в соответствии с утвержденным перечнем критериев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 Контроль за исполнением настоящего приказа возложить на заместителя Министра П.В. Хорошилова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Министр А. Авдеев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u w:val="single"/>
        </w:rPr>
        <w:t>Приложение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Перечень критериев оценки деятельности федерального бюджетного учреждения, подведомственного Министерству культуры Российской Федерации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Степень выполнения учреждением государственного задания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Отсутствие замечаний Министерства культуры Российской Федерации по целевому и эффективному использованию бюджетных средств учреждения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 Отсутствие замечаний Министерства культуры Российской Федерации по использованию федерального имущества, находящегося в ведении (управлении) учреждения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 Отсутствие в учреждении задержек по выплатам заработной платы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 Участие учреждения в реализации федеральных целевых и ведомственных программах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. Отсутствие замечаний проверяющих органов по результатам проверок деятельности учреждени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5F5F5" w:val="clear"/>
        </w:rPr>
        <w:t>Головные документы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3399"/>
            <w:sz w:val="19"/>
            <w:szCs w:val="19"/>
          </w:rPr>
          <w:t>Постановление Правительства Российской Федерации от 5 августа 2008 г. N 583 г. Москва "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dyarticletext">
    <w:name w:val="bodyarticl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09/01/30/a301339.html" TargetMode="External"/><Relationship Id="rId3" Type="http://schemas.openxmlformats.org/officeDocument/2006/relationships/hyperlink" Target="http://www.rg.ru/2008/08/13/tarifnaya-setka-do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12:00Z</dcterms:created>
  <dc:creator>Masha</dc:creator>
  <dc:description/>
  <cp:keywords/>
  <dc:language>en-US</dc:language>
  <cp:lastModifiedBy>Masha</cp:lastModifiedBy>
  <cp:lastPrinted>2009-01-19T13:18:00Z</cp:lastPrinted>
  <dcterms:modified xsi:type="dcterms:W3CDTF">2009-02-02T08:12:00Z</dcterms:modified>
  <cp:revision>2</cp:revision>
  <dc:subject/>
  <dc:title>15-16 января 2009 г</dc:title>
</cp:coreProperties>
</file>