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999999"/>
        </w:rPr>
        <w:t>[ Информационный бюллетень РБА. – 2005 – № 34. – с. 44-48 ]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иоритеты развития РБА на 2005—2010 гг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</w:rPr>
        <w:t xml:space="preserve">Документ принят единогласно Конференцией Российской библиотечной ассоциации на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Ежегодной сессии. Санкт-Петербург, 27 мая 2005 г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Девиз: Библиотеки - сердце информационного обществ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Приоритеты развития РБА на 2005-2010 гг. разработаны в соответствии с решением Совета РБА. Необходимость разработки данного документа обусловлена следующими обстоятельствами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1. В настоящее время в России сложилось и развивается профессиональное библиотечное сообщество, объединенное в Российскую библиотечную ассоциацию, которая характеризуется устойчивой степенью консолидации (наличие корпоративных ценностей, профессиональной элиты, развитых форм профессиональных коммуникаций, утвержденных консолидирующих документов и т.д.). Сегодня РБА - это саморегулирующееся, добровольное, профессиональное объединение федерального значения с устойчивой тенденцией к росту и с расширением круга социальных партнеров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2. Близится к завершению инициативный период роста организации на экстенсивной основе. Такое развитие имеет тенденцию к образованию мозаичности, как в организационной структуре, так и в системе профессиональных приоритетов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3. В настоящее время в России продолжаются реформы государственного управления. По оценкам обществоведов, в ближайшие годы возможно определенное перераспределение полномочий между государственными органами и саморегулирующимися объединениями (к каковым относится РБА)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4. В 2005 году исполняется 10 лет существования РБА, что дает основания не только для подведения определенных итогов, но и определения основных приоритет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5. В соответствии с руководящим документом ИФЛА «Разработка политики и процедур для библиотечной ассоциации», рекомендованным к исполнению, каждая национальная ассоциация должна иметь: устав, регламент, общественно-нормативные акты, а также документ, определяющий политику развития ассоциации. У РБА существует Устав, к настоящему времени ассоциацией принят ряд общественно-нормативных актов. Для приведения в соответствие статусных документов РБА с требованиями ИФЛА необходимы разработки политики развит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Основные параметры документа «Приоритеты развития РБА на 2005-2010 гг.»</w:t>
      </w:r>
    </w:p>
    <w:p>
      <w:pPr>
        <w:pStyle w:val="Normal"/>
        <w:keepLines/>
        <w:widowControl w:val="false"/>
        <w:autoSpaceDE w:val="false"/>
        <w:spacing w:lineRule="auto" w:line="360"/>
        <w:ind w:firstLine="567"/>
        <w:jc w:val="both"/>
        <w:rPr/>
      </w:pPr>
      <w:r>
        <w:rPr/>
        <w:t>1. Приоритеты, в отличие от Устава или программы, не охватывают все стороны деятельности организации. Будучи привязанными к периоду 2005-2010 гг. они посвящены лишь ключевым на данный момент вопроса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2. Приоритеты, в отличие от Устава или плана работы ассоциации, сочетают в себе обращение на внешнюю деятельность РБА, т.е. декларирование перед обществом своего социального назначения, так и обращенность на внутренние, профессиональные проблемы своей организации. Т.о. в основе Приоритетов лежат как потребности общественного развития России начала </w:t>
      </w:r>
      <w:r>
        <w:rPr>
          <w:lang w:val="en-US"/>
        </w:rPr>
        <w:t>XXI</w:t>
      </w:r>
      <w:r>
        <w:rPr/>
        <w:t xml:space="preserve"> века, так и создание (или достижение) условий, при которых эти потребности могут максимально эффективно удовлетворяться библиотечным сообществ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Это обуславливает структуру данного документа, состоящего из двух разделов: Основные приоритеты и Инфраструктурное обеспечени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Основные приоритеты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РБА считает, что как в традиционном, так и в цифровом пространстве, библиотеки являются хранителями и распространителями информационных, образовательных и культурных ресурсов, выступая в качестве местных и региональных центров культуры и знаний. Высокий уровень информированности и образования - один из факторов успеха страны, способствующих росту благосостояния и международной конкурентоспособности. Отправная точка Приоритетов - гарантия равного доступа населения к источникам информации, знаний и культуры. РБА разделяет концепцию ЮНЕСКО формирования обществ знаний и считает, что библиотека играет в этих процессах решающую роль. Доступ к знаниям является одним из базовых прав человека и имеет решающее значение для граждан в информационном и гуманном обществе, в качестве основы демократ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РБА будет стремиться обеспечивать реализацию следующих базовых ценностей общества знан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право и способность использования информации и знаний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право и способность активной гражданской деятельности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право и способность самовыражения и творческой деятельности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право и способность на полноценное проведение досуг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РБА способствует реализации следующих основных задач библиотек в современной Росс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формирование и сохранение информационных ресурсов общества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участие в формировании и сохранение базовых ценностей национальной культуры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приобщение к культурам всех народов, населяющих Россию, а также содействие поддержке культурного и языкового многообразия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содействие развитию языка и мышления народа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поддержание и формирование навыков гражданской и демократической жизни в обществе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укрепление интеграционных процессов в жизни стран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информационное обеспечение всех проявлений жизнедеятельности человек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Осознавая себя частью международного библиотечного сообщества, РБА разделяет Профессиональные приоритеты ИФЛА, принятые на 66-й Генеральной конференции ИФЛА (2000г.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Эт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Защита принципов свободы информа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ИФЛА считает, что все люди обладают правом на создание и доступность информации, и открытое выражение своих взглядов. Право на знание и свободу выражения составляют два аспекта одного принцип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Содействие развитию грамотности, чтения и образования, включая элементарную грамотность, информационную грамотность и непрерывное образ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Обеспечение свободного и открытого доступа к информа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ИФЛА стремится оказывать влияние на политические и экономические решения, имеющие этическое информационное значение, чтобы все люди мира имели одинаковую возможность участвовать в современной информационной жизни без физических, географических социальных и культурных барьер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Охрана прав интеллектуальной собственности библиотек и автор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Развитие коллективных ресур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Сохранение интеллектуального наслед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Улучшение профессиональной подготовки библиотекар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Пропаганда норм, стандартов и методических рекоменда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Поддержка инфраструктуры библиотечных организа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Представление интересов библиотек на рынке технолог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Для реализации поставленных приоритетов РБА активно участвует в формировании и реализации национальной политики в области информации, культуры и образования, стремится стать активным субъектом национальной библиотечной политик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Среди первоочередных задач в этом направлен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Инициировать через РБА обновление библиотечного законодательства, имея ввиду, прежде всего, приведение библиотечных законов в соответствие с современным законодательством в социальной, финансово-экономической сферах, с национальной культурной политикой и др. РБА готова к принятию части полномочий государственных органов в области библиотечного де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Способствовать гармонизации библиотечного законодательства с федеральными законами о культуре, информатике, образовании, авторском праве и др. При этом при решении вопросов авторского права РБА исходит из необходимости гармонизации прав авторов и потребителей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Сформулировать и вынести в Правительство Российской Федерации предложения по правовым актам в области выравнивания минимальной заработной платы библиотечных работников с минимальным прожиточным уровнем и опережающего роста оплаты труда работников библиотечной сферы, а также по нормативным актам развития материальной и социальной базы библиоте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Подготовить предложения для Правительства Российской Федерации о деятельности библиотек в условиях, внедрения Федеральных законов №№ 122 и 131, в условиях реструктуризации бюджетной сферы и реформы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Разработать концепцию и приступить к созданию системы профессиональных стандартов РБА, рекомендательных общественно-профессиональных актов, среди которых Регламент формирования электронной библиотеки России, Модельный стандарт обслуживания многонационального населения России и др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В области научной и практической деятельности необходим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Поддерживать фундаментальные научные исследования, в первую очередь связанные с инновационной деятельностью библиотек, используя рекомендации Министерству культуры и массовых коммуникаций РФ при формировании государственного заказа (федеральной программы), всероссийские конкурсы научных работ. Возродить практику проведения общероссийских исследований по наиболее актуальным проблемам библиотечного 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Совместно с библиотеками - ведущими научными и научно-методическими центрами России, участвовать в организации и проведении исследований, связанных с организацией библиотечного обслуживания в публичных библиотеках в условиях реформы местного самоуправ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Продолжить поддержку работы библиотечного центра Либнет, способствовать вовлечению в него все большего количества библиотек Росс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Продолжить практику организации корпоративной подписки на зарубежные издания в электронной форме, организации корпоративного использования других видов современных ресурс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Разработать критерии отраслевой системы сертификации товаров и услуг, включая программы и учебные планы системы дополнительного профессионального образования под эгидой РБ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Инициировать проведение всероссийских конференций библиотек всех типов совместно с другими учреждениями системы культуры, образования, информати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Инициировать создание системы грантов региональных научных исследований с целью проведения целевых исследований и подготовки докторских диссертаций по библиотековедению, библиографоведению и книговедению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Инфраструктурное обеспечение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ленство в РБ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Проводить последовательную работу по укреплению чувства членства в РБА, гордости за принадлежность к профессиональной организации, формированию корпоративной идеологии и профессионального созна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Активно проводить работу по привлечению новых членов РБА. При этом особое внимание уделять межведомственному составу организации, а также привлечению в качестве членов организаций из смежных и других сфер, заинтересованных или могущих оказаться полезными для развития библиотек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Сделать механизм членства в РБА более гибким, открытым, способствующим повышению престижа организа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Установить институт членства физических лиц, как из библиотечной сферы, так и не связанных с библиотечной отраслью, которые, тем не менее, могли бы участвовать в решении проблем развития библиотечного обслужива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Установить институт почетного членства для лиц, имеющих особые заслуги, как в библиотечно-информационной сфере, так и в других сферах деятельности, признание которых в качестве членов РБА способствовало бы престижу организа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Для повышения престижа членства в РБА ввести индивидуальные поощрительные меры: медали, почетные грамоты, звания, награды, премии и т.д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Уделять особое внимание по привлечению в ряды РБА молодежи. Подготовить комплекс мер, способствующих росту профессионального признания молодых членов РБА (включение в программы конференций, предоставление возможностей публикации, рекомендации на различные грантовые поддержки и т.д.). РБА должна стать привлекательной для молодых библиотечных работник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оббирование интересов профессии и библиотечного обслуживания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Важнейшим направлением деятельности РБА считать работу с представителями органов власти всех уровней и местного самоуправления. Участвовать в выдвижении своих представителей в выборные орган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ция социального партнерств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Социальное партнерство должно стать важным механизмом решения задач ассоциации. Социальное партнерство РБА должно развиватьс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а) учитывая многообразие функций библиотеки, с организациями, учреждениями и частными лицами в сфере культуры, информации, образования, организации досуговой деятельности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б) с государственным, гражданским и коммерческим секторами общественной структуры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в) с органами власти и управления федерального уровня, уровня субъектов Федерации, муниципального уровн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Среди приоритетных партнеров РБА на федеральном уровне - Министерство культуры и массовых коммуникаций РФ, Федеральное агентство по культуре и кинематографии. Возможно заключение договора с МК и Роскультурой о распределении полномочий в формировании и реализации национальной библиотечной политики. Решение задач РБА на основе делегированных договорами полномочий должно повысить эффективность деятельности ассоциации. В регионах среди приоритетных партнеров РБА должны стать местные органы влас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Особо необходимо установление отношений партнерства со всеми организациями и учреждениями, так или иначе вовлеченными в формирование информационного общества. Это должно касаться как государственных, так и коммерческих структур, исследовательских организаций различной ведомственной принадлежнос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Необходимо качественно новое партнерство с творческими (прежде всего, писательскими), книгоиздающими и книготорговыми организациями. Партнерство должно носить как экономический, так и более широкий гуманитарный характер. Важную роль в этом должно сыграть проведение различных конкурсов, призов, наград, подтверждающих читательское признание тех или иных изданий, авторов, жанров и т.д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Развитие социального партнерства за пределами библиотечной сферы должно стать важным направлением деятельности РБА на ближайшие годы. Это обусловлено условиями жесткой конкурентной среды, эффективное развитие в которой может быть обеспечено только за счет направленного позиционирования своих интересов среди различных профессиональных и общественных групп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Особое внимание в формировании круга социальных партнеров РБА должно быть уделено средствам массовой коммуникации: телевидению, электронным масс-медиа, печа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/>
          <w:bCs/>
          <w:i/>
          <w:iCs/>
        </w:rPr>
        <w:t xml:space="preserve">Использование </w:t>
      </w:r>
      <w:r>
        <w:rPr>
          <w:b/>
          <w:bCs/>
          <w:i/>
          <w:iCs/>
          <w:lang w:val="en-US"/>
        </w:rPr>
        <w:t>PR</w:t>
      </w:r>
      <w:r>
        <w:rPr>
          <w:b/>
          <w:bCs/>
          <w:i/>
          <w:iCs/>
        </w:rPr>
        <w:t xml:space="preserve"> технологий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Осуществлять комплекс мер, направленных на формирование положительного образа библиотеки, как динамично развивающегося, необходимого элемента общества и повседневной жизни современного человек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Стремиться принимать активное участие во всех значимых общероссийских и региональных акциях в сфере культуры, образования, информа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Для работы в данном направлении активно использовать средства массовой информации, участие в массовых акциях и организацию всероссийских выставок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Подготовить программу публикаций об РБА и библиотечной профессии на страницах не профессиональных издан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Использовать учреждение наград, званий, профессиональных конкурсов для поощрения работников не библиотечной сфер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тие структуры РБ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Изыскать дополнительные ресурсы для поддержки деятельности штаб-квартиры РБА и издания «Информационного бюллетеня РБА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Для организации решения актуальных проблем ввести в практику создание рабочих групп РБА под руководством членов Совет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Ввести в практику организацию совместных заседаний РБА с органами управления культуры или другими организациями как государственного, так и общественного характера, участвующими в формировании политики в сфере культуры, образования, информа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Использовать возможности создания региональных представительств РБА в федеральных округах или других субъектах Федера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При Совете РБА создать Комитет по социальному партнерству, имея в виду использование механизма партнерства для лоббирования профессиональных интересов, организации </w:t>
      </w:r>
      <w:r>
        <w:rPr>
          <w:lang w:val="en-US"/>
        </w:rPr>
        <w:t>PR</w:t>
      </w:r>
      <w:r>
        <w:rPr/>
        <w:t xml:space="preserve"> кампаний, формирования института доноров и формирования благоприятного общественного мн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тие профессиональных коммуникаций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Модернизировать сайт РБА с целью обеспечения большей полноты представления информации, удобства интерфейса и системы навигации. Обеспечить оперативность представления информации на сайте РБА. Включить средства интерактивного профессионального общения, такие как форумы, чаты и т.д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Считать необходимым размещение на сайте РБА «Информационного бюллетеня РБА», а также материалов ежегодных конференц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При разработке нового сайта РБА иметь в виду его привлекательность и возможность использования для представителей не библиотечной сфер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Разработать Положение о издательской деятельности РБА, имея в виду поддержку инициатив Секций и Постоянных комитетов и интересы (как содержательные, так и экономические) организации в цел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На сайте РБА и при подготовке изданий, активнее использовать материалы ИФЛА и других международных организаций, работающих в библиотечно-информационной сфере. Издавать наиболее актуальные материалы ИФЛА на русском языке с указанием в необходимых случаях «Рекомендовано к использованию Российской библиотечной ассоциацией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При организации конференций осуществлять сотрудничество с образовательными, учебными, информационными учреждениям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ждународное сотрудничество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Считать необходимым дальнейшее расширение представительства РБА в ИФЛА, других международных библиотечных организациях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Организовать в качестве рабочей структуры РБА Совет представителей РБА в ИФЛ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23:00Z</dcterms:created>
  <dc:creator>u</dc:creator>
  <dc:description/>
  <cp:keywords/>
  <dc:language>en-US</dc:language>
  <cp:lastModifiedBy>Your User Name</cp:lastModifiedBy>
  <dcterms:modified xsi:type="dcterms:W3CDTF">2008-02-12T17:23:00Z</dcterms:modified>
  <cp:revision>2</cp:revision>
  <dc:subject/>
  <dc:title>[ Информационный бюллетень РБА</dc:title>
</cp:coreProperties>
</file>