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Положение о Министерстве культуры</w:t>
      </w:r>
    </w:p>
    <w:p>
      <w:pPr>
        <w:pStyle w:val="Heading1"/>
        <w:spacing w:before="120" w:after="60"/>
        <w:rPr>
          <w:sz w:val="29"/>
          <w:szCs w:val="29"/>
        </w:rPr>
      </w:pPr>
      <w:r>
        <w:rPr/>
        <w:t>Российской Федерации</w:t>
      </w:r>
    </w:p>
    <w:p>
      <w:pPr>
        <w:pStyle w:val="Style13"/>
        <w:spacing w:before="12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12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  <w:br/>
        <w:t>Постановлением Правительства Российской Федерации от 29 мая 2008 г. № 406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Общие положения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Министерство культуры Российской Федерации (Минкультуры России) является федеральным органом исполнительной власти, осуществляющим функции по выработке государственной политики в сфере культуры, искусства, историко-культурного наследия, кинематографии, архивного дела, авторского права и смежных прав, а также по нормативно-правовому регулированию в сфере культуры, искусства, историко-культурного наследия (за исключением сферы охраны культурного наследия), кинематографии, архивного дела, авторского права и смежных прав (за исключением нормативно-правового регулирования осуществления контроля и надзора в сфере авторского права и смежных прав) и функции по управлению государственным имуществом и оказанию государственных услуг в сфере культуры и кинематограф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Министерство культуры Российской Федерации осуществляет координацию и контроль деятельности подведомственных ему Федеральной службы по надзору за соблюдением законодательства в области охраны культурного наследия и Федерального архивного агентства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Министерство культуры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Министерство культуры Российской Федерац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Полномочия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Министерство культуры Российской Федерации осуществляет следующие полномочия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ведения Министерства и к сферам ведения подведомственных ему федеральной службы и федерального агентства, а также проект плана работы и прогнозные показатели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1. порядок хранения исходных материалов национальных фильмов и исходных материалов кинолетопис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2. перечень перемещенных культурных ценностей, не подлежащих передаче иностранным государствам, международным организациям и (или) вывозу из Российской Федерации, а также правила обеспечения режима их хран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3. положение о национальном фильм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4. единые правила и условия учета и хранения музейных предметов и музейных коллекций, включенных в состав Музейного фонда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5. порядок формирования, учета, сохранения и использования Музейного фонда Российской Федерации, а также деятельности музеев в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6. нормативные правовые акты по вопросам осуществления переданных органам государственной власти субъектов Российской Федерации полномочий по сохранению, использованию и популяризации объектов культурного наследия, находящихся в федеральной собственности, и по государственной охране объектов культурного наследия федерального значения, осуществляемой в соответствии со статьей 33 Федерального закона «Об объектах культурного наследия (памятниках истории и культуры) народов Российской Федерации»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7. правила и условия деятельности государственных, муниципальных и других архивов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8. правила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ов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9. перечни документов, образующихся в процессе деятельности федеральных органов государственной власти и подведомственных им организаций, с указанием сроков их хранения, а также примерные номенклатуры дел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10. нормативные правовые акты по другим вопросам установленной сферы деятельности Министерства и подведомственных ему федеральной службы и федерального агент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актами Президента Российской Федерации и Правительства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размещает в соответствии с законодательством Российской Федерации заказы на поставку товаров, выполнение работ, оказание услуг, на проведение научно-исследовательских работ для государственных нужд в установленной сфере деятельности, а также для обеспечения нужд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осуществляет в порядке и пределах, которые определены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подведомственным федеральным государственным унитарным предприятиям, федеральным государственным учреждениям и казенным предприятиям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согласовывает назначение на должность руководителей органов исполнительной власти субъекта Российской Федерации, осуществляющих переданные им полномочия, указанные в подпункте 5.2.6 настоящего Полож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согласовывает структуру органов исполнительной власти субъекта Российской Федерации, осуществляющих переданные им полномочия, указанные в подпункте 5.2.6 настоящего Полож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 в случаях, установленных федеральными законами, готовит и вносит в Правительство Российской Федерации предложения об изъятии у органов государственной власти субъекта Российской Федерации переданных им полномочий, указанных в подпункте 5.2.6 настоящего Полож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 организует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1. сохранение и реставрацию музейных предметов и музейных коллекций, включенных в состав Музейного фонда Российской Федерации, находящихся в федеральной собственности библиотечных фондов и фильмофонд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2. хранение исходных материалов национальных фильмов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3. создание кооперированных библиотечных систем и информационно-библиотечных сетей, сводного каталога библиотек Российской Федерации, современных систем безопасности государственных музеев и библиотек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 осуществляет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1. ведение Государственного свода особо ценных объектов культурного наследия народов Российской Федерации (является его депозитарием), электронной базы данных всех перемещенных в результате Второй мировой войны и находящихся на территории Российской Федерации культурных ценностей, реестра перемещенных в результате Второй мировой войны и находящихся на территории Российской Федерации культурных ценностей, предназначенных для обмена, Государственного каталога Музейного фонда Российской Федерации, Государственного регистра фильмов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2. реализацию от имени Российской Федерации имущественных и личных неимущественных прав и выполнение обязанностей в отношении музейных предметов и музейных коллекций, включенных в состав Музейного фонда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3. распоряжение в установленном порядке переданным Министерству обращенным в собственность государства движимым имуществом, представляющим культурную ценность, включая движимое имущество религиозного назнач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4. распределение перемещенных в результате Второй мировой войны и находящихся на территории Российской Федерации культурных ценностей между учреждениями культуры в целях реального обращения этих ценностей на возмещение ущерба, понесенного этими учреждениями культуры в результате разграбления и уничтожения их имущества войсками бывших неприятельских государств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5. выдачу учреждениям культуры разрешения на использование дубликатов перемещенных в результате Второй мировой войны и находящихся на территории Российской Федерации культурных ценностей для культурного обмена с иностранными организациям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6. выдачу прокатных удостоверений на фильмы, созданные в Российской Федерации или приобретенные за рубежом для проката на территории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7. выдачу удостоверений национального фильм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8. выдачу заключений об отнесении имущества религиозного назначения к памятникам истории и культуры федерального знач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9. реализацию от имени Российской Федерации преимущественного права покупки музейных предметов и музейных коллекций, включенных в состав негосударственной части Музейного фонда Российской Федерации, а также заявленных к вывозу культурных ценностей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10. принятие решений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10.1. об управлении музейными предметами и музейными коллекциями, находящимися в федеральной собственност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10.2. о передаче на хранение оружия, которое по результатам экспертизы признано имеющим культурную ценность либо в отношении которого необходимо создание особых условий хран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11. определение в установленном порядке состава Музейного фонда Российской Федерации, включение в установленном порядке музейных предметов и музейных коллекций в состав Музейного фонда Российской Федерации и исключение их из состава этого фонд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. осуществляет 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. осуществляет функции государственного заказчика федеральных целевых, научно-технических и инновационных программ и проектов в установленной сфер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2.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3. 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него функций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4. организует прием граждан, обеспечивает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5. обеспечивает в пределах своей компетенции защиту сведений, составляющих государственную тайну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6. обеспечивает мобилизационную подготовку Министерства, контроль и координацию деятельности подведомственных ему федеральной службы и федерального агентства, а также подведомственных организаций по их мобилизационной подготовк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7. организует профессиональную подготовку работников Министерства, их переподготовку, повышение квалификации и стажировку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8.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9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0. определяет условия охранных обязательств в отношении объектов культурного наследия (памятников истории и культуры) федерального значения при их приватиз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1. организует конгрессы, конференции, семинары, выставки и другие мероприятия в установленной сфер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2. осуществляет иные функции в установленной сфере деятельности Министерства, если такие функции предусмотрены федеральными законами, актами Президента Российской Федерации и Правительства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Министерство культуры Российской Федерации с целью реализации полномочий в установленной сфере деятельности имеет право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запрашивать и получать в установленном порядке сведения, необходимые для принятия решений по отнесенным к компетенции Министерства вопросам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давать разъяснения юридическим и физическим лицам по вопросам, отнесенным к установленной сфер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учреждать в установленном порядке знаки отличия в установленной сфере деятельности Министерства и награждать ими работников, осуществляющих деятельность в установленной сфер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ивлекать в установленном порядке для проработки вопросов, отнесенных к установленной сфере деятельности Министерства, научные и иные организации, ученых и специалистов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. создавать координационные, совещательные и экспертные органы (советы, комиссии, группы, коллегии), в том числе межведомственные, в установленной сфере деятельности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Министерства, официальных объявлений, для размещения других материалов по вопросам, отнесенным к компетенции Министерства, подведомственных ему федеральной службы и федерального агент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осуществлять контроль за деятельностью подведомственных Министерству организаций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Министерство культуры Российской Федерации в установленной сфере деятельности не вправе осуществлять функции по контролю и надзору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е ограничения полномочий Министерства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актами Президента Российской Федерации и Правительства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Организация деятельности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Министерство культуры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р несет персональную ответственность за выполнение возложенных на Министерство культуры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заместителей Министра устанавливается Правительством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Структурными подразделениями Министерства культуры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Министр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распределяет обязанности между своими заместителям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утверждает положения о структурных подразделениях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в установленном порядке назначает на должность и освобождает от должности работников Министер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утверждает ежегодный план работы и показатели деятельности подведомственных Министерству федеральной службы и федерального агентства, а также отчеты об их деятельност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вносит в Правительство Российской Федерации по представлению руководителей подведомственных Министерству федеральной службы и федерального агентства проекты положений о федеральной службе и федеральном агентстве, предложения о предельной численности и фонде оплаты труда работников федеральной службы и федерального агент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. вносит в Правительство Российской Федерации предложения о назначении на должность и об освобождении от должности руководителей подведомственных Министерству федеральной службы и федерального агент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9. вносит в Министерство финансов Российской Федерации предложения по формированию федерального бюджета и финансированию подведомственных Министерству федеральной службы и федерального агент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0. вносит в Правительство Российской Федерации проекты нормативных правовых актов, другие документы, указанные в пункте 5.1 настоящего Положения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1. в установленном порядке представляет в Правительство Российской Федерации предложения о создании, реорганизации и ликвидации организаций, находящихся в ведении Министерства, и подведомственных Министерству федеральной службы и федерального агент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2. в установленном порядке назначает на должность и освобождает от должности руководителей подведомственных организаций, заключает, изменяет, расторгает с указанными руководителями трудовые договоры, утверждает уставы подведомственных организаций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3. дает поручения подведомственным Министерству федеральной службе и федеральному агентству и контролирует их исполнени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4. вправе давать обязательные для исполнения указания руководителям подведомственных Министерству федеральной службы и федерального агентства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5. вправе приостанавливать в случае необходимости решения подведомственных Министерству федеральной службы и федерального агентства (их руководителей) или отменять эти решения, если иной порядок их отмены не установлен федеральным законом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6. назначает на должность и освобождает от должности по представлению руководителей подведомственных Министерству федеральной службы и федерального агентства заместителей руководителей федеральной службы и федерального агентства, руководителей территориальных органов федеральной службы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7. в установленном порядке представляет работников Министерства и подведомственных ему федеральной службы и федерального агентства, других лиц, осуществляющих деятельность в установленной сфере ведения, к присвоению почетных званий и награждению государственными наградами Российской Федерации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8. издает приказы, имеющие нормативный характер, а по оперативным и другим текущим вопросам организации деятельности Министерства – приказы ненормативного характера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Финансирование расходов на содержание Министерства культуры Российской Федерации осуществляется за счет средств, предусмотренных в федеральном бюджете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Министерство культуры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Место нахождения Министерства культуры Российской Федерации – г. Москва.</w:t>
        <w:br/>
        <w:t> 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,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е вносятся в акты Правительства Российской Федерации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Правительства Российской Федерации от 29 мая 2008 г. № 406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пункте 2 постановления Правительства Российской Федерации от 7 апреля 2004 г. № 177 «Вопросы Федерального архивного агентства» (Собрание законодательства Российской Федерации, 2004, № 15, ст. 1470; № 25, ст. 2572) слова «Министерства культуры и массовых коммуникаций Российской Федерации» заменить словами «Министерства культуры Российской Федерации»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Положении о Федеральном архивном агентстве, утвержденном постановлением Правительства Российской Федерации от 17 июня 2004 г. № 290 (Собрание законодательства Российской Федерации, 2004, № 25, ст. 2572):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пунктах 2 и 3 слова «Министерства культуры и массовых коммуникаций Российской Федерации» заменить словами «Министерства культуры Российской Федерации»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абзацах первом и третьем пункта 8, подпунктах 9.2 и 9.3 слова «Министр культуры и массовых коммуникаций Российской Федерации» в соответствующем падеже заменить словами «Министр культуры Российской Федерации» в соответствующем падеже;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) в подпункте 9.9 слова «Министерства культуры и массовых коммуникаций Российской Федерации» заменить словами «Министерства культуры Российской Федерации».</w:t>
        <w:br/>
        <w:t> 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ативших силу постановлений Правительства Российской Федерации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Правительства Российской Федерации от 29 мая 2008 г. № 406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становление Правительства Российской Федерации от 6 апреля 2004 г. № 157 «Вопросы Министерства культуры и массовых коммуникаций Российской Федерации» (Собрание законодательства Российской Федерации, 2004, № 15, ст. 1449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становление Правительства Российской Федерации от 6 апреля 2004 г. № 191 «Вопросы Федерального агентства по культуре и кинематографии» (Собрание законодательства Российской Федерации, 2004, № 15, ст. 1469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остановление Правительства Российской Федерации от 17 июня 2004 г. № 289 «О Министерстве культуры и массовых коммуникаций Российской Федерации» (Собрание законодательства Российской Федерации, 2004, № 25, ст. 2571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становление Правительства Российской Федерации от 17 июня 2004 г. № 291 «О Федеральном агентстве по культуре и кинематографии» (Собрание законодательства Российской Федерации, 2004, № 25, ст. 2573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ункт 1 изменений, которые вносятся в акты Правительства Российской Федерации, утвержденных постановлением Правительства Российской Федерации от 26 января 2005 г. № 40 (Собрание законодательства Российской Федерации, 2005, № 5, ст. 390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ункт 2 изменений, которые вносятся в постановления Правительства Российской Федерации, утвержденных постановлением Правительства Российской Федерации от 13 августа 2005 г. № 513 (Собрание законодательства Российской Федерации, 2005, № 34, ст. 3506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ункт 1 изменений, которые вносятся в постановления Правительства Российской Федерации, утвержденных постановлением Правительства Российской Федерации от 26 февраля 2006 г. № 107 (Собрание законодательства Российской Федерации, 2006, № 10, ст. 1105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ункт 1 изменений, которые вносятся в акты Правительства Российской Федерации, утвержденных постановлением Правительства Российской Федерации от 7 мая 2006 г. № 276 (Собрание законодательства Российской Федерации, 2006, № 20, ст. 2173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остановление Правительства Российской Федерации от 4 ноября 2006 г. № 653 «О внесении изменения в Положение о Министерстве культуры и массовых коммуникаций Российской Федерации» (Собрание законодательства Российской Федерации, 2006, № 45, ст. 4715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остановление Правительства Российской Федерации от 6 декабря 2006 г. № 749 «О введении в Федеральном агентстве по культуре и кинематографии дополнительно должности заместителя руководителя» (Собрание законодательства Российской Федерации, 2006, № 50, ст. 5353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Пункты 1 и 2 изменений, которые вносятся в акты Правительства Российской Федерации по вопросам осуществления государственного контроля и надзора в сфере массовых коммуникаций, связи и охраны культурного наследия, утвержденных постановлением Правительства Российской Федерации от 6 июня 2007 г. № 354 (Собрание законодательства Российской Федерации, 2007, № 24, ст. 2923).</w:t>
      </w:r>
    </w:p>
    <w:p>
      <w:pPr>
        <w:pStyle w:val="Stat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остановление Правительства Российской Федерации от 8 февраля 2008 г. № 56 «О внесении изменений в Положение о Министерстве культуры и массовых коммуникаций Российской Федерации» (Собрание законодательства Российской Федерации, 2008, № 7, ст. 594)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ttommenu1">
    <w:name w:val="bottommenu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text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Bold2">
    <w:name w:val="bold2"/>
    <w:basedOn w:val="Normal"/>
    <w:qFormat/>
    <w:pPr>
      <w:spacing w:lineRule="auto" w:line="288" w:before="280" w:after="280"/>
    </w:pPr>
    <w:rPr>
      <w:b/>
      <w:bCs/>
      <w:sz w:val="22"/>
      <w:szCs w:val="22"/>
    </w:rPr>
  </w:style>
  <w:style w:type="paragraph" w:styleId="Bold3">
    <w:name w:val="bold3"/>
    <w:basedOn w:val="Normal"/>
    <w:qFormat/>
    <w:pPr>
      <w:spacing w:before="0" w:after="167"/>
    </w:pPr>
    <w:rPr>
      <w:b/>
      <w:bCs/>
      <w:sz w:val="18"/>
      <w:szCs w:val="18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29:00Z</dcterms:created>
  <dc:creator>Your User Name</dc:creator>
  <dc:description/>
  <cp:keywords/>
  <dc:language>en-US</dc:language>
  <cp:lastModifiedBy>Your User Name</cp:lastModifiedBy>
  <dcterms:modified xsi:type="dcterms:W3CDTF">2008-06-29T16:20:00Z</dcterms:modified>
  <cp:revision>1</cp:revision>
  <dc:subject/>
  <dc:title>Положение о Министерстве культуры</dc:title>
</cp:coreProperties>
</file>