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дный план основных профессиональных мероприятий библиотек Российской Федерации на 2010 г.</w:t>
      </w:r>
    </w:p>
    <w:p>
      <w:pPr>
        <w:pStyle w:val="Style14"/>
        <w:jc w:val="right"/>
        <w:rPr/>
      </w:pPr>
      <w:r>
        <w:rPr/>
        <w:t>Утвержден</w:t>
        <w:br/>
        <w:t>Советом Российской библиотечной ассоциации</w:t>
        <w:br/>
        <w:t>26 октября 2009 г.</w:t>
        <w:br/>
        <w:t>Протокол № 44-С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"/>
        <w:gridCol w:w="2846"/>
        <w:gridCol w:w="1851"/>
        <w:gridCol w:w="1286"/>
        <w:gridCol w:w="2950"/>
      </w:tblGrid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есто проведения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ата проведени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изаторы мероприятия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дународная книжная ярмарка в Каире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ир, Египет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января – 5 феврал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истерство культуры РФ; </w:t>
              <w:br/>
              <w:t>РБА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минар «Электронные информационные ресурсы для высшего профессионального образования: персонифицированный подход»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феврал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сельскохозяйственных библиотек, Секция высших учебных заведений); </w:t>
              <w:br/>
              <w:t>Российский государственный аграрный университет – Московская сельскохозяйственная академия им. К. А. Тимирязева, Центральная научная библиотека им. Н.И. Железнов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углый стол «Работа с книгой художника»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врал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библиотек по искусству и музейных библиотек); </w:t>
              <w:br/>
              <w:t>Всероссийская государственная библиотека иностранной литературы им. М.И. Рудомино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спубликанская конференция «Краеведческая деятельность библиотеки и формирование гражданской позиции подрастающего поколения»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трозаводс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врал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юношеских библиотек); </w:t>
              <w:br/>
              <w:t>Детско-юношеская библиотека Республики Карелия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региональная видео-интернет-коференция «Тревоги и заблуждения молодёжи относительно библиотеки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врал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юношеских библиотек); </w:t>
              <w:br/>
              <w:t>Российская государственная библиотека для молодёжи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российская конференция «Частная и общественная инициатива в поддержку библиотек в России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–18 марта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публичных библиотек, Секция по истории библиотек, Секция «Библиотечные общества и ассоциации»); </w:t>
              <w:br/>
              <w:t>Библиотека-читальня им. И.С. Тургенев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йпцигская международная книжная ярмарка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йпциг, Германия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–21 марта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стерство культуры РФ;</w:t>
              <w:br/>
              <w:t>РБ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ъезд школьных библиотекарей Северо-Западного Федерального Округа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, </w:t>
              <w:br/>
              <w:t xml:space="preserve">Ленинградская область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рт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«Библиотечные общества и ассоциации», Секция школьных библиотек); </w:t>
              <w:br/>
              <w:t>Русская школьная библиотечная ассоциация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стая Всероссийская рабочая встреча «Социолог и психолог в библиотеке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рт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юношеских библиотек); </w:t>
              <w:br/>
              <w:t>Российская государственная библиотека для молодёжи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российский фестиваль литературного творчества детей и юношества «Волшебная строка – 2010»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катеринбург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рт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юношеских библиотек); </w:t>
              <w:br/>
              <w:t>Свердловская областная библиотека для детей и юношеств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й Всероссийский конкурс «Лучший школьный библиотекарь года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– Пушкинские горы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рт–Июн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библиотечные общества и ассоциации, Секция школьных библиотек); </w:t>
              <w:br/>
              <w:t>Русская школьная библиотечная ассоциация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учающий семинар «Здание библиотеки как фактор обеспечения сохранности фондов» (в режиме видеоконференции)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нты-Мансийс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рт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по сохранности библиотечных фондов; </w:t>
              <w:br/>
              <w:t xml:space="preserve">Круглый стол «Библиотечные здания: архитектура, дизайн, организация пространства», Секция публичных библиотек); </w:t>
              <w:br/>
              <w:t>Государственная библиотека Югры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российский образовательный семинар для директоров центральных региональных библиотек «Управление центральной библиотекой региона в условиях социально-экономических реформ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–24 апрел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истерство культуры РФ; </w:t>
              <w:br/>
              <w:t xml:space="preserve">РБА (Секция библиотечной профессии, кадров и непрерывного образования, Секция центральных библиотек субъектов РФ); </w:t>
              <w:br/>
              <w:t>Академия переподготовки работников искусства, культуры и туризм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о-Казахстанский семинар-практикум репродуцирования информационных материалов на национальных языках «Прикосновение к неизгладимой памяти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осибирск, </w:t>
              <w:br/>
              <w:t xml:space="preserve">Алма-Ат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апреля, </w:t>
              <w:br/>
              <w:t xml:space="preserve">20 апрел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«Библиотеки, обслуживающие инвалидов»); </w:t>
              <w:br/>
              <w:t xml:space="preserve">Новосибирская областная специальная библиотека для незрячих и слабовидящих; </w:t>
              <w:br/>
              <w:t>Республиканская библиотека для незрячих и слабовидящих граждан Казахстана (Алма-Ата)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дународный книжный форум «Русский Запад»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сков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–22 апрел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; </w:t>
              <w:br/>
              <w:t xml:space="preserve">Администрация Псковской области; </w:t>
              <w:br/>
              <w:t>Псковская областная универсальная научная библиотек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региональные III Шергинские чтения «Личность над временем» «Краеведение как фактор приобщения подрастающего поколения к культурному наследию: современные возможности провинциальных городов России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хангельс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–23 апрел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детских библиотек); </w:t>
              <w:br/>
              <w:t xml:space="preserve">Мэрия г. Архангельска; Соломбальская библиотека № 5 им. Б.В. Шергина; </w:t>
              <w:br/>
              <w:t xml:space="preserve">Централизованная библиотечная система г. Архангельска; </w:t>
              <w:br/>
              <w:t>Архангельское региональное отделение «Союз писателей России»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ский международный книжный салон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–25 апрел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; </w:t>
              <w:br/>
              <w:t>Петербургское библиотечное общество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ажниковские чтения, посвященные 140-летию А. В. Преображенского (1870–1929)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прел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по особо ценным рукописным документам и редким книгам); </w:t>
              <w:br/>
              <w:t xml:space="preserve">Российская национальная библиотека; </w:t>
              <w:br/>
              <w:t xml:space="preserve">С.-Петербургская государственная консерватория им. Н.А. Римского-Корсакова; </w:t>
              <w:br/>
              <w:t xml:space="preserve">С.-Петербургская Духовная академия; </w:t>
              <w:br/>
              <w:t>Институт русской литературы РАН (Пушкинский Дом)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российский семинар «Проблемы и опыт интегрированного библиотечного обслуживания инвалидов»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катеринбург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прель, 2-я декада </w:t>
              <w:br/>
              <w:t xml:space="preserve">(уточняется)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библиотек, обслуживающих инвалидов, Секция публичных библиотек); </w:t>
              <w:br/>
              <w:t xml:space="preserve">Российская государственная библиотека для слепых; </w:t>
              <w:br/>
              <w:t>Свердловская областная специальная библиотека для слепых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ференция «Историческое и культурное наследие села: сохраняя прошлое, думаем о будущем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ыктывкар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прел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сельских библиотек); </w:t>
              <w:br/>
              <w:t xml:space="preserve">Министерство культуры Республики Коми; </w:t>
              <w:br/>
              <w:t>Национальная библиотека Республики Коми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ь школьного и детского библиотекаря в рамках Московского педагогического Марафона «Первого сентября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прел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школьных библиотек, Секция детских библиотек); </w:t>
              <w:br/>
              <w:t xml:space="preserve">Издательский дом «Первое сентября»; </w:t>
              <w:br/>
              <w:t>Департамент образования г. Москвы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инар «Современная художественная открытка. Издатели и собиратели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прел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библиотек по искусству и музейных библиотек); </w:t>
              <w:br/>
              <w:t xml:space="preserve">Российская государственная библиотека по искусству; </w:t>
              <w:br/>
              <w:t xml:space="preserve">Редакция журнала «Жук»; </w:t>
              <w:br/>
              <w:t xml:space="preserve">Клуб филокартистов 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й Ежегодный научно-практический семинар «Музейные библиотеки в современном обществе». Тема: «Репрезентация книжных коллекций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прел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библиотек по искусству и музейных библиотек); </w:t>
              <w:br/>
              <w:t xml:space="preserve">Всероссийская государственная библиотека иностранной литературы им. М.И. Рудомино; </w:t>
              <w:br/>
              <w:t>Музеи Московского Кремля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й семинар «Современные тенденции организации библиотечного пространства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тов-на-Дону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прел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библиотек высших учебных заведений); </w:t>
              <w:br/>
              <w:t>Зональная научная библиотека Южного федерального университет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вещание директоров юношеских и детско-юношеских библиотек «Библиотека как центр молодежных коммуникаций»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прел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юношеских библиотек); </w:t>
              <w:br/>
              <w:t>Российская государственная библиотека для молодежи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российский библиотечный Конгресс: XV Ежегодная Конференция РБА «Библиотеки и знание: вызовы современного общества»; XI Выставка издательской продукции, новых информационных технологий, продуктов, товаров и услуг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мс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–21 ма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; </w:t>
              <w:br/>
              <w:t xml:space="preserve">Администрация Томской области, Министерство культуры РФ; </w:t>
              <w:br/>
              <w:t>Томская областная универсальная научная библиотека им. А.С. Пушкин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российский День библиотек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семестно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ма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; </w:t>
              <w:br/>
              <w:t xml:space="preserve">Министерство культуры РФ; </w:t>
              <w:br/>
              <w:t>Библиотеки России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II Всероссийская выставка «Художественное творчество библиотекарей» в честь Дня российских библиотек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мая – 25 июн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библиотек по искусству и музейных библиотек); </w:t>
              <w:br/>
              <w:t xml:space="preserve">Российская государственная библиотека по искусству; </w:t>
              <w:br/>
              <w:t>Музейные, федеральные, областные и муниципальные библиотеки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региональная конференция «Эволюция традиционной деятельности для молодежи в свете новых социальных тенденций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осибирс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й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юношеских библиотек); </w:t>
              <w:br/>
              <w:t>Новосибирская областная юношеская библиотек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стой Всероссийский конкурс публичных библиотек «Современные тенденции в обслуживании читателей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й 2010 – май 2011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истерство культуры РФ; </w:t>
              <w:br/>
              <w:t>РБА (Секция публичных библиотек)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VII Ежегодная Международная конференция «Крым–2010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дак, Автономная Республика Крым, Украин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–12 июн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ПНТБ России, </w:t>
              <w:br/>
              <w:t xml:space="preserve">Министерство культуры РФ, </w:t>
              <w:br/>
              <w:t xml:space="preserve">Федеральное агентство по науке и инновациям, </w:t>
              <w:br/>
              <w:t>РБА и др.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етвертые Липецкие библиотечные чтения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ипец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–25 июн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; </w:t>
              <w:br/>
              <w:t>Централизованная библиотечная система г. Липецк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российская творческая лаборатория работников детских библиотек «Книга. Библиотека. Общество»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аснодар, Геленджи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юн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партамент культуры Краснодарского края; </w:t>
              <w:br/>
              <w:t xml:space="preserve">РБА (Секция детских библиотек); </w:t>
              <w:br/>
              <w:t>Краснодарская краевая детская библиотека имени братьев Игнатовых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нгресс Международной ассоциации музыкальных библиотек, архивов и информационных центров (IAML)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июня – 2 июл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музыкальных библиотек – Российское отделение IAML); </w:t>
              <w:br/>
              <w:t xml:space="preserve">Министерство культуры РФ; </w:t>
              <w:br/>
              <w:t xml:space="preserve">Московская государственная консерватория им. П.И. Чайковского; </w:t>
              <w:br/>
              <w:t xml:space="preserve">Российская государственная библиотека; </w:t>
              <w:br/>
              <w:t>Российская национальная библиотек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й Всероссийский форум школьных библиотекарей «Михайловское–2010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сковская область, Пушкинские горы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юн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«Библиотечные общества и ассоциации», Секция школьных библиотек); </w:t>
              <w:br/>
              <w:t>Русская школьная библиотечная ассоциация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российская школа молодого библиотекаря «Разговор на равных: библиотека и молодёжь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ятигорс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юн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юношеских библиотек); </w:t>
              <w:br/>
              <w:t xml:space="preserve">Российская государственная библиотека для молодёжи; </w:t>
              <w:br/>
              <w:t>Ставропольская краевая юношеская библиотек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российская конференция «Музейная деятельность библиотек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юн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публичных библиотек; Секция по истории библиотек, Круглый стол «Библиотеки-музеи и музеи библиотек»); </w:t>
              <w:br/>
              <w:t xml:space="preserve">Комитет по культуре СПб; </w:t>
              <w:br/>
              <w:t>Центральная городская публичная библиотека им. В.В. Маяковского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ый стол «Организация и управление методической деятельностью в регионе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нз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юл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БА (Секция центральных библиотек субъектов РФ)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российская конференция сотрудников детских библиотек в рамках Летней библиотечной школы «Лидер» «Патриотические ценности современной детской литературы: проблемы и достижения на всероссийском и региональном уровне»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жний Новгород, Городец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–14 августа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партамент культуры Нижегородской области; </w:t>
              <w:br/>
              <w:t xml:space="preserve">РБА (Секция детских библиотек); </w:t>
              <w:br/>
              <w:t xml:space="preserve">Нижегородская государственная детская библиотека; </w:t>
              <w:br/>
              <w:t>учреждения культуры Городецкого район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мирный библиотечный и информационный Конгресс: 76-я Генеральная конференция и Совет ИФЛА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етеборг (Швеция)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–15 августа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; </w:t>
              <w:br/>
              <w:t xml:space="preserve">Министерство культуры РФ; </w:t>
              <w:br/>
              <w:t xml:space="preserve">Государственная публичная научно-техническая библиотека России; Всероссийская государственная библиотека иностранной литературы им. М.И. Рудомино; </w:t>
              <w:br/>
              <w:t>Российская государственная библиотек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тняя школа молодых библиотекарей «Библиотека 2.0: ориентир на молодежь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осибирс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густ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юношеских библиотек, Секция «Молодые в библиотечном деле»); </w:t>
              <w:br/>
              <w:t>Новосибирская областная юношеская библиотека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российская научно-практическая конференция «Тактильные рукодельные издания как инструмент библиотерапии и читательского развития детей с особыми образовательными потребностями» к 55-летию Тульской областной специальной библиотеки для слепых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ул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–4 сен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истерство культуры РФ; </w:t>
              <w:br/>
              <w:t xml:space="preserve">Департамент культуры Тульской области; </w:t>
              <w:br/>
              <w:t xml:space="preserve">РБА (Секция библиотек, обслуживающих инвалидов); </w:t>
              <w:br/>
              <w:t>Тульская областная специальная библиотека для слепых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Всероссийский лагерь сельских библиотекарей. Комплекс мероприятий по повышению квалификации и обмену опытом.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уапсе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–12 сен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сельских библиотек, Секция публичных библиотек); </w:t>
              <w:br/>
              <w:t xml:space="preserve">Министерство культуры РФ; </w:t>
              <w:br/>
              <w:t>Администрация МО «Туапсинский район»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III Московская международная книжная выставка-ярмарка. Коллективный стенд «Библиотеки России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–6 сен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истерство культуры РФ; </w:t>
              <w:br/>
              <w:t>РБА (Секция по издательской и книгораспространительской деятельности, Секция по формированию библиотечных фондов)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региональный фестиваль по продвижению книги и чтения «Осень в Михайловском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сков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–16 сен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министрация Псковской области; </w:t>
              <w:br/>
              <w:t xml:space="preserve">НФ «Пушкинская библиотека»; </w:t>
              <w:br/>
              <w:t xml:space="preserve">РБА (Секция по чтению); </w:t>
              <w:br/>
              <w:t xml:space="preserve">Российская национальная библиотека; </w:t>
              <w:br/>
              <w:t>Псковская областная универсальная научная библиотек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дународная библиотечная философская школа. V11-я сессия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лининград – Черняховс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–18 сен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истерство культуры РФ; </w:t>
              <w:br/>
              <w:t xml:space="preserve">РБА (Секция библиотечной профессии, кадров и непрерывного образования, Секция по научно-исследовательской работе); </w:t>
              <w:br/>
              <w:t xml:space="preserve">Академия переподготовки работников искусства, культуры и туризма; </w:t>
              <w:br/>
              <w:t>Министерство культуры Калининградской области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Библиокараван–2010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ров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–17 сен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публичных библиотек); </w:t>
              <w:br/>
              <w:t xml:space="preserve">Центральная городская библиотека им. А.С. Пушкина; </w:t>
              <w:br/>
              <w:t xml:space="preserve">Администрация Кировской области 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дународный библиографический конгресс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–23 сен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; </w:t>
              <w:br/>
              <w:t xml:space="preserve">Библиотечная ассамблея Евразии; </w:t>
              <w:br/>
              <w:t xml:space="preserve">Российская национальная библиотека, </w:t>
              <w:br/>
              <w:t xml:space="preserve">Российская государственная библиотека, </w:t>
              <w:br/>
              <w:t xml:space="preserve">Российская книжная палата, </w:t>
              <w:br/>
              <w:t>Библиотека Российской академии наук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чно-практический семинар «Новые решения в организации библиотечного пространства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Пушкин (Санкт-Петербург)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–30 сен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кция Сельскохозяйственных библиотек РБА; </w:t>
              <w:br/>
              <w:t>Научная библиотека С.-Петербургского государственного аграрного университет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российская конференция «Информационное обеспечение науки: новые технологии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катеринбург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нт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специальных научных, научно-технических и технических библиотек); </w:t>
              <w:br/>
              <w:t>Центральная научная библиотека Уральского отделения РАН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региональная видео-интернет-конференция «Видимая библиотека: что нужно сделать, чтобы она стала таковой?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нт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юношеских библиотек); </w:t>
              <w:br/>
              <w:t>Российская государственная библиотека для молодёжи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 Международная конференция «Через библиотеки – к будущему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нап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нт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юношеских библиотек); </w:t>
              <w:br/>
              <w:t xml:space="preserve">Краснодарская краевая юношеская библиотека 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ья Всероссийская научно-практическая конференция «Символы России: история и современность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язань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нт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юношеских библиотек); </w:t>
              <w:br/>
              <w:t xml:space="preserve">Рязанская областная юношеская библиотека им. К.Г. Паустовского; </w:t>
              <w:br/>
              <w:t>Администрация Рязанской области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ум школьных библиотекарей Южного Федерального округа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хачкал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нт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школьных библиотек); </w:t>
              <w:br/>
              <w:t xml:space="preserve">Русская школьная библиотечная ассоциация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кола качества–2010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сков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–13 ок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центральных библиотек субъектов РФ); </w:t>
              <w:br/>
              <w:t xml:space="preserve">Администрация Псковской области; </w:t>
              <w:br/>
              <w:t xml:space="preserve">Псковская библиотечная ассоциация; </w:t>
              <w:br/>
              <w:t xml:space="preserve">Белорусская библиотечная ассоциации; </w:t>
              <w:br/>
              <w:t>Псковская областная универсальная научная библиотек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дународная конференция «Библиотека для слепых – важное звено интеграции инвалидов по зрению: достижения, проблемы и перспективы» к 50-летию Ульяновской областной специальной библиотеки для слепых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ьяновс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–7 ок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истерство культуры РФ; </w:t>
              <w:br/>
              <w:t xml:space="preserve">Министерство культуры Ульяновской области, </w:t>
              <w:br/>
              <w:t xml:space="preserve">РБА (Секция библиотек, обслуживающих инвалидов); </w:t>
              <w:br/>
              <w:t>Ульяновская областная специальная библиотека для слепых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-я Франкфуртская международная книжная ярмарка. Коллективный стенд «Библиотеки России».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ранкфурт-на-Майне, Германия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–10 ок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истерство культуры РФ; </w:t>
              <w:br/>
              <w:t>РБ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ые библиотечные чтения «От завода до Межкультурной столицы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жевс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–15 ок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; </w:t>
              <w:br/>
              <w:t>Центральная муниципальная библиотека им. Н.А. Некрасов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гиональный фестиваль детских библиотек Сибири «Инновационное развитие детских библиотек»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осибирс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–21 ок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партамент культуры Новосибирской области; </w:t>
              <w:br/>
              <w:t xml:space="preserve">РБА (Секция детских библиотек); </w:t>
              <w:br/>
              <w:t>Новосибирская областная детская библиотек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региональная конференция «Электронные информационно-библиотечные ресурсы региона: формирование и использование»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осибирс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–21 ок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«Электронные ресурсы и информационно-библиографическое обслуживание»); </w:t>
              <w:br/>
              <w:t>Государственная публичная научно-техническая библиотека Сибирского отделения РАН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российский семинар директоров библиотек для слепых по совершенствованию организации работы с незрячими пользователями в автоматизированном режиме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ф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–22 ок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истерство культуры РФ; </w:t>
              <w:br/>
              <w:t xml:space="preserve">Министерство культуры и национальной политики Республики Башкортостан; </w:t>
              <w:br/>
              <w:t xml:space="preserve">РБА (Секция библиотек, обслуживающих инвалидов); </w:t>
              <w:br/>
              <w:t>Башкирская республиканская специальная библиотека для слепых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я Юбилейная Всероссийская школа библиотечной инноватики «Модельная библиотека как инновационная структура библиотечно-информационного обеспечения села: творческая лаборатория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лгород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–28 ок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истерство культуры РФ; </w:t>
              <w:br/>
              <w:t xml:space="preserve">РБА (Секция библиотечной профессии, кадров и непрерывного образования, Секция сельских библиотек); </w:t>
              <w:br/>
              <w:t xml:space="preserve">Академии переподготовки работников искусства, культуры и туризма; </w:t>
              <w:br/>
              <w:t xml:space="preserve">Комитет по культуре Белгородской области; </w:t>
              <w:br/>
              <w:t>Белгородская государственная областная универсальная научная библиотек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региональный открытый библиотечный совет «Продвижение социально значимой информации как возможность актуализации услуг детской библиотеки: опыт, проблемы, перспективы»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аврополь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–21 ок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детских библиотек); </w:t>
              <w:br/>
              <w:t>Ставропольская краевая детская библиотека им. А. Екимцев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учно-практическая конференция «Публичные библиотеки России: трансформация во времени»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ратов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–29 окт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публичных библиотек); </w:t>
              <w:br/>
              <w:t>Централизованная библиотечная система г. Саратов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российское совещание по актуальным проблемам в формировании библиотечных фондов (тема уточняется)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о уточняется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т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по формированию библиотечных фондов); </w:t>
              <w:br/>
              <w:t xml:space="preserve">Российская национальная библиотека 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ая научно-практическая конференция «Вузовская библиотека третьего тысячелетия: перспективы развития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хачкал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т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библиотек высших учебных заведений); </w:t>
              <w:br/>
              <w:t xml:space="preserve">Южный федеральный университет; </w:t>
              <w:br/>
              <w:t>Дагестанский государственный университет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&lt; 67.&gt;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й научно-практический семинар «Преодоление времени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т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истерство культуры РФ; </w:t>
              <w:br/>
              <w:t xml:space="preserve">РБА (Секция по сохранности библиотечных фондов); </w:t>
              <w:br/>
              <w:t>Российская национальная библиотек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инар «Роль областной научной библиотеки в краеведческом движении региона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янс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т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центральных библиотек субъектов РФ; </w:t>
              <w:br/>
              <w:t>Секция «Краеведение в современных библиотеках)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инар «Информационные ресурсы по проблемам искусства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т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библиотек по искусству и музейных библиотек); </w:t>
              <w:br/>
              <w:t xml:space="preserve">Научная библиотека Государственного музея изобразительных искусств им. А.С. Пушкина; </w:t>
              <w:br/>
              <w:t>Российская государственная библиотека по искусству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дународная конференция, посвящённая 10-летию появления в России Первой виртуальной справочной службы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т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юношеских библиотек); </w:t>
              <w:br/>
              <w:t>Российская государственная библиотека для молодёжи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нский семинар-совещание «Модернизация библиотечного обслуживания детей и юношества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трозаводск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т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юношеских библиотек); </w:t>
              <w:br/>
              <w:t>Детско-юношеская библиотека Республики Карелия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российский месячник школьных библиотек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гионы РФ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т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«Библиотечные общества и ассоциации», Секция школьных библиотек); </w:t>
              <w:br/>
              <w:t>Русская школьная библиотечная ассоциация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3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учно-практическая конференция «Внедрение и использование электронных и традиционных информационных ресурсов зарубежных и отечественных производителей в области медицины и здравоохранения» </w:t>
              <w:br/>
              <w:t xml:space="preserve">XVI Международная выставка медицинской литературы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зань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–3 но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медицинских и больничных библиотек); </w:t>
              <w:br/>
              <w:t>Республиканский медицинский библиотечно-информационный центр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российская конференция «Современный читатель: эволюция или мутация?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–11 но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по чтению); </w:t>
              <w:br/>
              <w:t>Российская национальная библиотек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российская конференция «Библиотека для слепых как социокультурный феномен» к 90-летию Российской государственной библиотеки для слепых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–17 ноя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истерство культуры РФ; </w:t>
              <w:br/>
              <w:t xml:space="preserve">РБА (Секция библиотек, обслуживающих инвалидов); </w:t>
              <w:br/>
              <w:t>Российская государственная библиотека для слепых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я Научно-практическая конференция «Участники и пользователи Национального информационно-библиотечного центра ЛИБНЕТ» – «ЛИБНЕТ-2010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овская область, г. Звенигород, пансионат «Звенигородский» РАН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циональный информационно-библиотечный центр «ЛИБНЕТ»; </w:t>
              <w:br/>
              <w:t xml:space="preserve">Министерство культуры РФ; </w:t>
              <w:br/>
              <w:t xml:space="preserve">РБА; </w:t>
              <w:br/>
              <w:t xml:space="preserve">Российская государственная библиотека; </w:t>
              <w:br/>
              <w:t xml:space="preserve">Российская национальная библиотека 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учно-практическая конференция «Детская библиотека в новом измерении»: к 75-летию Национальной детской библиотеки Республики Коми им. С.Я. Маршака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ыктывкар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детских библиотек); </w:t>
              <w:br/>
              <w:t>Национальная детская библиотека Республики Коми им. С.Я. Маршак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Межрегиональные библиотечные юниор-чтения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ыктывкар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юношеских библиотек); </w:t>
              <w:br/>
              <w:t>Коми республиканская юношеская библиотека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региональная видео-интернет-конференция «Модернизация библиотеки: объективная необходимость или дань времени?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юношеских библиотек); </w:t>
              <w:br/>
              <w:t>Российская государственная библиотека для молодёжи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Общероссийские Погодинские чтения «Библиотека – весь мир. Предвидение ребенка Радием Погодиным»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ябрь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детских библиотек); </w:t>
              <w:br/>
              <w:t xml:space="preserve">Комитет по культуре Ленинградской области; </w:t>
              <w:br/>
              <w:t xml:space="preserve">Ленинградская областная детская библиотека; </w:t>
              <w:br/>
              <w:t xml:space="preserve">С.-Петербургской государственный университет культуры и искусств; </w:t>
              <w:br/>
              <w:t>Секция детских писателей С.-Петербургской писательской организации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дународная книжная выставка-ярмарка «Non\Fiction». </w:t>
              <w:br/>
              <w:t xml:space="preserve">Коллективный стенд «Библиотеки России». Семинар для сотрудников библиотек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-я декада ноября – 1-я декада дека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по издательской и книгораспространительской деятельности); </w:t>
              <w:br/>
              <w:t>Центральный коллектор библиотек «БИБКОМ»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. 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учная конференция, посвященная 145-летию Центральной научной библиотеки им. Н.И. Железнова Российского государственного аграрного университета – Московской сельскохозяйственной академии им. К.А. Тимирязева «И это всё о нас» </w:t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–3 декабря 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БА (Секция Сельскохозяйственных библиотек); </w:t>
              <w:br/>
              <w:t xml:space="preserve">Российский государственный аграрный университет – Московская сельскохозяйственная академия им. К.А. Тимирязева, </w:t>
              <w:br/>
              <w:t>Центральная научная библиотека им. Н.И. Желез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C6F8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9:00Z</dcterms:created>
  <dc:creator>*****</dc:creator>
  <dc:description/>
  <cp:keywords/>
  <dc:language>en-US</dc:language>
  <cp:lastModifiedBy>*****</cp:lastModifiedBy>
  <dcterms:modified xsi:type="dcterms:W3CDTF">2010-01-12T09:30:00Z</dcterms:modified>
  <cp:revision>1</cp:revision>
  <dc:subject/>
  <dc:title>Сводный план основных профессиональных мероприятий библиотек Российской Федерации на 2010 г</dc:title>
</cp:coreProperties>
</file>