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й библиотечной ассоциации</w:t>
      </w:r>
    </w:p>
    <w:p>
      <w:pPr>
        <w:pStyle w:val="Normal"/>
        <w:jc w:val="right"/>
        <w:rPr/>
      </w:pPr>
      <w:r>
        <w:rPr>
          <w:b/>
        </w:rPr>
        <w:t>21 октября 2008 г. Протокол № 40-С</w:t>
      </w:r>
    </w:p>
    <w:p>
      <w:pPr>
        <w:pStyle w:val="Normal"/>
        <w:spacing w:before="4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40" w:after="0"/>
        <w:jc w:val="center"/>
        <w:rPr>
          <w:b/>
          <w:b/>
          <w:caps/>
        </w:rPr>
      </w:pPr>
      <w:r>
        <w:rPr>
          <w:b/>
          <w:caps/>
        </w:rPr>
        <w:t xml:space="preserve">СВОДНЫЙ ПЛАН </w:t>
      </w:r>
    </w:p>
    <w:p>
      <w:pPr>
        <w:pStyle w:val="Normal"/>
        <w:spacing w:before="40" w:after="0"/>
        <w:jc w:val="center"/>
        <w:rPr>
          <w:b/>
          <w:b/>
          <w:caps/>
        </w:rPr>
      </w:pPr>
      <w:r>
        <w:rPr>
          <w:b/>
          <w:caps/>
        </w:rPr>
        <w:t xml:space="preserve">ОСНОВНЫХ ПРОФЕССИОНАЛЬНЫХ мероприятий </w:t>
      </w:r>
    </w:p>
    <w:p>
      <w:pPr>
        <w:pStyle w:val="Normal"/>
        <w:spacing w:before="40" w:after="0"/>
        <w:jc w:val="center"/>
        <w:rPr>
          <w:b/>
          <w:b/>
          <w:caps/>
        </w:rPr>
      </w:pPr>
      <w:r>
        <w:rPr>
          <w:b/>
          <w:caps/>
        </w:rPr>
        <w:t xml:space="preserve">Российской библиотечной ассоциации </w:t>
      </w:r>
    </w:p>
    <w:p>
      <w:pPr>
        <w:pStyle w:val="Normal"/>
        <w:spacing w:before="40" w:after="0"/>
        <w:jc w:val="center"/>
        <w:rPr/>
      </w:pPr>
      <w:r>
        <w:rPr>
          <w:b/>
        </w:rPr>
        <w:t xml:space="preserve">на </w:t>
      </w:r>
      <w:r>
        <w:rPr>
          <w:b/>
          <w:caps/>
        </w:rPr>
        <w:t xml:space="preserve">2009 </w:t>
      </w:r>
      <w:r>
        <w:rPr>
          <w:b/>
        </w:rPr>
        <w:t>год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0"/>
        <w:gridCol w:w="2600"/>
        <w:gridCol w:w="2247"/>
        <w:gridCol w:w="3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ы мероприят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 xml:space="preserve">январь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0"/>
        <w:gridCol w:w="2600"/>
        <w:gridCol w:w="2247"/>
        <w:gridCol w:w="3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региональный семинар</w:t>
            </w:r>
            <w:r>
              <w:rPr/>
              <w:t xml:space="preserve"> </w:t>
            </w:r>
            <w:r>
              <w:rPr>
                <w:b/>
              </w:rPr>
              <w:t>«Верность детству».</w:t>
            </w:r>
            <w:r>
              <w:rPr/>
              <w:t xml:space="preserve">. (В рамках </w:t>
            </w:r>
            <w:r>
              <w:rPr>
                <w:lang w:val="en-US"/>
              </w:rPr>
              <w:t>III</w:t>
            </w:r>
            <w:r>
              <w:rPr/>
              <w:t xml:space="preserve"> Коковинских чтений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-30 янва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городская детская библиотека  № 1 им. Е.С. Коковина. РБА (Секция детских библиотек),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ый Всероссийский конкурс  публичных библиотек</w:t>
            </w:r>
            <w:r>
              <w:rPr/>
              <w:t xml:space="preserve"> </w:t>
            </w:r>
            <w:r>
              <w:rPr>
                <w:b/>
              </w:rPr>
              <w:t>«Современные тенденции в обслуживании читателей».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Москва – </w:t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Вологда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Ф, РБА (Секция публичных библиотек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Всероссийский конкурс сайтов публичных библиот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Москва – </w:t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Волог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Январь </w:t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– </w:t>
            </w:r>
            <w:r>
              <w:rPr/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/>
              <w:t>Министерство культуры РФ, РБА (Секция публичных библиотек, Секция юношеских библиотек), Российская государственная юношеская библиотек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российский конкурс-фестиваль </w:t>
            </w:r>
            <w:r>
              <w:rPr>
                <w:b/>
              </w:rPr>
              <w:t>проектов публичных библиотек по эколог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осударственная юношеская библиотека, РБА (Секция юношеских библиотек)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 xml:space="preserve">февраль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0"/>
        <w:gridCol w:w="2600"/>
        <w:gridCol w:w="2247"/>
        <w:gridCol w:w="3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  <w:r>
              <w:rPr>
                <w:b/>
              </w:rPr>
              <w:t xml:space="preserve"> </w:t>
            </w:r>
            <w:r>
              <w:rPr/>
              <w:t xml:space="preserve">семинар </w:t>
            </w:r>
            <w:r>
              <w:rPr>
                <w:b/>
              </w:rPr>
              <w:t>«Информационные ресурсы по театру и библиотечно-информационное обслуживание»</w:t>
            </w:r>
            <w:r>
              <w:rPr/>
              <w:t xml:space="preserve"> (в рамках </w:t>
            </w:r>
            <w:r>
              <w:rPr>
                <w:lang w:val="en-US"/>
              </w:rPr>
              <w:t>XVI</w:t>
            </w:r>
            <w:r>
              <w:rPr/>
              <w:t xml:space="preserve"> Всероссийского Пушкинского театрального  фестиваля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г. Пс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библиотек по искусству и музейных библиотек), Администрация Псковской</w:t>
            </w:r>
            <w:r>
              <w:rPr>
                <w:sz w:val="28"/>
              </w:rPr>
              <w:t xml:space="preserve">  </w:t>
            </w:r>
            <w:r>
              <w:rPr/>
              <w:t>области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/>
              <w:t>Российская государственная библиотека по искусству, Псковская областная универсальная научная библиотека.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aps/>
        </w:rPr>
      </w:pPr>
      <w:r>
        <w:rPr>
          <w:b/>
          <w:caps/>
        </w:rPr>
        <w:t xml:space="preserve">март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0"/>
        <w:gridCol w:w="2600"/>
        <w:gridCol w:w="2247"/>
        <w:gridCol w:w="3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</w:t>
            </w:r>
            <w:r>
              <w:rPr>
                <w:b/>
              </w:rPr>
              <w:t xml:space="preserve">«Правовые основы деятельности музеев библиотек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по истории библиотек.), Библиотека-читальня им. И.С. Тургенева (Москва),, ЦБС Московского района (Санкт-Петербург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ое совещание руководителей музыкальных библиотек, музыкальных отделов библиотек и подразделений учреждений культуры и образования РФ, содержащих нотно-музыкальные фонды и архивы</w:t>
            </w:r>
            <w:r>
              <w:rPr>
                <w:b/>
                <w:color w:val="FF0000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 17 мар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музыкальных библиотек), Научная музыкальная библиотека им. С. И. Танеева Московской государственной консерватории им. П. И. Чайковского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ая Международная научная конференция: </w:t>
            </w:r>
            <w:r>
              <w:rPr>
                <w:b/>
              </w:rPr>
              <w:t>«Русские музыкальные архивы за рубежом. Зарубежные музыкальные архивы в России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музыкальных библиотек), Научная музыкальная библиотека им. С. И. Танеева Московской государственной консерватории им. П. И. Чайковского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фестиваль литературного творчества детей и юнош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8 мар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БА  (Секции детских библиотек, Секция юношеских библиотек)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Министерство культуры Свердловской области</w:t>
            </w:r>
          </w:p>
          <w:p>
            <w:pPr>
              <w:pStyle w:val="Normal"/>
              <w:rPr/>
            </w:pPr>
            <w:r>
              <w:rPr/>
              <w:t>Свердловская областная библиотека для детей и юношества, Екатеринбургское отделение Союза писателей Росс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пцигская международная книжная выставка-ярмарка</w:t>
            </w:r>
            <w:r>
              <w:rPr/>
              <w:t>. Коллективный стенд библиотек Росс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г. Лейпциг, Федеративная республика Герм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нистерство культуры РФ, РБА 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00" w:after="100"/>
        <w:jc w:val="center"/>
        <w:rPr/>
      </w:pPr>
      <w:r>
        <w:rPr/>
        <w:t xml:space="preserve">апрель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0"/>
        <w:gridCol w:w="2600"/>
        <w:gridCol w:w="2247"/>
        <w:gridCol w:w="3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й семинар по организации пространства библиотек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г. Нефтеюган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публичных библиотек), Государственная библиотека Югры, ЦБС г. Нефтеюганска.(Ханты-Мансийский АО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 xml:space="preserve">Всероссийская научно-практическая конференция </w:t>
            </w:r>
            <w:r>
              <w:rPr>
                <w:b/>
              </w:rPr>
              <w:t xml:space="preserve">«История полярных библиотек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20" w:leader="none"/>
                <w:tab w:val="left" w:pos="9260" w:leader="none"/>
              </w:tabs>
              <w:ind w:left="200" w:hanging="0"/>
              <w:jc w:val="both"/>
              <w:rPr/>
            </w:pPr>
            <w:r>
              <w:rPr/>
              <w:t>г. Мурман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20" w:leader="none"/>
                <w:tab w:val="left" w:pos="9260" w:leader="none"/>
              </w:tabs>
              <w:ind w:left="200" w:hanging="0"/>
              <w:jc w:val="both"/>
              <w:rPr/>
            </w:pPr>
            <w:r>
              <w:rPr/>
              <w:t>13-15 апреля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РБА (Секция по истории библиотек), Российская национальная библиотека, Комитет по культуре и искусству Мурманской области, Мурманская государственная областная универсальная научная библиотек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ая научно-практическая конференция </w:t>
            </w:r>
            <w:r>
              <w:rPr>
                <w:b/>
              </w:rPr>
              <w:t>«Информационно-библиографическое обслуживание населения:  проблемы и пути совершенств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20" w:leader="none"/>
                <w:tab w:val="left" w:pos="9260" w:leader="none"/>
              </w:tabs>
              <w:ind w:left="200" w:hanging="0"/>
              <w:jc w:val="both"/>
              <w:rPr/>
            </w:pPr>
            <w:r>
              <w:rPr/>
              <w:t>г. Уф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20" w:leader="none"/>
                <w:tab w:val="left" w:pos="9260" w:leader="none"/>
              </w:tabs>
              <w:ind w:left="200" w:hanging="0"/>
              <w:jc w:val="both"/>
              <w:rPr/>
            </w:pPr>
            <w:r>
              <w:rPr/>
              <w:t xml:space="preserve">1-полов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ерство культуры и национальной политики Республики Башкортостан,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им. А.-З. Валиди Республики Башкортостан, Российская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библиотечная ассоциация (Секция по библиографии, Секция  “Электронные ресурсы и информационно-библиотечное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 xml:space="preserve">обслуживание”).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Всероссийская конференция. </w:t>
            </w:r>
            <w:r>
              <w:rPr>
                <w:b/>
              </w:rPr>
              <w:t>"Традиционные и инновационные формы работы в пространстве специальной библиотеки».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библиотек, обслуживающих инвалидов), Тверская областная специальная библиотека для слепых им. М.И. Суворов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</w:t>
            </w:r>
            <w:r>
              <w:rPr>
                <w:b/>
              </w:rPr>
              <w:t xml:space="preserve"> «Новые модели непрерывного библиотечно-информационного образования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20-25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Ф,  РБА (Секция библиотечной профессии, кадров и непрерывного образования) АПРИКТ, Орловский государственный университет культуры и искусств, Орловская областная публичная библиотека им. И.А. Бунин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ое совещание</w:t>
            </w:r>
            <w:r>
              <w:rPr/>
              <w:t xml:space="preserve"> - </w:t>
            </w:r>
            <w:r>
              <w:rPr>
                <w:b/>
              </w:rPr>
              <w:t>Пленум Межрегионального комитета по каталогизации «Стратегия развития российских стандартов на библиографическую запись»,</w:t>
            </w:r>
            <w:r>
              <w:rPr/>
              <w:t xml:space="preserve">(в рамках «Румянцевских чтений»)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БА (Межрегиональный комитет по каталогизации), Российская государственная библиотека. 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</w:t>
            </w:r>
            <w:r>
              <w:rPr>
                <w:b/>
              </w:rPr>
              <w:t xml:space="preserve"> «Бражниковские чтения – 2009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БА (Секция по особо ценным рукописным документам и редким книгам), Российская национальная библиотека, Санкт-Петербургская государственная консерватория им. Н.А. Римского-Корсакова.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анкт-Петербургский международный книжный салон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руглый стол по чтен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Санкт-Петербур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Санкт-Петербурга, РБА (Секция по издательской и книгораспространительской деятельности), Российская национальная библиотека.  </w:t>
            </w:r>
          </w:p>
          <w:p>
            <w:pPr>
              <w:pStyle w:val="Normal"/>
              <w:rPr/>
            </w:pPr>
            <w:r>
              <w:rPr/>
              <w:t>РБА (Секция по чтению), Российская национальная библиоте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ый семинар</w:t>
            </w:r>
            <w:r>
              <w:rPr>
                <w:b/>
              </w:rPr>
              <w:t xml:space="preserve"> «Библиотека. Информация. Молодежь» </w:t>
            </w:r>
            <w:r>
              <w:rPr/>
              <w:t>(</w:t>
            </w:r>
            <w:r>
              <w:rPr>
                <w:i/>
              </w:rPr>
              <w:t>условное название</w:t>
            </w:r>
            <w:r>
              <w:rPr/>
              <w:t xml:space="preserve">),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юнхен, Федеративная республика Германия </w:t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 (Секция юношеских библиотек), Российская государственная юношеская библиотека.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орум</w:t>
            </w:r>
            <w:r>
              <w:rPr>
                <w:b/>
              </w:rPr>
              <w:t xml:space="preserve"> «Юношеская библиотека как среда интеллектуального и творческого развития молодежи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 (Секция юношеских библиотек), Российская государственная юношеская библиотека, Новосибирская областная юношеская библиотека.  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lang w:val="en-US"/>
        </w:rPr>
      </w:pPr>
      <w:r>
        <w:rPr>
          <w:b/>
          <w:lang w:val="en-US"/>
        </w:rPr>
        <w:t>МАЙ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0"/>
        <w:gridCol w:w="2600"/>
        <w:gridCol w:w="2247"/>
        <w:gridCol w:w="3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80" w:leader="none"/>
              </w:tabs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</w:t>
            </w:r>
            <w:r>
              <w:rPr>
                <w:b/>
              </w:rPr>
              <w:t>сероссийский библиотечный конгресс:</w:t>
            </w:r>
            <w:r>
              <w:rPr>
                <w:b/>
                <w:caps/>
              </w:rPr>
              <w:t xml:space="preserve"> XI</w:t>
            </w:r>
            <w:r>
              <w:rPr>
                <w:b/>
                <w:caps/>
                <w:lang w:val="en-US"/>
              </w:rPr>
              <w:t>V</w:t>
            </w:r>
            <w:r>
              <w:rPr>
                <w:b/>
                <w:caps/>
              </w:rPr>
              <w:t xml:space="preserve"> Е</w:t>
            </w:r>
            <w:r>
              <w:rPr>
                <w:b/>
              </w:rPr>
              <w:t>жегодная Конференция Российской библиотечной ассоциац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г. Волог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БА, Министерство культуры РФ, Администрация Вологодской области, Вологодская областная научная универсальная библиотека им. И.В. Бабушкина, библиотеки и учреждения культуры Вологодской област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Х В</w:t>
            </w:r>
            <w:r>
              <w:rPr>
                <w:b/>
              </w:rPr>
              <w:t xml:space="preserve">ыставка издательской продукции, новых информационных технологий, продуктов, товаров, усл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г. Волог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, Администрация Вологодской области, Вологодская областная универсальная научная библиотека им. И.В. Бабушкина, ЦКБ «БИБКОМ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ероссийский День библиот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Повсеместн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, Министерство культуры РФ, библиотеки России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сероссийская выставка «Художественное творчество библиотекарей». </w:t>
            </w:r>
            <w:r>
              <w:rPr/>
              <w:t xml:space="preserve">В честь Общероссийского Дня библиотек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–</w:t>
            </w:r>
          </w:p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государственная библиотека по искусству, РБА (Секция библиотек по искусству и музейных библиотек), Министерство культуры РФ,  библиотеки России.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00" w:after="100"/>
        <w:jc w:val="center"/>
        <w:rPr>
          <w:b/>
          <w:b/>
          <w:caps/>
        </w:rPr>
      </w:pPr>
      <w:r>
        <w:rPr>
          <w:b/>
          <w:caps/>
        </w:rPr>
        <w:t xml:space="preserve">июнь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0"/>
        <w:gridCol w:w="2600"/>
        <w:gridCol w:w="2247"/>
        <w:gridCol w:w="3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я Международная конференция</w:t>
            </w:r>
            <w:r>
              <w:rPr/>
              <w:t xml:space="preserve"> </w:t>
            </w:r>
            <w:r>
              <w:rPr>
                <w:b/>
              </w:rPr>
              <w:t xml:space="preserve">«Библиотеки и информационные ресурсы в современном мире науки, культуры, образования и бизнеса» -- «Крым 2009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 xml:space="preserve">Семинар по управлению деятельностью библиотечных ассоциа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Круглый стол по проблемам обслуживания молодежи в публичных библиоте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Заседание Секции библиотек по искусству и музейных библиотек РБА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удак. Автономная республика Крым, Украин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НТБ России, Министерство культуры РФ, Федеральное агентство по науке и инновациям, РБА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ПНТБ России, РБА, ИФЛА (Секция по управлению библиотечными ассоциациями  </w:t>
            </w:r>
            <w:r>
              <w:rPr>
                <w:b/>
              </w:rPr>
              <w:t xml:space="preserve">-- </w:t>
            </w:r>
            <w:r>
              <w:rPr>
                <w:sz w:val="22"/>
                <w:lang w:val="en-US"/>
              </w:rPr>
              <w:t>IFL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LAS</w:t>
            </w:r>
            <w:r>
              <w:rPr>
                <w:sz w:val="22"/>
              </w:rPr>
              <w:t xml:space="preserve"> ) и др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БА (Секция юношеских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иблиотек), Российская государственная юношеская библиоте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БА (Секция библиотек п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кусству и музейных библиотек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сероссийская  творческая лаборатория работников детских библиотек «Книга. Библиотека. Обществ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 (Секция детских библиотек), Краснодарская краевая детская библиотека им. братьев Игнатовых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ретьи Липецкие библиотечные чте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публичных библиотек), Центральная городская библиотека г. Липец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Всероссийский Форум школьных библиотекарей «Михайловское 2009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е Горы, Псковская обла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июня – 5 ию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школьная библиотечная ассоциация, Министерство образования и науки Российской Федерации, Федеральное агентство по образованию, Российская библиотечная ассоциация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 xml:space="preserve">июль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520"/>
        <w:gridCol w:w="234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годный Конгресс Международной ассоциации музыкальных библиотек, архивов и информационных центров (</w:t>
            </w:r>
            <w:r>
              <w:rPr>
                <w:b/>
                <w:lang w:val="en-US"/>
              </w:rPr>
              <w:t>IAML</w:t>
            </w:r>
            <w:r>
              <w:rPr>
                <w:b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Амстердам </w:t>
            </w:r>
          </w:p>
          <w:p>
            <w:pPr>
              <w:pStyle w:val="Normal"/>
              <w:jc w:val="center"/>
              <w:rPr/>
            </w:pPr>
            <w:r>
              <w:rPr/>
              <w:t>(Нидерлан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ию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AML</w:t>
            </w:r>
            <w:r>
              <w:rPr/>
              <w:t xml:space="preserve">, Министерство культуры РФ, РБА (Секция музыкальных библиотек – Российское отделение </w:t>
            </w:r>
            <w:r>
              <w:rPr>
                <w:lang w:val="en-US"/>
              </w:rPr>
              <w:t>IAML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«Библиокаравелла». </w:t>
            </w:r>
            <w:r>
              <w:rPr/>
              <w:t xml:space="preserve">Комплекс профессиональных мероприятий публичных библиоте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. Ульяновск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льят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ию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публичных библиотек), Центральная городская библиотека г. Ульяновска, «Библиотека Автограда» (г. Тольятти), «Тольяттинская библиотечная корпорация»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 xml:space="preserve">август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73"/>
        <w:gridCol w:w="2600"/>
        <w:gridCol w:w="2247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Всероссийская летняя библиотечная школа «Лидер»» -- «Мы все по Пушкину родня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Нижний Новгор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18 авгус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детских библиотек), Нижегородская государственная областная детская 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</w:t>
            </w:r>
            <w:r>
              <w:rPr>
                <w:b/>
              </w:rPr>
              <w:t xml:space="preserve"> «Информационно-коммуникационные технологии как ресурс привлечения и воспитания Читателя: опыт и проблемы».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1 авгус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 (Секция детских библиотек), Ставропольская краевая детская библиотека им. А.Е. Екимцев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мирный библиотечный и информационный конгресс: 75-я Генеральная конференция и Совет ИФЛА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лан,</w:t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(Итали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 авгу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оссии, РБА, ГПНТБ России, ВГБИЛ, РГБ, библиотеки России.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СЕНТЯБРЬ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0"/>
        <w:gridCol w:w="2687"/>
        <w:gridCol w:w="1980"/>
        <w:gridCol w:w="39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международная книжная выставка-ярмарка.</w:t>
            </w:r>
            <w:r>
              <w:rPr/>
              <w:t xml:space="preserve"> Коллективный стенд библиотек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1-я дек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нистерство культуры РФ, РБА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Всероссийский литературный конкурс сельских библиотекарей «Провинциальные сюжеты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 (Секция сельских библиотек), журнал «Библиополе», «Библиотечная газета»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ая библиотечная философская школа.</w:t>
            </w:r>
            <w:r>
              <w:rPr/>
              <w:t xml:space="preserve"> </w:t>
            </w:r>
            <w:r>
              <w:rPr>
                <w:b/>
              </w:rPr>
              <w:t xml:space="preserve">6-я сесси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. Калинингра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нях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Ф, РБА (Секция библиотечной профессии, кадров и непрерывного образования, Секция по научно-исследовательской работе), АПРИК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Всероссийские библиотечные чт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Том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сельских библиотек), Межрегиональная  общественная организация  «Содружество павленковских библиотек», Томская областная универсальная научная библиотека им. А.С. Пушкин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</w:rPr>
              <w:t xml:space="preserve">«Библиокараван-2009». </w:t>
            </w:r>
            <w:r>
              <w:rPr/>
              <w:t>Тема:</w:t>
            </w:r>
            <w:r>
              <w:rPr>
                <w:b/>
              </w:rPr>
              <w:t xml:space="preserve"> «Публичная библиотека большого горо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9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 (Секция публичных библиотек). Департамент культуры г. Москвы, Библиотека-читальня им. И.С. Тургенева. (Москва).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</w:t>
            </w:r>
            <w:r>
              <w:rPr>
                <w:b/>
              </w:rPr>
              <w:t>«Культура приграничья: место и роль библиотек».</w:t>
            </w:r>
            <w:r>
              <w:rPr/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сковской  области, РБА (Секция по чтению, Секция по международным связям), Псковская областная универсальная научная библиоте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сероссийский лагерь сельских библиотекарей.</w:t>
            </w:r>
            <w:r>
              <w:rPr/>
              <w:t xml:space="preserve"> Комплекс мероприятий по повышению квалификации и обмену опытом. </w:t>
              <w:b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Туапс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 (Секция сельских библиотек, Секция публичных библиотек», Министерство культуры РФ,  Администрация МО «Туапсинский район»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ое совещание директоров областных детских библиотек «Повышение квалификации кадров как вектор развития детских библиотек».</w:t>
            </w:r>
            <w:r>
              <w:rPr/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5 сентябр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БА (Секция детских библиотек), Российская государственная детская библиотека, Липецкая областная детская библиотека.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ое совещание «Роль центральных библиотек субъектов РФ в формировании библиотечных фондов регион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tabs>
                <w:tab w:val="clear" w:pos="708"/>
                <w:tab w:val="left" w:pos="141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22-25 сентябр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по формированию библиотечных фондов, Секция “Краеведение в современных библиотеках”), Российская национальная библиотека, Донская государственная публичная библиоте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юбилейная конференция. 20 лет Петербургскому библиотечному обществу: Опыт и проблем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tabs>
                <w:tab w:val="clear" w:pos="708"/>
                <w:tab w:val="left" w:pos="141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29-30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ое библиотечное общество, Российская</w:t>
            </w:r>
          </w:p>
          <w:p>
            <w:pPr>
              <w:pStyle w:val="Normal"/>
              <w:rPr/>
            </w:pPr>
            <w:r>
              <w:rPr/>
              <w:t xml:space="preserve">библиотечная ассоциация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сероссийский семинар.</w:t>
            </w:r>
            <w:r>
              <w:rPr>
                <w:b/>
              </w:rPr>
              <w:t xml:space="preserve"> «Проблемы и опыт интегрированного библиотечного обслуживания инвалидов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библиотек, обслужи-вающих инвалидов; Секция публич-ных библиотек), Свердловская областная библиотека для слепых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й конгресс</w:t>
            </w:r>
            <w:r>
              <w:rPr/>
              <w:t xml:space="preserve"> </w:t>
            </w:r>
            <w:r>
              <w:rPr>
                <w:b/>
              </w:rPr>
              <w:t>«Поколение молодых профессионалов на фоне глобального старения населения» (</w:t>
            </w:r>
            <w:r>
              <w:rPr>
                <w:i/>
              </w:rPr>
              <w:t>условное название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Видеоконференция</w:t>
            </w:r>
            <w:r>
              <w:rPr>
                <w:b/>
              </w:rPr>
              <w:t xml:space="preserve"> «Профессиональная мотивация молодых библиотечных специалистов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/>
              <w:t>Г. Москва (Россия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иев – Николаев  (Украина) – Караганда (Республика Казахстан) – Москва (Ро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/>
              <w:t xml:space="preserve">РБА (Секция «Молодые в библио-течном деле»), Российская государ-ственная юношеская библиотека. 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конференция.</w:t>
            </w:r>
            <w:r>
              <w:rPr>
                <w:b/>
              </w:rPr>
              <w:t xml:space="preserve"> «Через библиотеки – к будущему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юношеских библио-тек), Российская государственная юношеская библиотека, Краснодар-ская краевая юношеская библиоте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актикум</w:t>
            </w:r>
            <w:r>
              <w:rPr>
                <w:b/>
              </w:rPr>
              <w:t xml:space="preserve"> «Инновационное развитие библиотеки и инновационная культура библиотекаря»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«Молодые в библиотечном деле»), Российская государственная юношеская библиотека, Кемеровская областная библиотека для детей и юношества.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 xml:space="preserve">октябрь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73"/>
        <w:gridCol w:w="2600"/>
        <w:gridCol w:w="2247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Областная библиотека XXI века: проблемы и перспективы»</w:t>
            </w:r>
            <w:r>
              <w:rPr/>
              <w:t xml:space="preserve"> Виртуальный Круглый сто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Брян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БА (Секция центральных библиотек субъектов Российской Федерации), Брянская областная научная универсальная библиотека им. Ф.И. Тютч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эстафета «На свет незримых куполов». (Многоформатные издания в межрегиональном и международном библиотечном  сотрудничестве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Харби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тайская народная республ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9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БА (Секция библиотек, обслуживающих инвалидов), Новосибирская областная специальная библиотека для незрячих и слабовидящи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БА (Секция библиотек, обслуживающих инвалидов), Хабаровская краевая специальная библиотека для слепы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БА (Секция библиотек, обслуживающих инвалидов), Муниципальная информационная библиотечная система г. Благовещен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БА (Секция библиотек, обслуживающих инвалидов),  Публичная и Университетская библиотека г. Харбина  (КНР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ая школа менеджмента качества в библиотечной дея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Псков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5-17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сковской области,  РБА (Секция библиотечной профессии, кадров и непрерывного образования, Секция центральных библиотек субъектов РФ), АПРИКТ, Псков-ская областная универсальная научная библиотек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руглый стол «Методическая служба: новый вектор развити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нз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>10-11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библиотечная ассоциация (Секция центральных библиотек субъектов РФ), Пензенская областная библиотека им. М.Ю. Лермон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жрегиональная научно-практическая конференция </w:t>
            </w:r>
            <w:r>
              <w:rPr>
                <w:b/>
              </w:rPr>
              <w:t xml:space="preserve">«Библиотека для молодого поколения в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: новые вызовы и новые возможности». </w:t>
            </w:r>
            <w:r>
              <w:rPr/>
              <w:t xml:space="preserve"> к 90-летию Свердловской областной библиотеки для детей и юношеств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13-14 окт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БА  (Секции детских библиотек, Секция юношеских библиотек)</w:t>
            </w:r>
          </w:p>
          <w:p>
            <w:pPr>
              <w:pStyle w:val="Normal"/>
              <w:rPr/>
            </w:pPr>
            <w:r>
              <w:rPr/>
              <w:t xml:space="preserve">Министерство культуры Сверд-ловской области, Свердловская областная библиотека для детей и юношеств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я Всероссийская школа библиотечной инноватики. «Модельная библиотека как инновационная структура библиотечно-информационного обеспечения села: творческая лаборатория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9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истерство культуры РФ, РБА (Секция библиотечной профессии, кадров и непрерывного образова-ния; Секция сельских библиотек), АПРИКТ</w:t>
            </w:r>
            <w:r>
              <w:rPr>
                <w:color w:val="FF0000"/>
              </w:rPr>
              <w:t xml:space="preserve">; </w:t>
            </w:r>
            <w:r>
              <w:rPr/>
              <w:t>Белгородская государ-ственная областная универсальная научная библиотека, Муници-пальная информационная библиотечная система г. Томс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Всероссийский семинар. </w:t>
            </w:r>
            <w:r>
              <w:rPr>
                <w:rStyle w:val="StrongEmphasis"/>
              </w:rPr>
              <w:t xml:space="preserve">"Проблемы и опыт интегрированного библиотечного обслуживания инвалидов"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библиотек, обслужи-вающих инвалидов, Секция публичных библиотек), Россий-ская государственная библиотека для слепых, Свердловская област-ная специальная библиотека для слеп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Форум молодых библиотекарей России. </w:t>
            </w:r>
            <w:r>
              <w:rPr/>
              <w:t>Торжественные мероприятия, посвященные 90-летию со дня основания Саратовской областной детско-юношеской библиотеки им. А.С. Пушк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«Молодые в библиотечном деле»), Российская государственная юношеская библиотека, Саратовская област-ная библиотека для детей и юношества им. А.С. Пушки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я Франкфуртская международная книжная выставка-ярмарка</w:t>
            </w:r>
            <w:r>
              <w:rPr/>
              <w:t>, Коллективный стенд «Библиотеки России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Франкфурт-на-Майне, </w:t>
            </w:r>
          </w:p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нистерство культуры РФ, Р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27-я Международная книжная ярмарка «LIBER».  </w:t>
            </w:r>
          </w:p>
          <w:p>
            <w:pPr>
              <w:pStyle w:val="Normal"/>
              <w:rPr/>
            </w:pPr>
            <w:r>
              <w:rPr/>
              <w:t>Организация коллективного стенда «Библиотеки России» в рамках программы «Россия — почетный гость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адри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а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Ф, Р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ежрегиональная научно-практическая конференция «Новейшая история уральской библиографии», посвященная 50-летию Уральского зонального объединения по краеведческой библиографии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«Краеведение в современных библиотеках»), Российская национальная библиотека, Свердловская областная универсальная научная библиотека им. В.Г. Белинского.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НОЯБРЬ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0"/>
        <w:gridCol w:w="2600"/>
        <w:gridCol w:w="2067"/>
        <w:gridCol w:w="39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аучно-практическая конференция </w:t>
            </w:r>
            <w:r>
              <w:rPr>
                <w:b/>
              </w:rPr>
              <w:t xml:space="preserve">«Единое информационное пространство в области медицины и здравоохранения: современные черты и тенденции развити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спубликанский медицинский библиотечно-информационный центр», Международный информа-ционный центр для библиотек, РБА (Секция медицинских и больнич-ных библиотек)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Международная выставка медицинской литера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публиканский медицинский библиотечно-информационный центр», Международный информа-ционный центр для библиотек, РБА (Секция медицинских и больнич-ных библиотек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еминар.</w:t>
            </w:r>
            <w:r>
              <w:rPr>
                <w:b/>
              </w:rPr>
              <w:t xml:space="preserve"> «Библиотека как центр сохранения, развития и продвижения культурных ценностей региона». 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сибирс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 (Секция библиотек по искус-ству и музейных библиотек), Российская государственная библиотека по искусству, Новосибирская государственная областная научная библиотека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ий научно-практический семинар.</w:t>
            </w:r>
            <w:r>
              <w:rPr>
                <w:b/>
              </w:rPr>
              <w:t xml:space="preserve"> «Проблемы краеведческой деятельности библиотек. Библиотечное краеведение в электронной среде: современное состояние и перспективы развития». 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г. Ки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2 ноябр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«Краеведение в современных библиотеках»), Российская национальная библиотека, Кировская областная универсальная научная библиотек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региональная научно-практическая конференция  «Детская библиотека в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пространств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г. Пермь</w:t>
            </w:r>
          </w:p>
          <w:p>
            <w:pPr>
              <w:pStyle w:val="CaaiMb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ноябр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 (Секция детских библиотек),  </w:t>
            </w:r>
          </w:p>
          <w:p>
            <w:pPr>
              <w:pStyle w:val="Normal"/>
              <w:rPr/>
            </w:pPr>
            <w:r>
              <w:rPr/>
              <w:t xml:space="preserve">Пермская краевая детская библиотека им. Л.И. Кузьмина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конференция</w:t>
            </w:r>
            <w:r>
              <w:rPr>
                <w:b/>
              </w:rPr>
              <w:t xml:space="preserve">  «Областная детская библиотека – духовный ресурс региональной культуры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7 ноябр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А (Секция детских библиотек), Оренбургская областная детская библиоте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ая книжная выставка-ярмарка «</w:t>
            </w:r>
            <w:r>
              <w:rPr>
                <w:b/>
                <w:lang w:val="en-US"/>
              </w:rPr>
              <w:t>N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ICTION</w:t>
            </w:r>
            <w:r>
              <w:rPr>
                <w:b/>
              </w:rPr>
              <w:t>».</w:t>
            </w:r>
            <w:r>
              <w:rPr/>
              <w:t xml:space="preserve"> Коллективный стенд «Библиотеки Росси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инистерство культуры РФ, РБА (Секция по издательской и книгораспространительской деятельности), ЦКБ «БИБКОМ»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ежрегиональные юбилейные библиотечные юниор-чтения</w:t>
            </w:r>
            <w:r>
              <w:rPr/>
              <w:t xml:space="preserve"> </w:t>
            </w:r>
            <w:r>
              <w:rPr>
                <w:b/>
              </w:rPr>
              <w:t xml:space="preserve">«Библиотека как развивающая среда молодежи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ыктывкар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А (Секция юношеских библио-тек), Российская государственная юношеская библиотека, Коми </w:t>
            </w:r>
            <w:r>
              <w:rPr>
                <w:sz w:val="17"/>
              </w:rPr>
              <w:t xml:space="preserve"> </w:t>
            </w:r>
            <w:r>
              <w:rPr/>
              <w:t xml:space="preserve">республиканская юношеская библиотека 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aps/>
        </w:rPr>
      </w:pPr>
      <w:r>
        <w:rPr>
          <w:b/>
          <w:caps/>
        </w:rPr>
        <w:t>ДЕКАБРЬ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0"/>
        <w:gridCol w:w="2600"/>
        <w:gridCol w:w="2247"/>
        <w:gridCol w:w="3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торой Всероссийский Форум публичных библиоте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Ф, РБА (Секция публичных библиотек), Российская национальная библиотека. 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В ТЕЧЕНИЕ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40"/>
        <w:gridCol w:w="2600"/>
        <w:gridCol w:w="2247"/>
        <w:gridCol w:w="37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Ежегодный Конгресс  Международной ассоциации музыкальных библиотек, архивов и информационных центров (</w:t>
            </w:r>
            <w:r>
              <w:rPr>
                <w:b/>
                <w:lang w:val="en-US"/>
              </w:rPr>
              <w:t>IAML</w:t>
            </w:r>
            <w:r>
              <w:rPr>
                <w:b/>
              </w:rPr>
              <w:t xml:space="preserve">) 2010 года. </w:t>
            </w:r>
          </w:p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роприятия по подготовке Конгресса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–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09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AML</w:t>
            </w:r>
            <w:r>
              <w:rPr/>
              <w:t xml:space="preserve">, Министерство культуры РФ, РБА (Секция музыкальных библиотек – Российское отделе-ние </w:t>
            </w:r>
            <w:r>
              <w:rPr>
                <w:lang w:val="en-US"/>
              </w:rPr>
              <w:t>IAML</w:t>
            </w:r>
            <w:r>
              <w:rPr/>
              <w:t xml:space="preserve">), Научная музыкальная библиотека им. С. И. Танеева Московской государственной консерватории им. П. И. Чайков-ского, Российская государствен-ная библиотека, Российская национальная библиоте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.А. Шапарнёва,</w:t>
      </w:r>
    </w:p>
    <w:p>
      <w:pPr>
        <w:pStyle w:val="Normal"/>
        <w:rPr>
          <w:i/>
          <w:i/>
        </w:rPr>
      </w:pPr>
      <w:r>
        <w:rPr>
          <w:i/>
        </w:rPr>
        <w:t>Ответственный секретарь РБА</w:t>
      </w:r>
    </w:p>
    <w:p>
      <w:pPr>
        <w:pStyle w:val="Normal"/>
        <w:rPr/>
      </w:pPr>
      <w:r>
        <w:rPr/>
        <w:t xml:space="preserve">15 октября 2008 г.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1259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124" w:hanging="0"/>
      <w:jc w:val="center"/>
      <w:textAlignment w:val="baseline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Mb">
    <w:name w:val="caaiMb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color w:val="0000FF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1:00Z</dcterms:created>
  <dc:creator>Wstation14</dc:creator>
  <dc:description/>
  <cp:keywords/>
  <dc:language>en-US</dc:language>
  <cp:lastModifiedBy>Masha</cp:lastModifiedBy>
  <cp:lastPrinted>2008-10-06T13:52:00Z</cp:lastPrinted>
  <dcterms:modified xsi:type="dcterms:W3CDTF">2009-02-02T08:21:00Z</dcterms:modified>
  <cp:revision>2</cp:revision>
  <dc:subject/>
  <dc:title>Сводный план основных профессиональных мероприятий библиотек РФ на </dc:title>
</cp:coreProperties>
</file>