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Указ Президента РФ от 31 декабря 1993 г. № 2334</w:t>
      </w:r>
    </w:p>
    <w:p>
      <w:pPr>
        <w:pStyle w:val="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О дополнительных гарантиях прав граждан на информацию"</w:t>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с изменениями от 17 января 1997 г., 1 сентября 2000 г.)</w:t>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Исходя из того, что право на информацию является одним из фундаментальных прав человека;</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стремясь к расширению реальных возможностей граждан и их объединений активно участвовать в управлении государственными и общественными делами, содействовать развитию местного самоуправления;</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 целях обеспечения свободы получения гражданами информации о деятельности органов законодательной, исполнительной и судебной власт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основываясь на пункте 4 статьи 29 и пункте 2 статьи 80 Конституции Российской Федерации, постановляю:</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1. Комиссии законодательных предположений при Президенте Российской Федерации разработать проект Закона Российской Федерации "О праве на информацию" и представить его Президенту Российской Федерации для внесения его в Федеральное Собрание в качестве первоочередной законодательной инициативы.</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2. Впредь до принятия соответствующего федерального закона действуют нормы, установленные настоящим Указом.</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3. Деятельность государственных органов, организаций и предприятий, общественных объединений, должностных лиц осуществляется на принципах информационной открытости, что выражается:</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 доступности для граждан информации, представляющей общественный интерес или затрагивающей личные интересы граждан;</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 систематическом информировании граждан о предполагаемых или принятых решениях;</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 осуществлении гражданами контроля за деятельностью государственных органов, организаций и предприятий, общественных объединений, должностных лиц и принимаемыми ими решениями, связанными с соблюдением, охраной и защитой прав и законных интересов граждан;</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 создании условий для обеспечения граждан Российской Федерации зарубежными информационными продуктами и оказания им информационных услуг, имеющих зарубежное происхождение.</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4. Установить, что в информационных программах государственных телерадиовещательных компаний до сведения граждан в обязательном порядке доводятся основные положения правовых актов и решений государственных органов по основными вопросам внутренней и внешней политики в день их выпуска.</w:t>
      </w:r>
    </w:p>
    <w:p>
      <w:pPr>
        <w:pStyle w:val="Normal"/>
        <w:spacing w:before="0" w:after="120"/>
        <w:ind w:firstLine="567"/>
        <w:rPr/>
      </w:pPr>
      <w:r>
        <w:rPr>
          <w:rFonts w:cs="Times New Roman" w:ascii="Times New Roman" w:hAnsi="Times New Roman"/>
          <w:sz w:val="24"/>
          <w:szCs w:val="24"/>
        </w:rPr>
        <w:t>5. Государственным телерадиовещательным компаниям создать циклы передач (программы), разъясняющие деятельность федеральных органов законодательной, исполнительной и судебной власти, существо принимаемых решений с привлечением к работе над этими программами ведущих специалистов, экспертов, разработчиков соответствующих документов.</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Установить, что объем и периодичность выпуска указанных программ определяется руководителями государственных телерадиовещательных компаний самостоятельно.</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6. Деятельность федеральных органов законодательной, исполнительной и судебной власти освещается в программах государственных телерадиовещательных компаний в равном объеме.</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7. Руководствуясь пунктом 4 статьи 15 Конституции Российской Федерации, при освещении деятельности Федерального Собрания средствам массовой информации исходить из Резолюции 820 (1984) Парламентской ассамблеи Совета Европы об отношениях парламентов государств со средствами массовой информации (Собрание актов Президента и Правительства Российской Федерации, 1993, N 15, ст. 1340), в том числе имея в виду ограниченность каналов телевидения:</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доводить содержание выступлений депутатов в прениях по законопроектам до сведения их избирателей, как правило, через печатные средства массовой информаци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публиковать большее число статей просветительного характера о парламентской деятельност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Распространить положения Резолюции 820 (1984) на отношения других федеральных органов государственной власти со средствами массовой информации, в том числе установить одинаковые для всех федеральных органов следующие принципы проведения прямых теле- и радиотрансляций или вещания в запис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необходимость получения телерадиовещательной компанией согласия на проведение трансляции с заседания соответствующего федерального органа государственной власт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заблаговременное извещение телерадиовещательных компаний о предполагаемом рассмотрении наиболее важных вопросов, представляющих общественный интерес;</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выбор времени (объема) вещания и его формы (прямое или в записи) телерадиовещательной компанией.</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8. Федеральной службе России по телевидению и радиовещанию усилить контроль за строгим соблюдением телерадиовещательными организациями Закона Российской Федерации "О средствах массовой информации".</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9. Указ вступает в силу с момента подписания.</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31 декабря 1993 г.</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3:00Z</dcterms:created>
  <dc:creator>Your User Name</dc:creator>
  <dc:description/>
  <cp:keywords/>
  <dc:language>en-US</dc:language>
  <cp:lastModifiedBy>Your User Name</cp:lastModifiedBy>
  <dcterms:modified xsi:type="dcterms:W3CDTF">2008-02-12T15:36:00Z</dcterms:modified>
  <cp:revision>3</cp:revision>
  <dc:subject/>
  <dc:title>Указ Президента РФ от 31 декабря 1993 г</dc:title>
</cp:coreProperties>
</file>