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став российской библиотечной ассоциации</w:t>
      </w:r>
    </w:p>
    <w:p>
      <w:pPr>
        <w:pStyle w:val="Normal"/>
        <w:rPr>
          <w:b/>
          <w:b/>
          <w:lang w:val="en-US"/>
        </w:rPr>
      </w:pPr>
      <w:r>
        <w:rPr>
          <w:b/>
          <w:lang w:val="en-US"/>
        </w:rPr>
      </w:r>
    </w:p>
    <w:p>
      <w:pPr>
        <w:pStyle w:val="Normal"/>
        <w:rPr/>
      </w:pPr>
      <w:r>
        <w:rPr/>
        <w:t>«УТВЕРЖДЕН»</w:t>
        <w:tab/>
        <w:tab/>
        <w:tab/>
        <w:t>Учредительным договором</w:t>
      </w:r>
    </w:p>
    <w:p>
      <w:pPr>
        <w:pStyle w:val="Normal"/>
        <w:rPr/>
      </w:pPr>
      <w:r>
        <w:rPr/>
      </w:r>
    </w:p>
    <w:p>
      <w:pPr>
        <w:pStyle w:val="Normal"/>
        <w:ind w:left="3540" w:hanging="3540"/>
        <w:rPr/>
      </w:pPr>
      <w:r>
        <w:rPr/>
        <w:t>«ЗАРЕГИСТРИРОВАН»</w:t>
        <w:tab/>
        <w:t>Решением Регистрационной палаты 28 июля 1995 г. Санкт-Петербурга № 27872 от 04. 11 1995 г.</w:t>
      </w:r>
      <w:r>
        <w:rPr>
          <w:lang w:val="en-US"/>
        </w:rPr>
        <w:t xml:space="preserve"> </w:t>
      </w:r>
    </w:p>
    <w:p>
      <w:pPr>
        <w:pStyle w:val="Normal"/>
        <w:ind w:left="3540" w:hanging="0"/>
        <w:rPr/>
      </w:pPr>
      <w:r>
        <w:rPr/>
        <w:t>Директор Мовчан С.Н.</w:t>
      </w:r>
    </w:p>
    <w:p>
      <w:pPr>
        <w:pStyle w:val="Normal"/>
        <w:rPr>
          <w:lang w:val="en-US"/>
        </w:rPr>
      </w:pPr>
      <w:r>
        <w:rPr>
          <w:lang w:val="en-US"/>
        </w:rPr>
      </w:r>
    </w:p>
    <w:p>
      <w:pPr>
        <w:pStyle w:val="Normal"/>
        <w:rPr>
          <w:lang w:val="en-US"/>
        </w:rPr>
      </w:pPr>
      <w:r>
        <w:rPr/>
        <w:br/>
        <w:t>1. Общие положения</w:t>
        <w:br/>
        <w:t>    1.1. Российская библиотечная Асcоциация, именуемая в дальнейшем РБА, является общероссийским некоммерческим добровольным, самоуправляемым объединением юридических лиц, созданным в результате свободного волеизъявления государственных, общественных и иных учреждений, организаций, профессионально связанных с библиотечным делом, или содействующих его развитию, объединившихся для достижения целей, определенных в настоящем Уставе.</w:t>
        <w:br/>
        <w:t>    1.2. Полное фирменное наименование на русском языке: «Российская библиотечная ассоциация».</w:t>
        <w:br/>
        <w:t>Полное фирменное наименование на англиском языке: «Russian Library Association».</w:t>
        <w:br/>
        <w:t>    1.3. Сокращенное фирменное наименование на русском языке: РБА.</w:t>
        <w:br/>
        <w:t>Сокращенное фирменное наименование в латинской траскрипции RBA.</w:t>
        <w:br/>
        <w:t>    1.4. Деятельность РБА распространяется на территорию Российской Федерации.</w:t>
        <w:br/>
        <w:t>    1.5. РБА может участвовать в деятельности и сотрудничать в иной форме с общественными, государственными и иными организациями, общественными движениями и отдельными гражданами, заинтересованными в развитии библиотечного дела, как в России, так и за рубежом.</w:t>
        <w:br/>
        <w:t>    1.6. РБА является координирующей организацией по отношению к своим членам и не ограничивает их прав, не несет ответственности по их обязательствам. Каждый член РБА несет субсидиарную ответственность по ее обязательствам в однократном размере своего членского взноса.</w:t>
        <w:br/>
        <w:t>    1.7. РБА не несет ответственности по обязательствам государства, его органов, организаций, третьих лиц, равно как и государство не отвечает по обязательствам РБА. РБА отвечает по своим обязательствам всем принадлежащим ей имуществом, на которое по действующему законодательству может быть обращено взыскание.</w:t>
        <w:br/>
        <w:t>    1.8. РБА не ставит своей целью извлечение прибыли.</w:t>
        <w:br/>
        <w:t>    1.9. РБА осуществляет свою деятельность в соответствии с действующим законодательством России и настоящим Уставом.</w:t>
        <w:br/>
        <w:t>    1.10. РБА является юридическим лицом, обладает обособленным имуществом, имеет самостоятельный баланс, расчетный, валютный и иные, счета в банках; вправе от своего имени приобретать имущественные и личные неимущественные права и нести обязанности, быть истцом и ответчиком в суде, арбитражном и третейском судах.</w:t>
        <w:br/>
        <w:t>РБА имеет печать, штамп, бланки со своим наименованием, эмблему, утверждаемые в соответствии с действующим законодательством и настоящим Уставом.</w:t>
        <w:br/>
        <w:t>    1.11. Срок деятельности РБА не ограничен.</w:t>
        <w:br/>
        <w:t>    1.12. Местонахождение РБА:    191069, Санкт-Петербург,</w:t>
        <w:br/>
        <w:t>    Садовая ул., д. 18.</w:t>
        <w:br/>
        <w:br/>
        <w:t>2. Цели РБА</w:t>
        <w:br/>
        <w:t>    2.1. Целью РБА является объединение усилий, поддержка и координация действий ее членов в интересах сохранения и развития библиотечного дела в России, а также представительство и защита общих имущественных и иных интересов членов РБА.</w:t>
        <w:br/>
        <w:t>    2.2. Для достижения этих целей РБА осуществляет деятельность, не относящуюся к коммерческой, по следующим направлениям:</w:t>
        <w:br/>
        <w:t>        2.2.1. Библиотечная политика и законодательство:</w:t>
        <w:br/>
        <w:t>вносит свои предложения по совершенствованию библиотечного дела и библиотечного законодательства на рассмотрение федеральных и региональных органов власти, участвует в разработке или проводит независимую экспертизу планов и программ развития библиотечного дела, организует общественное обсуждение актуальных проблем библиотечного дела и обеспечивает гласность его результатов, поддерживает инициативы, направленные на развитие библиотечного дела и культуры.</w:t>
        <w:br/>
        <w:t>        2.2.2. Научная и практическая деятельность:</w:t>
        <w:br/>
        <w:t>проводит, координирует и поддерживает теоретические и прикладные исследования во всех областях библиотечного дела, включая библиографическую, информационную деятельность, подготовку кадров и повышение их квалификации; проводит сертификацию библиотек, учебных заведений по подготовке специалистов в области библиотечного дела; разрабатывает и поддерживает кодексы профессионального этического поведения работников библиотек; содействует обмену достижениями отечественного и зарубежного опыта и специалистов; организует совещания, конференции, семинары общего и специализированного характера, проводит конкурсы; учреждает центры для выполнения конкретных задач и осуществляет другие мероприятия для решения теоретических и практических задач билиотечного дела.</w:t>
        <w:br/>
        <w:t>        2.2.3. Социальная защита работников библиотек, библиографических и научно-информационных учреждений:</w:t>
        <w:br/>
        <w:t>содействует улучшению условий их труда и быта, установлению достойной оплаты труда и пенсионного обеспечения, укреплению профессиональной солидарности.</w:t>
        <w:br/>
        <w:t>        2.2.4. Защита прав пользователей библиотек:</w:t>
        <w:br/>
        <w:t>защищает права пользователей библиотек на получение высокого уровня библиотечного и информационного обслуживания, содействует реализации прав каждого гражданина на свободный и равный доступ к источникам информации без дискриминации и в соответствии с законами Российской Федерации.</w:t>
        <w:br/>
        <w:t>        2.2.5. Международная деятельность:</w:t>
        <w:br/>
        <w:t>участвует в работе международных организаций в области библиотечного дела, библиографической и информационной деятельности; устанавливает двусторонние и многосторонние связи с зарубежными ассоциациями и обществами.</w:t>
        <w:br/>
        <w:t>        2.2.6. Культурно-просветительская деятельность:</w:t>
        <w:br/>
        <w:t>организует различные мероприятия, связанные с пропагандой библиотек, книги, чтения, культурного наследия.</w:t>
        <w:br/>
        <w:t>        2.2.7. Образует фонды помощи библиотекам и работникам библиотек.</w:t>
        <w:br/>
        <w:t>    2.3. Хозяйственная деятельность:</w:t>
        <w:br/>
        <w:t>для достижения Уставных целей РБА создает юридические лица, открывает филиалы, представительства и участвует в хозяйственных обществах, товариществах, осуществляет в установленном порядке внешнеэкономическую деятельность.</w:t>
        <w:br/>
        <w:t>    2.4. Издательско-полиграфическая деятельность:</w:t>
        <w:br/>
        <w:t>осуществляет выпуск и распространение печатной продукции (книг, брошюр, периодических и продолжающихся изданий), рекламных и информационных материалов, в том числе с зарубежными партнерами .</w:t>
        <w:br/>
        <w:br/>
        <w:t>3. Учредители и члены РБА</w:t>
        <w:br/>
        <w:t>    3.1. Учредителями РБА являются юридические лица Российской Федерации, перечисленные в Приложении № 1 к настоящему Уставу.</w:t>
        <w:br/>
        <w:t>    3.2. Члены РБА. В РБА принимаются юридические лица, непосредственно занимающиеся реализацией целей РБА: библиотеки, библиотечные общественные организации, библиографические и информационные учреждения и учебные заведения, выпускающие специалистов в области библиотечного дела, библиографической и информационной деятельности, а так же любые организации (кроме политических партий) и учреждения, имеющие в своем составе библиотеки, или содействующие развитию библиотечного дела.</w:t>
        <w:br/>
        <w:t>    3.3. Прием в члены РБА, производится Советом на основании письменного заявления вступающего с последующим оформлением протокола и утверждением на конференции РБА. Решение о приеме может быть принято на основании письменного или иного видов опроса с последующим оформлением протокола и утверждением его на ближайшей Конференции. Вновь принятые члены РБА уплачивают вступительный и членский взносы в порядке, предусмотренном настоящим Уставом.</w:t>
        <w:br/>
        <w:br/>
        <w:t>4. Права и обязанности членов РБА</w:t>
        <w:br/>
        <w:t>    4.1. Члены РБА имеют право:</w:t>
      </w:r>
    </w:p>
    <w:p>
      <w:pPr>
        <w:pStyle w:val="Normal"/>
        <w:numPr>
          <w:ilvl w:val="0"/>
          <w:numId w:val="2"/>
        </w:numPr>
        <w:rPr/>
      </w:pPr>
      <w:r>
        <w:rPr/>
        <w:t>участвовать в управлении РБА;</w:t>
      </w:r>
    </w:p>
    <w:p>
      <w:pPr>
        <w:pStyle w:val="Normal"/>
        <w:numPr>
          <w:ilvl w:val="0"/>
          <w:numId w:val="2"/>
        </w:numPr>
        <w:rPr/>
      </w:pPr>
      <w:r>
        <w:rPr/>
        <w:t>участвовать в мероприятиях РБА, а также в разработке и реализации проектов и программ РБА;</w:t>
      </w:r>
    </w:p>
    <w:p>
      <w:pPr>
        <w:pStyle w:val="Normal"/>
        <w:numPr>
          <w:ilvl w:val="0"/>
          <w:numId w:val="2"/>
        </w:numPr>
        <w:rPr/>
      </w:pPr>
      <w:r>
        <w:rPr/>
        <w:t>вносить на обсуждение РБА и ее органов предложения по осуществлению целей РБА;</w:t>
      </w:r>
    </w:p>
    <w:p>
      <w:pPr>
        <w:pStyle w:val="Normal"/>
        <w:numPr>
          <w:ilvl w:val="0"/>
          <w:numId w:val="2"/>
        </w:numPr>
        <w:rPr/>
      </w:pPr>
      <w:r>
        <w:rPr/>
        <w:t>безвозмездно пользоваться помощью и защитой, иными услугами РБА в пределах ее возможностей;</w:t>
      </w:r>
    </w:p>
    <w:p>
      <w:pPr>
        <w:pStyle w:val="Normal"/>
        <w:numPr>
          <w:ilvl w:val="0"/>
          <w:numId w:val="2"/>
        </w:numPr>
        <w:rPr/>
      </w:pPr>
      <w:r>
        <w:rPr/>
        <w:t>получать информацию о деятельности РБА;</w:t>
      </w:r>
    </w:p>
    <w:p>
      <w:pPr>
        <w:pStyle w:val="Normal"/>
        <w:numPr>
          <w:ilvl w:val="0"/>
          <w:numId w:val="2"/>
        </w:numPr>
        <w:rPr/>
      </w:pPr>
      <w:r>
        <w:rPr/>
        <w:t>безвозмездно пользоваться результатами деятельности РБА в пределах ее возможностей;</w:t>
      </w:r>
    </w:p>
    <w:p>
      <w:pPr>
        <w:pStyle w:val="Normal"/>
        <w:numPr>
          <w:ilvl w:val="0"/>
          <w:numId w:val="2"/>
        </w:numPr>
        <w:rPr/>
      </w:pPr>
      <w:r>
        <w:rPr/>
        <w:t>выйти из состава РБА по собственному желанию на основании письменного заявления в порядке, предусмотренном настоящим Уставом;</w:t>
        <w:br/>
      </w:r>
    </w:p>
    <w:p>
      <w:pPr>
        <w:pStyle w:val="Normal"/>
        <w:rPr/>
      </w:pPr>
      <w:r>
        <w:rPr/>
        <w:t xml:space="preserve">    </w:t>
      </w:r>
      <w:r>
        <w:rPr/>
        <w:t>4.2. Члены РБА обязаны:</w:t>
      </w:r>
    </w:p>
    <w:p>
      <w:pPr>
        <w:pStyle w:val="Normal"/>
        <w:numPr>
          <w:ilvl w:val="0"/>
          <w:numId w:val="7"/>
        </w:numPr>
        <w:rPr/>
      </w:pPr>
      <w:r>
        <w:rPr/>
        <w:t>соблюдать настоящий Устав, выполнять решения Конференции, Совета, Президента, вице-президентов и Ответственного секретаря РБА в пределах требований настоящего Устава;</w:t>
      </w:r>
    </w:p>
    <w:p>
      <w:pPr>
        <w:pStyle w:val="Normal"/>
        <w:numPr>
          <w:ilvl w:val="0"/>
          <w:numId w:val="7"/>
        </w:numPr>
        <w:rPr/>
      </w:pPr>
      <w:r>
        <w:rPr/>
        <w:t>принимать участие в деятельности РБА (участвуя в работе не менее одного отдела, секции или других функциональных структур РБА); содействовать реализации ее уставных целей;</w:t>
      </w:r>
    </w:p>
    <w:p>
      <w:pPr>
        <w:pStyle w:val="Normal"/>
        <w:numPr>
          <w:ilvl w:val="0"/>
          <w:numId w:val="7"/>
        </w:numPr>
        <w:rPr/>
      </w:pPr>
      <w:r>
        <w:rPr/>
        <w:t>вносить вступительные и первичные членские взносы.</w:t>
      </w:r>
    </w:p>
    <w:p>
      <w:pPr>
        <w:pStyle w:val="Normal"/>
        <w:ind w:left="360" w:hanging="0"/>
        <w:rPr/>
      </w:pPr>
      <w:r>
        <w:rPr/>
        <w:br/>
        <w:t>    4.3. Члены РБА уплачивают вступительный и ежегодный взносы в порядке и размерах, предусмотренных настоящим Уставом, устанавливаемых ежегодно Конференцией по предложению Совета. Минимальный членский взнос не может быть ниже минимального размера оплаты труда.</w:t>
        <w:br/>
        <w:t>    4.4. Член РБА может быть исключен из нее за действия, противоречащие Уставу или целям РБА, или наносящие ущерб ее интересам и престижу, а также в случае неуплаты ежегодных членских взносов более, чем за два года. Решение принимается Советом большинством голосов в две трети присутствующих на заседании членов Совета: в случаях неуплаты членских взносов - без последующего утверждения Конференцией; в остальных случаях решение Совета об исключении из РБА утверждается единогласно присутствующими на сессии Конференции членами РБА с правом голоса. Совет направляет члену, которому грозит исключение из РБА, письменное уведомление с указанием причин возможного исключения и предложением представить свои объяснения не менее, чем за один месяц до сессии Конференции.</w:t>
        <w:br/>
        <w:t>    4.5.Член РБА, не оплативший вступительный взнос в установленные сроки, считается не принявшим участия.</w:t>
        <w:br/>
        <w:t>    4.6. Каждый член РБА вправе по своему усмотрению выйти из РБА по окончании финансового года, предварительно письменно уведомив об этом Совет.</w:t>
        <w:br/>
        <w:t>    4.7. В случаях добровольного выхода или исключения из членов РБА первоначальные (вступительные) и ежегодные членские взносы выбывающим не возвращаются, равно, как и другие денежные средства, внесенные ими для поддержки деятельности РБА. Исключенные из РБА члены и вышедшие из нее по своему усмотрению, несут субсидиарную ответственность по обязательствам РБА в размерах, предусмотренных п. 1.4. настоящего Устава в течении двух лет с момента выхода.</w:t>
        <w:br/>
        <w:br/>
        <w:t>5. Органы управления РБА</w:t>
        <w:br/>
        <w:t>Органами управления РБА являются Конференция представителей членов РБА (по тексту Конференция), Совет, Президент, Вице-президенты, Секретариат.</w:t>
        <w:br/>
        <w:t>    5. 1. Высшим Органом управления РБА является Конференция, которая правомочна принимать решения по любым вопросам деятельности РБА.</w:t>
        <w:br/>
        <w:t>        5.1.1. Исключительной компетенцией Конференции является:</w:t>
        <w:br/>
        <w:t>            а) принятие решения о прекращении деятельности РБА, принятие ее Устава, внесение в него изменений и дополнений;</w:t>
        <w:br/>
        <w:t>            б) избрание Президента, вице-президентов, членов Совета и Ревизионной комиссии;</w:t>
        <w:br/>
        <w:t>            в) определение основных направлений деятельности РБА;</w:t>
        <w:br/>
        <w:t>            г) утверждение размеров и порядка уплаты вступительных и ежегодных членских взносов по представлению Совета;</w:t>
        <w:br/>
        <w:t>            д) утверждение Положений о специальных фондах РБА по представлению Совета;</w:t>
        <w:br/>
        <w:t>            е) утверждение отчета Совета и Президента о деятельности РБА и финансового отчета;</w:t>
        <w:br/>
        <w:t>            ж) утверждение решений Совета об исключении из членов РБА.</w:t>
        <w:br/>
        <w:t>        5.1.2. Решения по пункту 5.1.1.а) принимаются двумя третями голосов присутствующих, по пункту 5.1.1.ж) - единогласно, по остальным вопросам - простым большинством голосов присутствующих.</w:t>
        <w:br/>
        <w:t>        5.1.2. Конференция осуществляет свою работу путем проведения сессий Конференции, которые могут быть ежегодными, отчетно-выборными и чрезвычайными.</w:t>
        <w:br/>
        <w:t>        5.1.3. Каждый член РБА может быть представлен на сессиях Конференции одним или несколькими представителями, из которых один имеет право голоса. Количество голосов, которыми владеет каждый член РБА, равно целому количеству минимальных размеров оплаты труда в его ежегодном членском взносе.</w:t>
        <w:br/>
        <w:t>        5.1.4. Каждый член Совета и Ответственный секретарь должны присутствовать на сессиях Конференции, за  исключением особых случаев, определяемых решением Конференции.</w:t>
        <w:br/>
        <w:t>        5.1.5. Совет имеет право приглашать на сессии Конференции отдельных лиц, представителей юридических лиц, другие органы, а также направлять своих представителей в качестве наблюдателей или консультантов без права голоса.</w:t>
        <w:br/>
        <w:t>        5.1.6. Президент РБА, а в случае его отсутствия, один из вице-президентов выполняют функции председателя на сессиях Конференции.</w:t>
        <w:br/>
        <w:t>        5.1.7. Повестка, время, место проведения сессий Конференции, порядок и нормы представительства определяются Советом РБА.</w:t>
        <w:br/>
        <w:t>        5.1.8. Ежегодные сессии Конференции созываются Президентом, Советом для обсуждения профессиональных вопросов, тематика которых определяется Советом, а также для утверждения итогов финансового года, после их проверки Ревизионной комиссией, и утверждения бюджета следующего года.</w:t>
        <w:br/>
        <w:t>        5.1.9. Отчетно-выборные сессии Конференции созываются раз в три года для отчета о деятельности РБА, выборов руководящих органов, Ревизионной комиссии и выработки направлений работы РБА на следующий срок.</w:t>
        <w:br/>
        <w:t>        5.1.10. Уведомление о созыве отчетно-выборной сессии Конференции рассылается Секретариатом не позднее, чем за три месяца до назначенного срока.</w:t>
        <w:br/>
        <w:t>        5.1.11. Чрезвычайные сессии Конференции могут быть созваны в любое время по усмотрению Совета РБА, Президента, а также по требованию Ревизионной комиссии или не менее одной трети членов РБА для обсуждения вопросов, решение которых нельзя отложить до очередной сессии Конференции. Требование созыва чрезвычайной сессии подается в Совет РБА в письменной форме с подписями всех заявителей; оно должно быть мотивировано, а также содержать текст предложений, которые следует обсудить. Уведомление о созыве чрезвычайной сессии Конференции рассылается Секретариатом за один месяц до назначенного срока; к нему должны быть приложены все предложения и необходимые документы.</w:t>
        <w:br/>
        <w:t>        5.1.12. Сессия Конференции, созываемой для принятия решения о прекращении деятельности РБА, также может состояться в любое время. Она созывается по предложению Совета РБА или не менее одной трети членов РБА в таком же порядке, что и чрезвычайная сессия.</w:t>
        <w:br/>
        <w:t>        5.1.13. Для обеспечения кворума на сессиях Конференции должны присутствовать или быть представленными не менее четверти от общего числа членов.</w:t>
        <w:br/>
        <w:t>        5.1.14. Исключение составляет сессия Конференции, созываемая с целью принятия решения о прекращении деятельности РБА. Конференция считается правомочной, если на сессии присутствуют не менее половины членов РБА.</w:t>
        <w:br/>
        <w:t>        5.1.15. Если на любой сессии Конференции нет необходимого кворума, она созывается снова с перерывом минимум в две недели. Повторно созванная сессия Конференции правомочна независимо от числа присутствующих на ней членов РБА.</w:t>
        <w:br/>
        <w:t>        5.1.16. За исключением особых случаев, оговоренных в настоящем Уставе, (изменения в Уставе и прекращение деятельности РБА, исключение из членов РБА) решения принимаются простым большинством голосов присутствующих.</w:t>
        <w:br/>
        <w:t>Допускается голосование по почте, факсу и доверенности.</w:t>
        <w:br/>
        <w:t>    5.2. В период между сессиями Конференции руководство деятельностью РБА осуществляет Совет РБА (по тексту Совет), являющийся ее исполнительным органом. Члены Совета избираются на Конференции из числа представителей членов РБА в количестве, устанавливаемом Конференцией.</w:t>
        <w:br/>
        <w:t>        5.2.1. В компетенцию Совета входит:</w:t>
      </w:r>
    </w:p>
    <w:p>
      <w:pPr>
        <w:pStyle w:val="Normal"/>
        <w:numPr>
          <w:ilvl w:val="0"/>
          <w:numId w:val="4"/>
        </w:numPr>
        <w:rPr/>
      </w:pPr>
      <w:r>
        <w:rPr/>
        <w:t>определение приоритетности проектов и программ РБА;</w:t>
      </w:r>
    </w:p>
    <w:p>
      <w:pPr>
        <w:pStyle w:val="Normal"/>
        <w:numPr>
          <w:ilvl w:val="0"/>
          <w:numId w:val="4"/>
        </w:numPr>
        <w:rPr/>
      </w:pPr>
      <w:r>
        <w:rPr/>
        <w:t>решение вопросов, связанных с приемом в члены РБА;</w:t>
      </w:r>
    </w:p>
    <w:p>
      <w:pPr>
        <w:pStyle w:val="Normal"/>
        <w:numPr>
          <w:ilvl w:val="0"/>
          <w:numId w:val="4"/>
        </w:numPr>
        <w:rPr/>
      </w:pPr>
      <w:r>
        <w:rPr/>
        <w:t>решение вопросов, связанных с добровольным выходом и исключением членов из РБА согласно п.п. 4.4, 4.5. настоящего Устава;</w:t>
      </w:r>
    </w:p>
    <w:p>
      <w:pPr>
        <w:pStyle w:val="Normal"/>
        <w:numPr>
          <w:ilvl w:val="0"/>
          <w:numId w:val="4"/>
        </w:numPr>
        <w:rPr/>
      </w:pPr>
      <w:r>
        <w:rPr/>
        <w:t>предварительное рассмотрение вопросов, которые в соответствии с настоящим Уставом подлежат утверждению Конференцией;</w:t>
      </w:r>
    </w:p>
    <w:p>
      <w:pPr>
        <w:pStyle w:val="Normal"/>
        <w:numPr>
          <w:ilvl w:val="0"/>
          <w:numId w:val="4"/>
        </w:numPr>
        <w:rPr/>
      </w:pPr>
      <w:r>
        <w:rPr/>
        <w:t>заслушивание отчетов Ответственного секретаря РБА;</w:t>
      </w:r>
    </w:p>
    <w:p>
      <w:pPr>
        <w:pStyle w:val="Normal"/>
        <w:numPr>
          <w:ilvl w:val="0"/>
          <w:numId w:val="4"/>
        </w:numPr>
        <w:rPr/>
      </w:pPr>
      <w:r>
        <w:rPr/>
        <w:t>утверждение проектов и программ РБА, обеспечение их финансирования;</w:t>
      </w:r>
    </w:p>
    <w:p>
      <w:pPr>
        <w:pStyle w:val="Normal"/>
        <w:numPr>
          <w:ilvl w:val="0"/>
          <w:numId w:val="4"/>
        </w:numPr>
        <w:rPr/>
      </w:pPr>
      <w:r>
        <w:rPr/>
        <w:t>создание и прекращение деятельности филиалов, представительств;</w:t>
      </w:r>
    </w:p>
    <w:p>
      <w:pPr>
        <w:pStyle w:val="Normal"/>
        <w:numPr>
          <w:ilvl w:val="0"/>
          <w:numId w:val="4"/>
        </w:numPr>
        <w:rPr/>
      </w:pPr>
      <w:r>
        <w:rPr/>
        <w:t>утверждение Положений о Секретариате, Ревизионной комиссии, постоянных и временных функциональных органах РБА (отделах, комитетах, комиссиях, центрах, круглых столах, рабочих и экспертных группах, временных творческих коллективах и других);</w:t>
      </w:r>
    </w:p>
    <w:p>
      <w:pPr>
        <w:pStyle w:val="Normal"/>
        <w:numPr>
          <w:ilvl w:val="0"/>
          <w:numId w:val="4"/>
        </w:numPr>
        <w:rPr/>
      </w:pPr>
      <w:r>
        <w:rPr/>
        <w:t>назначение членов Секретариата;</w:t>
      </w:r>
    </w:p>
    <w:p>
      <w:pPr>
        <w:pStyle w:val="Normal"/>
        <w:numPr>
          <w:ilvl w:val="0"/>
          <w:numId w:val="4"/>
        </w:numPr>
        <w:rPr/>
      </w:pPr>
      <w:r>
        <w:rPr/>
        <w:t>решение вопросов о создании, и прекращении деятельности юридических лиц с участием РБА, учреждений РБА, занимающихся хозяйственной деятельностью;</w:t>
      </w:r>
    </w:p>
    <w:p>
      <w:pPr>
        <w:pStyle w:val="Normal"/>
        <w:numPr>
          <w:ilvl w:val="0"/>
          <w:numId w:val="4"/>
        </w:numPr>
        <w:rPr/>
      </w:pPr>
      <w:r>
        <w:rPr/>
        <w:t>решение вопросов о вступлении РБА в международные организации, союзы с другими объединениями;</w:t>
      </w:r>
    </w:p>
    <w:p>
      <w:pPr>
        <w:pStyle w:val="Normal"/>
        <w:numPr>
          <w:ilvl w:val="0"/>
          <w:numId w:val="4"/>
        </w:numPr>
        <w:rPr/>
      </w:pPr>
      <w:r>
        <w:rPr/>
        <w:t>утверждение структуры штатов и условий оплаты труда Секретариата РБА;</w:t>
      </w:r>
    </w:p>
    <w:p>
      <w:pPr>
        <w:pStyle w:val="Normal"/>
        <w:numPr>
          <w:ilvl w:val="0"/>
          <w:numId w:val="4"/>
        </w:numPr>
        <w:rPr/>
      </w:pPr>
      <w:r>
        <w:rPr/>
        <w:t>рассмотрение годовых отчетов, балансов и смет расходов структурных подразделений РБА;</w:t>
      </w:r>
    </w:p>
    <w:p>
      <w:pPr>
        <w:pStyle w:val="Normal"/>
        <w:numPr>
          <w:ilvl w:val="0"/>
          <w:numId w:val="4"/>
        </w:numPr>
        <w:rPr/>
      </w:pPr>
      <w:r>
        <w:rPr/>
        <w:t>внесение на рассмотрение Конференции предложений об изменениях и дополнениях к Уставу, реорганизации или прекращении деятельности РБА.</w:t>
      </w:r>
    </w:p>
    <w:p>
      <w:pPr>
        <w:pStyle w:val="Normal"/>
        <w:ind w:left="720" w:hanging="0"/>
        <w:rPr/>
      </w:pPr>
      <w:r>
        <w:rPr/>
        <w:br/>
        <w:t>        5.2.2. Совет состоит из Президента, вице-президентов, количество которых определяется конференцией, и членов Совета.</w:t>
        <w:br/>
        <w:t>        5.2.3. Все выборные лица в РБА избираются на три года. Срок пребывания в любой выборной должности не может превышать шести лет (два срока).</w:t>
        <w:br/>
        <w:t>Состав Совета обновляется наполовину каждые три года.</w:t>
        <w:br/>
        <w:t>        5.2.4. Каждый из членов Совета может быть освобожден от своих обязанностей Конференцией до истечения срока полномочий. Такое решение принимается простым большинством присутствующих или представленных на сессии Конференции членов РБА, имеющих право голоса.</w:t>
        <w:br/>
        <w:t>        5.2.5. При возникновении вакантных мест в составе Совета РБА они могут замещаться временными членами Совета, полномочия которых истекают в срок истечения полномочий избранных членов Совета, которых они заменяют.</w:t>
        <w:br/>
        <w:t>        5.2.6. Члены Совета за исключением Президента и вице-президентов не получают материального вознаграждения за выполнение своих обязанностей. Может осуществляться лишь возмещение расходов на основании документов, подтверждающих расходы. Решение о возмещении расходов принимается Советом в отсутствие заинтересованных лиц после проверки соответствующих документов. Президент и вице-президенты получают заработную плату в соответствии с контрактами, заключенными с ними.</w:t>
        <w:br/>
        <w:t>        5.2.7. Заседания Совета созываются Президентом или по требованию не менее одной трети от общего числа членов Совета. Они проводятся не реже двух раз в год.</w:t>
        <w:br/>
        <w:t>        5.2.8. Заседание Совета правомочно, если на нем присутствует не менее половины его состава, Президент или два вице-президента. Совет принимает решения простым большинством голосов присутствующих или представленных членов Совета. Каждый член Совета имеет право 1 голоса.</w:t>
        <w:br/>
        <w:t>        5.2.9. Допускается голосование по доверенности. При равенстве голосов голос Президента является решающим. Совет отчитывается за принятые решения перед Конференцией.</w:t>
        <w:br/>
        <w:t>    5.3. Президент РБА:</w:t>
      </w:r>
    </w:p>
    <w:p>
      <w:pPr>
        <w:pStyle w:val="Normal"/>
        <w:numPr>
          <w:ilvl w:val="0"/>
          <w:numId w:val="6"/>
        </w:numPr>
        <w:rPr/>
      </w:pPr>
      <w:r>
        <w:rPr/>
        <w:t>осуществляет общее руководство деятельностью РБА и Совета, несет персональную ответственность за результаты их работы;</w:t>
      </w:r>
    </w:p>
    <w:p>
      <w:pPr>
        <w:pStyle w:val="Normal"/>
        <w:numPr>
          <w:ilvl w:val="0"/>
          <w:numId w:val="6"/>
        </w:numPr>
        <w:rPr/>
      </w:pPr>
      <w:r>
        <w:rPr/>
        <w:t>обеспечивает выполнение уставных целей РБА, решений Конференции;</w:t>
      </w:r>
    </w:p>
    <w:p>
      <w:pPr>
        <w:pStyle w:val="Normal"/>
        <w:numPr>
          <w:ilvl w:val="0"/>
          <w:numId w:val="6"/>
        </w:numPr>
        <w:rPr/>
      </w:pPr>
      <w:r>
        <w:rPr/>
        <w:t>без доверенности представляет интересы РБА в различных государственных, общественных и иных организациях России и за рубежом;</w:t>
      </w:r>
    </w:p>
    <w:p>
      <w:pPr>
        <w:pStyle w:val="Normal"/>
        <w:numPr>
          <w:ilvl w:val="0"/>
          <w:numId w:val="6"/>
        </w:numPr>
        <w:rPr/>
      </w:pPr>
      <w:r>
        <w:rPr/>
        <w:t>председательствует на сессиях Конференции и заседаниях Совета РБА;</w:t>
      </w:r>
    </w:p>
    <w:p>
      <w:pPr>
        <w:pStyle w:val="Normal"/>
        <w:numPr>
          <w:ilvl w:val="0"/>
          <w:numId w:val="6"/>
        </w:numPr>
        <w:rPr/>
      </w:pPr>
      <w:r>
        <w:rPr/>
        <w:t>организует работу Совета, включая планирование, проведение его заседаний;</w:t>
      </w:r>
    </w:p>
    <w:p>
      <w:pPr>
        <w:pStyle w:val="Normal"/>
        <w:numPr>
          <w:ilvl w:val="0"/>
          <w:numId w:val="6"/>
        </w:numPr>
        <w:rPr/>
      </w:pPr>
      <w:r>
        <w:rPr/>
        <w:t>определяет функции членов Совета и вице-президентов;</w:t>
      </w:r>
    </w:p>
    <w:p>
      <w:pPr>
        <w:pStyle w:val="Normal"/>
        <w:numPr>
          <w:ilvl w:val="0"/>
          <w:numId w:val="6"/>
        </w:numPr>
        <w:rPr/>
      </w:pPr>
      <w:r>
        <w:rPr/>
        <w:t>является распорядителем кредитов, обладает правом первой подписи;</w:t>
      </w:r>
    </w:p>
    <w:p>
      <w:pPr>
        <w:pStyle w:val="Normal"/>
        <w:numPr>
          <w:ilvl w:val="0"/>
          <w:numId w:val="6"/>
        </w:numPr>
        <w:rPr/>
      </w:pPr>
      <w:r>
        <w:rPr/>
        <w:t>выдает доверенности, открывает счета в банках, заключает различные договоры и контракты;</w:t>
      </w:r>
    </w:p>
    <w:p>
      <w:pPr>
        <w:pStyle w:val="Normal"/>
        <w:numPr>
          <w:ilvl w:val="0"/>
          <w:numId w:val="6"/>
        </w:numPr>
        <w:rPr/>
      </w:pPr>
      <w:r>
        <w:rPr/>
        <w:t>принимает решения о предъявлении от имени РБА претензий и исков к юридическим лицам и гражданам, как в России, так и за рубежом;</w:t>
      </w:r>
    </w:p>
    <w:p>
      <w:pPr>
        <w:pStyle w:val="Normal"/>
        <w:numPr>
          <w:ilvl w:val="0"/>
          <w:numId w:val="6"/>
        </w:numPr>
        <w:rPr/>
      </w:pPr>
      <w:r>
        <w:rPr/>
        <w:t>принимает на работу и увольняет сотрудников Секретариата РБА, утверждает их полномочия;</w:t>
      </w:r>
    </w:p>
    <w:p>
      <w:pPr>
        <w:pStyle w:val="Normal"/>
        <w:numPr>
          <w:ilvl w:val="0"/>
          <w:numId w:val="6"/>
        </w:numPr>
        <w:rPr/>
      </w:pPr>
      <w:r>
        <w:rPr/>
        <w:t>решает вопросы, связанные с заключением РБА контрактов, соглашений, договоров; готовит предложения о создании, прекращение деятельности учрежденных РБА юридических лиц, утверждает их уставы и положения;</w:t>
      </w:r>
    </w:p>
    <w:p>
      <w:pPr>
        <w:pStyle w:val="Normal"/>
        <w:numPr>
          <w:ilvl w:val="0"/>
          <w:numId w:val="6"/>
        </w:numPr>
        <w:rPr/>
      </w:pPr>
      <w:r>
        <w:rPr/>
        <w:t>издает приказы и дает указания, обязательные для работников Секретариата РБА;</w:t>
      </w:r>
    </w:p>
    <w:p>
      <w:pPr>
        <w:pStyle w:val="Normal"/>
        <w:numPr>
          <w:ilvl w:val="0"/>
          <w:numId w:val="6"/>
        </w:numPr>
        <w:rPr/>
      </w:pPr>
      <w:r>
        <w:rPr/>
        <w:t>распоряжается имуществом и денежными средствами РБА;</w:t>
      </w:r>
    </w:p>
    <w:p>
      <w:pPr>
        <w:pStyle w:val="Normal"/>
        <w:numPr>
          <w:ilvl w:val="0"/>
          <w:numId w:val="6"/>
        </w:numPr>
        <w:rPr/>
      </w:pPr>
      <w:r>
        <w:rPr/>
        <w:t>решает другие вопросы, связанные с деятельностью РБА, не входящие в исключительную компетенцию других органов РБА.</w:t>
      </w:r>
    </w:p>
    <w:p>
      <w:pPr>
        <w:pStyle w:val="Normal"/>
        <w:ind w:left="1080" w:hanging="0"/>
        <w:rPr/>
      </w:pPr>
      <w:r>
        <w:rPr/>
        <w:br/>
        <w:t>        5.3.1. Президент своим приказом имеет право делегировать часть предоставленных ему полномочий Вице-президенту, членам Совета РБА и Ответственному секретарю. В случае отсутствия Президента всю его компетенцию в полном объеме осуществляет один из вице-президентов на основании приказа Президента, либо решения Совета, либо решения Конференции.</w:t>
        <w:br/>
        <w:t>5.4. Вице-президенты.</w:t>
        <w:br/>
        <w:t>Первоначально Конференцией избрано три вице-президента, каждый из которых возглавляет одно из направлений деятельности РБА:</w:t>
      </w:r>
    </w:p>
    <w:p>
      <w:pPr>
        <w:pStyle w:val="Normal"/>
        <w:numPr>
          <w:ilvl w:val="0"/>
          <w:numId w:val="5"/>
        </w:numPr>
        <w:rPr/>
      </w:pPr>
      <w:r>
        <w:rPr/>
        <w:t>профессиональная деятельность;</w:t>
      </w:r>
    </w:p>
    <w:p>
      <w:pPr>
        <w:pStyle w:val="Normal"/>
        <w:numPr>
          <w:ilvl w:val="0"/>
          <w:numId w:val="5"/>
        </w:numPr>
        <w:rPr/>
      </w:pPr>
      <w:r>
        <w:rPr/>
        <w:t>международное сотрудничество;</w:t>
      </w:r>
    </w:p>
    <w:p>
      <w:pPr>
        <w:pStyle w:val="Normal"/>
        <w:numPr>
          <w:ilvl w:val="0"/>
          <w:numId w:val="5"/>
        </w:numPr>
        <w:rPr/>
      </w:pPr>
      <w:r>
        <w:rPr/>
        <w:t>социальная защита библиотек и работников библиотек;</w:t>
      </w:r>
    </w:p>
    <w:p>
      <w:pPr>
        <w:pStyle w:val="Normal"/>
        <w:ind w:left="708" w:firstLine="708"/>
        <w:rPr/>
      </w:pPr>
      <w:r>
        <w:rPr/>
        <w:t>5.5. Секретариат является постоянно действующим исполнительным органом РБА, подчиненным ее Совету и Президенту; организует и осуществляет текущую работу РБА, несет ответственность за выполнение возложенных на него задач.</w:t>
        <w:br/>
        <w:t xml:space="preserve">        </w:t>
        <w:tab/>
        <w:t>5.5.1. Секретариат формируется Советом из числа представителей членов РБА или из числа иных лиц в количестве, определяемом Советом.</w:t>
        <w:br/>
        <w:t>С каждым членом Секретариата Президент заключает от имени РБА трудовой контракт.</w:t>
        <w:br/>
        <w:t>       </w:t>
        <w:tab/>
        <w:t>5.5.2. В компетенцию Секретариата входит:</w:t>
        <w:br/>
        <w:t xml:space="preserve">        </w:t>
        <w:tab/>
        <w:t>5.5.3. организация выполнения решений Конференции, Совета и Президента РБА;</w:t>
      </w:r>
    </w:p>
    <w:p>
      <w:pPr>
        <w:pStyle w:val="Normal"/>
        <w:ind w:left="708" w:firstLine="708"/>
        <w:rPr/>
      </w:pPr>
      <w:r>
        <w:rPr/>
        <w:t>5.5.4. ведение бухгалтерского, статистического учета и отчетности, осуществление контроля за деятельностью постоянных и временных функциональных органов РБА, а также предприятий и организаций, осуществляющих хозяйственно-производственную деятельность РБА;</w:t>
      </w:r>
    </w:p>
    <w:p>
      <w:pPr>
        <w:pStyle w:val="Normal"/>
        <w:ind w:left="708" w:firstLine="708"/>
        <w:rPr/>
      </w:pPr>
      <w:r>
        <w:rPr/>
        <w:t>5.5.5. подготовка, выпуск и распространение информационных материалов о деятельности РБА;</w:t>
      </w:r>
    </w:p>
    <w:p>
      <w:pPr>
        <w:pStyle w:val="Normal"/>
        <w:ind w:left="708" w:firstLine="708"/>
        <w:rPr/>
      </w:pPr>
      <w:r>
        <w:rPr/>
        <w:t>5.5.6. организационная подготовка сессий Конференции и заседаний Совета.</w:t>
      </w:r>
    </w:p>
    <w:p>
      <w:pPr>
        <w:pStyle w:val="Normal"/>
        <w:ind w:left="708" w:firstLine="708"/>
        <w:rPr/>
      </w:pPr>
      <w:r>
        <w:rPr/>
        <w:t>5.5.7. Секретариат действует на принципе единоначалия, в соответствии с Положением о нем, непосредственно подчиняясь Ответственному секретарю.</w:t>
        <w:br/>
        <w:t>    5.6. Возглавляет Секретариат Ответственный секретарь, назначенный Президентом РБА на условиях контракта с РБА.</w:t>
        <w:br/>
        <w:t>        5.6.1. Ответственный секретарь:</w:t>
      </w:r>
    </w:p>
    <w:p>
      <w:pPr>
        <w:pStyle w:val="Normal"/>
        <w:numPr>
          <w:ilvl w:val="0"/>
          <w:numId w:val="3"/>
        </w:numPr>
        <w:rPr/>
      </w:pPr>
      <w:r>
        <w:rPr/>
        <w:t>отвечает за административную и организационную деятельность РБА в рамках полномочий, делегированных ему Президентом;</w:t>
      </w:r>
    </w:p>
    <w:p>
      <w:pPr>
        <w:pStyle w:val="Normal"/>
        <w:numPr>
          <w:ilvl w:val="0"/>
          <w:numId w:val="3"/>
        </w:numPr>
        <w:rPr/>
      </w:pPr>
      <w:r>
        <w:rPr/>
        <w:t>организует работу Секретариата;</w:t>
      </w:r>
    </w:p>
    <w:p>
      <w:pPr>
        <w:pStyle w:val="Normal"/>
        <w:numPr>
          <w:ilvl w:val="0"/>
          <w:numId w:val="3"/>
        </w:numPr>
        <w:rPr/>
      </w:pPr>
      <w:r>
        <w:rPr/>
        <w:t>распределяет обязанности между членами Секретариата;</w:t>
      </w:r>
    </w:p>
    <w:p>
      <w:pPr>
        <w:pStyle w:val="Normal"/>
        <w:ind w:left="708" w:hanging="0"/>
        <w:rPr/>
      </w:pPr>
      <w:r>
        <w:rPr/>
        <w:t>5.7. Ревизионная комиссия избирается на Конференции тайным голосованием простым большинством голосов сроком на три года из числа делегатов Конференции, не являющихся членами Совета. Количество членов Ревизионной комиссии определяет Конференция.</w:t>
        <w:br/>
        <w:t>        5.7.1. Ревизионная комиссия действует в соответствии с Положением о Ревизионной комиссии.</w:t>
        <w:br/>
        <w:t>        5.7.2. Ревизионная комиссия контролирует выполнение уставных требований, делопроизводство, финансовую и хозяйственную деятельность РБА, ее структурных подразделений.</w:t>
        <w:br/>
        <w:t>        5.7.3. Ревизионная комиссия имеет право истребовать все необходимые документы и материалы по деятельности должностных лиц и членов РБА в связи с ее деятельностью.</w:t>
        <w:br/>
        <w:br/>
        <w:t>6. Структурные подразделения РБА</w:t>
        <w:br/>
        <w:t>    6.1. Для достижения своих целей РБА создает филиалы, представительства, постоянные и временные профессиональные органы: отделы, исследовательские центры, комитеты, комиссии, экспертные и рабочие группы, временные творческие коллективы.</w:t>
        <w:br/>
        <w:t>    6.2. Для реализации на местах уставных целей РБА на территории России по решению Конференции, принятому на основе рекомендаций Совета, могут создаваться региональные и межрегиональные филиалы и представительства РБА.</w:t>
        <w:br/>
        <w:t>    6.3. В целях координации и развития профессиональной деятельности, имеющей непосредственное отношение к конкретным типам библиотек или видам библиотечной деятельности, создаются отделы. Для решения конкретных теоретических и практических задач в области библиотечного дела учреждаются исследовательские центры.</w:t>
        <w:br/>
        <w:t>    6.4. Для решения конкретных профессиональных проблем Совет РБА создает комиссии, комитеты, экспертные и рабочие группы, временные творческие коллективы, а также представительства для пропаганды деятельности РБА.</w:t>
        <w:br/>
        <w:t>    6.5. Все структурные подразделения РБА действуют в соответствии с Положениями о них, утвержденными Советом РБА.</w:t>
        <w:br/>
        <w:br/>
        <w:t>7. Правовое положение и средства РБА</w:t>
        <w:br/>
        <w:t>    7.1. РБА имеет право:</w:t>
        <w:br/>
        <w:t>        • вносить в государственные органы и общественные организации предложения по совершенствованию библиотечного дела, библиографической и информационной деятельности, их нормативно-правовой базы;</w:t>
        <w:br/>
        <w:t>        • вести производственную и хозяйственную деятельность, доход от которой направляется на уставные цели, открывать и закрывать счета в финансовых учреждениях и совершать финансовые операции;</w:t>
        <w:br/>
        <w:t>        • создавать юридические лица, филиалы, представительства;</w:t>
        <w:br/>
        <w:t>        • заключать договоры, соглашения и другие сделки с юридическими лицами и отдельными гражданами, в том числе и зарубежными;</w:t>
        <w:br/>
        <w:t>        • нанимать работников на условиях контракта, самостоятельно устанавливать должностные оклады и порядок премирования;</w:t>
        <w:br/>
        <w:t>        • оказывать своим членам материальную помощь, назначать денежные премии, учреждать стипендии, проводить конкурсы с вручением наград и премий;</w:t>
        <w:br/>
        <w:t>        • вести в установленном порядке издательско-полиграфическую деятельность, распространять печатную продукцию;</w:t>
        <w:br/>
        <w:t>        • осуществлять в установленном порядке внешнеэкономическую деятельность в соответствии с целями и задачами РБА;</w:t>
        <w:br/>
        <w:t>        • участвовать в установленном порядке в российских и международных движениях и организациях;</w:t>
        <w:br/>
        <w:t>        • образовывать фонды помощи библиотекам и библиотекарям.</w:t>
        <w:br/>
        <w:t>    7.2. Взаимоотношения РБА с государственным бюджетом определяются действующим законодательством.</w:t>
        <w:br/>
        <w:br/>
        <w:t>8. Имущество РБА</w:t>
        <w:br/>
        <w:t>    8.1. Имущество РБА используется исключительно для достижения целей РБА, предусмотренных Уставом и формируется за счет:</w:t>
        <w:br/>
        <w:t>        • вступительных и членских взносов ее членов;</w:t>
        <w:br/>
        <w:t>        • иных правомерных поступлений.</w:t>
        <w:br/>
        <w:t>    8.2. На момент учреждения РБА минимальный вступительный взнос составляет 1 МРОТ (43700 рублей в денежном выражении).</w:t>
        <w:br/>
        <w:t>    8.3. В дальнейшем допускается пересмотр размера минимального вступительного взноса на основании решения Конференции.</w:t>
        <w:br/>
        <w:t>    8.4. Минимальный периодический членский взнос в РБА первоначально устанавливается в размере 1 МРОТ. В дальнейшем допускается пересмотр размера членских взносов на основании решения Конференции.</w:t>
        <w:br/>
        <w:t>    8.5. Периодичность членских взносов определяется решением Конференции, но не может быть менее 1 раза в год.</w:t>
        <w:br/>
        <w:t>    8.6. Первоначальный членский взнос уплачивается не позднее 1 года со дня государственной регистрации РБА, либо 1 года со дня принятия нового члена РБА, если Конференцией не установлены более ранние сроки внесения членских взносов. Последующие - не поздне первого квартала каждого года.</w:t>
        <w:br/>
        <w:t>    8.7. На момент создания РБА учредители наделяют ее первоначальным имуществом в виде вступительных взносов в денежном выражении на общую сумму 6455100 (шесть миллионов четыреста пятьдесят пять тысяч сто) рублей.</w:t>
        <w:br/>
        <w:t>    8.8. При этом каждый учредитель перечисляет денежные средства в соответствии с решением Конференции в следующих размерах:</w:t>
        <w:br/>
        <w:t>        1. Российский творческий союз работников культуры - 55 000 (пятьдесят пять тысяч) рублей,</w:t>
        <w:br/>
        <w:t>        2. Ассоциация учреждений культуры профсоюзов России - 55 000 (пятьдесят пять тысяч) рублей,</w:t>
        <w:br/>
        <w:t>        3. Российская национальная библиотека - 1 000 000 (один миллион) рублей,</w:t>
        <w:br/>
        <w:t>        4. Российская государственная библиотека - 1 000 000 (один миллион) рублей,</w:t>
        <w:br/>
        <w:t>        5. Всеросийская государственная библиотека иностранной литературы им. М. И. Рудомино - 1 000 000 (один миллион) рублей,</w:t>
        <w:br/>
        <w:t>        6. Государственная публичная научно-техническая библиотека России Министерства науки и технической политики РФ - 200 000 (двести тысяч) рублей,</w:t>
        <w:br/>
        <w:t>        7. Государственная публичная историческая библиотека России - 100 000 (сто тысяч) рублей,</w:t>
        <w:br/>
        <w:t>        8. Росийская государственная библиотека по искусству - 200 000 (двести тысяч) рублей,</w:t>
        <w:br/>
        <w:t>        9. Российская книжная палата - 500 000 (пятьсот тысяч) рублей,</w:t>
        <w:br/>
        <w:t>        10. Московская библиотечная ассоциация - 55 000 (пятьдесят пять тысяч) рублей,</w:t>
        <w:br/>
        <w:t>        11. Петербургское библиотечное общество - 54 000 (пятьдесят четыре тысячи) рублей,</w:t>
        <w:br/>
        <w:t>        12. Тверское библиотечное общество - 55 000 (пятьдесят пять тысяч) рублей,</w:t>
        <w:br/>
        <w:t>        13. Саратовское библиотечное общество - 55 000 (пятьдесят пять тысяч) рублей,</w:t>
        <w:br/>
        <w:t>        14. Национальная библиотека им. А. С. Пушкина Республики Мордовия - 43 700 (сорок три тысячи семьсот) рублей,</w:t>
        <w:br/>
        <w:t>        15. Рязанское библиотечное общество - 55 000 (пятьдесят пять тысяч) рублей,</w:t>
        <w:br/>
        <w:t>        16. Ленинградская областная универсальная научная библиотека - 45 000 (сорок пять тысяч) рублей,</w:t>
        <w:br/>
        <w:t>        17. Ленинградская областная детская библиотека - 43 700 (сорок три тысячи семьсот) рублей,</w:t>
        <w:br/>
        <w:t>        18. Красноярская краевая универсальная научная библиотека - 55 000 (пятьдесят пять тысяч) рублей,</w:t>
        <w:br/>
        <w:t>        19. Ульяновская ордена Трудового Красного Знамени областная научная библиотека - Дворец Книги им. В. И. Ленина - 43 700 (сорок три тысячи семьсот) рублей,</w:t>
        <w:br/>
        <w:t>        20. Ивановская областная научная библиотека - 55 000 (пятьдесят пять тысяч) рублей,</w:t>
        <w:br/>
        <w:t>        21. Донская государственная публичная библиотека - 55 000 (пятьдесят пять тысяч) рублей,</w:t>
        <w:br/>
        <w:t>        22. Государственная публичная научно-техническая библиотека Сибирского отделения Российской Академии Наук - 1 000 000 (один миллион) рублей,</w:t>
        <w:br/>
        <w:t>        23. Румянцевское общество друзей библиотеки - 55 000 (пятьдесят пять тысяч) рублей,</w:t>
        <w:br/>
        <w:t>        24. Центральная городская публичная библиотека им. Н. А. Некрасова ( г. Москва) - 55 000 (пятьдесят пять тысяч) рублей,</w:t>
        <w:br/>
        <w:t>        25. Свердловская областная универсальная научная библиотека им. В. Г. Белинского - 55 000 (пятьдесят пять тысяч) рублей,</w:t>
        <w:br/>
        <w:t>        26. Центральная научная библиотека Уральского отделения Российской Академии наук - 55 000 (пятьдесят пять тысяч) рублей,.</w:t>
        <w:br/>
        <w:t>        27. Государственная научная педагогическая библиотека им. К. Д .Ушинского - 100 000 (сто тысяч) рублей,</w:t>
        <w:br/>
        <w:t>        28. Государственная общественно-политическая библиотека (г. Москва) - 55 000 (пятьдесят пять тысяч) рублей.</w:t>
        <w:br/>
        <w:t>        29. Алтайская краевая универсальная научная библиотека - 300 000 (триста тысяч) рублей,</w:t>
        <w:br/>
        <w:t>        30. Алтайское библиотечное общество - 55 000 ( пятьдесят пять тысяч) рублей.</w:t>
        <w:br/>
        <w:br/>
        <w:t>Вступительный взнос должен быть оплачен в течение 30 дней со дня государственной регистрации РБА.</w:t>
        <w:br/>
        <w:t>    8.9. В случае частичного либо полного невнесения вступительного либо членского взноса, член РБА уплачивает пеню в пользу РБА в размере 0,5 процента за каждый день просрочки от невнесенной суммы. Если просрочка по взносам достигла 2 лет и более, то член РБА, просрочивший платежи, может быть исключен по решению Совета в соответствии с п. 4.4. настоящего Устава.</w:t>
        <w:br/>
        <w:t>    8.10. Средства РБА учитываются на балансе РБА. Из них образуются фонды РБА.</w:t>
        <w:br/>
        <w:t>    8.11. Президент РБА обязан ежегодно представлять Конференции отчет об использовании средств РБА.</w:t>
        <w:br/>
        <w:t>    8.12. Совет разрабатывает, а Конференция утверждает Положения о специальных фондах РБА, которыми регламентируются их размер, назначение, порядок образования и использования.</w:t>
        <w:br/>
        <w:t>    8.13. Впредь до разработки соответствующих Положений, Президент РБА самостоятельно использует средства РБА в соответствии с законом и настоящим Уставом для обеспечения деятельности РБА.</w:t>
        <w:br/>
        <w:t>    8.14. РБА является собственником вступительных и членских взносов, а также иного имущества, приобретенного в собственность РБА в соответствии с законом.</w:t>
        <w:br/>
        <w:t>    8.15. Убытки, понесенные РБА в результате ее деятельности, покрываются в следующем порядке:</w:t>
        <w:br/>
        <w:t>        8.15.1. в первую очередь за счет денежных средств РБА (на основании решения Конференции ), при недостаточности денежных средств - за счет остального имущества РБА (на основании решения Конференции по представлению Президента), при недостаточности имущества - в порядке субсидиарной ответственности ее членов, предусмотренном п. 1.4. настоящего Устава (на основании решения Конференции и решений управомоченных на то Уставами органов управления членов РБА. При этом каждый член РБА обязан принять решение о покрытии убытков в порядке субсидиарной ответственности и перечислить соответствующие средства в сроки, установленные Конференцией).</w:t>
        <w:br/>
        <w:br/>
        <w:t>9. Изменения и дополнения в Устав РБА</w:t>
        <w:br/>
        <w:t>    9.1. Изменения и дополнения в Устав РБА вносятся решением Конференции по предложению Совета или членов РБА и принимаются двумя третями голосов присутствующих.</w:t>
        <w:br/>
        <w:br/>
        <w:t>10. Прекращение деятельности РБА</w:t>
        <w:br/>
        <w:t>    10.1. РБА может прекратить свою деятельность путем реорганизации либо ликвидации.</w:t>
        <w:br/>
        <w:t>    10.2. Прекращение деятельности РБА осуществляется по решению Конференции (двумя третями голосов присутствующих), либо по решению суда или арбитражного суда в соответствии с действующим законодательством.</w:t>
        <w:br/>
        <w:t>    10.3. При реорганизации и ликвидации РБА увольняемым сотрудникам гарантируется соблюдение прав и интересов в соответствии с действующим трудовым законодательством.</w:t>
        <w:br/>
        <w:t>    10.4. Реорганизация РБА влечет правопреемство в установленном законом порядке.</w:t>
        <w:br/>
        <w:t>    10.5. Процедура ликвидации производится в порядке, установленном законом. При ликвидации средства РБА, оставшиеся после всех установленных законом расчетов, не распределяются между ее членами, а направляются на уставные це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bullet"/>
      <w:lvlText w:val=""/>
      <w:lvlJc w:val="left"/>
      <w:pPr>
        <w:tabs>
          <w:tab w:val="num" w:pos="1773"/>
        </w:tabs>
        <w:ind w:left="2136" w:hanging="360"/>
      </w:pPr>
      <w:rPr>
        <w:rFonts w:ascii="Symbol" w:hAnsi="Symbol" w:cs="Symbol" w:hint="default"/>
      </w:rPr>
    </w:lvl>
  </w:abstractNum>
  <w:abstractNum w:abstractNumId="4">
    <w:lvl w:ilvl="0">
      <w:start w:val="1"/>
      <w:numFmt w:val="bullet"/>
      <w:lvlText w:val=""/>
      <w:lvlJc w:val="left"/>
      <w:pPr>
        <w:tabs>
          <w:tab w:val="num" w:pos="717"/>
        </w:tabs>
        <w:ind w:left="1080" w:hanging="360"/>
      </w:pPr>
      <w:rPr>
        <w:rFonts w:ascii="Symbol" w:hAnsi="Symbol" w:cs="Symbol" w:hint="default"/>
      </w:rPr>
    </w:lvl>
  </w:abstractNum>
  <w:abstractNum w:abstractNumId="5">
    <w:lvl w:ilvl="0">
      <w:start w:val="1"/>
      <w:numFmt w:val="bullet"/>
      <w:lvlText w:val=""/>
      <w:lvlJc w:val="left"/>
      <w:pPr>
        <w:tabs>
          <w:tab w:val="num" w:pos="1437"/>
        </w:tabs>
        <w:ind w:left="1800" w:hanging="360"/>
      </w:pPr>
      <w:rPr>
        <w:rFonts w:ascii="Symbol" w:hAnsi="Symbol" w:cs="Symbol" w:hint="default"/>
      </w:rPr>
    </w:lvl>
  </w:abstractNum>
  <w:abstractNum w:abstractNumId="6">
    <w:lvl w:ilvl="0">
      <w:start w:val="1"/>
      <w:numFmt w:val="bullet"/>
      <w:lvlText w:val=""/>
      <w:lvlJc w:val="left"/>
      <w:pPr>
        <w:tabs>
          <w:tab w:val="num" w:pos="1077"/>
        </w:tabs>
        <w:ind w:left="1440" w:hanging="360"/>
      </w:pPr>
      <w:rPr>
        <w:rFonts w:ascii="Symbol" w:hAnsi="Symbol" w:cs="Symbol" w:hint="default"/>
      </w:rPr>
    </w:lvl>
  </w:abstractNum>
  <w:abstractNum w:abstractNumId="7">
    <w:lvl w:ilvl="0">
      <w:start w:val="1"/>
      <w:numFmt w:val="bullet"/>
      <w:lvlText w:val=""/>
      <w:lvlJc w:val="left"/>
      <w:pPr>
        <w:tabs>
          <w:tab w:val="num" w:pos="35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9E3502"/>
      <w:kern w:val="2"/>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0"/>
      <w:jc w:val="both"/>
    </w:pPr>
    <w:rPr>
      <w:rFonts w:ascii="Georgia" w:hAnsi="Georgia" w:cs="Georgi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3:00Z</dcterms:created>
  <dc:creator>Your User Name</dc:creator>
  <dc:description/>
  <cp:keywords/>
  <dc:language>en-US</dc:language>
  <cp:lastModifiedBy>Your User Name</cp:lastModifiedBy>
  <dcterms:modified xsi:type="dcterms:W3CDTF">2008-02-12T14:34:00Z</dcterms:modified>
  <cp:revision>1</cp:revision>
  <dc:subject/>
  <dc:title>Устав российской библиотечной ассоциации</dc:title>
</cp:coreProperties>
</file>