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3 ноября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зидент-О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агентство по печати и массовым коммуникац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региональный центр библиотечного сотрудни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ий комитет Программы ЮНЕСКО «Информация для все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сероссий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Национальная программа поддержки и развития чтения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ы и перспектив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0–10.00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(фойе 2 этаж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– 10.30 </w:t>
      </w:r>
      <w:r>
        <w:rPr>
          <w:rFonts w:cs="Times New Roman" w:ascii="Times New Roman" w:hAnsi="Times New Roman"/>
          <w:sz w:val="24"/>
          <w:szCs w:val="24"/>
        </w:rPr>
        <w:t>Открытие конференции (Красный за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тупительное слов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горьев Владимир Викторович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руководителя Федерального агентства по печати и массовым коммуникац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от Министерства культуры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от Совета Федерации Федерального собрания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от Российской библиотечной ассоциации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11.30 Пленарное засе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ьмин Евгений Иванович, </w:t>
      </w:r>
      <w:r>
        <w:rPr>
          <w:rFonts w:cs="Times New Roman" w:ascii="Times New Roman" w:hAnsi="Times New Roman"/>
          <w:sz w:val="24"/>
          <w:szCs w:val="24"/>
        </w:rPr>
        <w:t>президент Межрегионального центра библиотечного сотрудничества, председатель Межправительственного совета и Российского комитета Программы ЮНЕСКО «Информация для все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лад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Ульяновской области в сфере поддержки и продвижения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дасова Татья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министр искусства и культурной политики Ульянов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подростков в реальной и виртуальной среде: размышления по результатам комплексного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инова Вера Петровна</w:t>
      </w:r>
      <w:r>
        <w:rPr>
          <w:rFonts w:cs="Times New Roman" w:ascii="Times New Roman" w:hAnsi="Times New Roman"/>
          <w:sz w:val="24"/>
          <w:szCs w:val="24"/>
        </w:rPr>
        <w:t xml:space="preserve">, заведующая отделом социологических исследований Российской государственной детской библиоте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 медиа и реальная жизнь: интегрированная программа пропаганды чт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ргей Юрьевич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Информационно-аналитического центра SKCG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– 12.00 </w:t>
      </w:r>
      <w:r>
        <w:rPr>
          <w:rFonts w:cs="Times New Roman" w:ascii="Times New Roman" w:hAnsi="Times New Roman"/>
          <w:sz w:val="24"/>
          <w:szCs w:val="24"/>
        </w:rPr>
        <w:t>Кофе-брейк (Белый за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– 13.30 Дискуссионный круглый стол «Социальные меди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b/>
          <w:sz w:val="24"/>
          <w:szCs w:val="24"/>
        </w:rPr>
        <w:t xml:space="preserve"> читальный з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йлина Елена Николаевна, </w:t>
      </w:r>
      <w:r>
        <w:rPr>
          <w:rFonts w:cs="Times New Roman" w:ascii="Times New Roman" w:hAnsi="Times New Roman"/>
          <w:sz w:val="24"/>
          <w:szCs w:val="24"/>
        </w:rPr>
        <w:t>главный редактор журнала «Университетская книг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аченкова Любовь Александровна, </w:t>
      </w:r>
      <w:r>
        <w:rPr>
          <w:rFonts w:cs="Times New Roman" w:ascii="Times New Roman" w:hAnsi="Times New Roman"/>
          <w:sz w:val="24"/>
          <w:szCs w:val="24"/>
        </w:rPr>
        <w:t>главный редактор журнала «Современная библиот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бросимова Наталья Владимир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ь директора по научной работе Ярославской областной универсальной научной библиотеки им. Н. А. Некра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усева Евгения Никола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чальник Управления системой фондов Российской государственной библиоте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горова Галина Иван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ь Центра книги и чтения Тверской областной универсальной научной библиоте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редактор портала «Чтение 21 ве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ндеман Елена Владислав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меститель генерального директора Государственной публичной научно-технической библиотеки, автор блога «Библиотекарш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сицкий Андрей Виктор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уководитель «Школы библиотечного лидерства» Некоммерческого фонда «Пушкинская библиотека», </w:t>
      </w:r>
      <w:r>
        <w:rPr>
          <w:rFonts w:cs="Times New Roman" w:ascii="Times New Roman" w:hAnsi="Times New Roman"/>
          <w:color w:val="262626"/>
          <w:sz w:val="24"/>
          <w:szCs w:val="24"/>
        </w:rPr>
        <w:t>заместитель директора Библиотеки-читальни им. И. С. Турген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урник Александр Владиленович, </w:t>
      </w:r>
      <w:r>
        <w:rPr>
          <w:rFonts w:cs="Times New Roman" w:ascii="Times New Roman" w:hAnsi="Times New Roman"/>
          <w:sz w:val="24"/>
          <w:szCs w:val="24"/>
        </w:rPr>
        <w:t>главный специалист исследовательского центра «Библиотека, Чтение, Интернет» при Российской государственной библиотеки для молодёжи, автор блога «Планета е-кни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ёдоров Андрей Олегович, </w:t>
      </w:r>
      <w:r>
        <w:rPr>
          <w:rFonts w:cs="Times New Roman" w:ascii="Times New Roman" w:hAnsi="Times New Roman"/>
          <w:sz w:val="24"/>
          <w:szCs w:val="24"/>
        </w:rPr>
        <w:t>проректор Чувашского государственного института культуры и искусств, автор блога «Идеи простых решений»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Шибаева Екатерин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специальных проек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государственной библиотеки</w:t>
      </w:r>
      <w:r>
        <w:rPr>
          <w:rFonts w:cs="Times New Roman" w:ascii="Times New Roman" w:hAnsi="Times New Roman"/>
          <w:sz w:val="24"/>
          <w:szCs w:val="24"/>
        </w:rPr>
        <w:t>, автор блога «Библиотечные шту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Ястребцова Еле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ый директор «КМ-Образование», координатор «Школьного сектора» Ассоциации RELAR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для обсу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медиа – очередная новая обязанность библиоте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и учиться работать в социальных меди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мерит эффективность работы в социальных медиа и надо ли это дел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 библиотечного блога. Кто он и каковы его потреб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и активного читателя в библиотечных социальных медиа «тащить» в реальную библиоте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медиа: что они заменяют в традиционной библиотечной технолог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библиотечных сервисов в социальных меди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30 – 14.30 </w:t>
      </w:r>
      <w:r>
        <w:rPr>
          <w:rFonts w:cs="Times New Roman" w:ascii="Times New Roman" w:hAnsi="Times New Roman"/>
          <w:sz w:val="24"/>
          <w:szCs w:val="24"/>
        </w:rPr>
        <w:t>Обед (ресторан «Якиманка»)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0 – 15.30 Секция «Книжный бизнес и поддержка чт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паев Александр Николаевич, </w:t>
      </w:r>
      <w:r>
        <w:rPr>
          <w:rFonts w:cs="Times New Roman" w:ascii="Times New Roman" w:hAnsi="Times New Roman"/>
          <w:sz w:val="24"/>
          <w:szCs w:val="24"/>
        </w:rPr>
        <w:t>начальник отдела книжных ярмарок и пропаганды чтения Федерального агентства по печати и массовым коммуникац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гляд книготорговца на современные проблемы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а Надежда Ивановна,</w:t>
      </w:r>
      <w:r>
        <w:rPr>
          <w:rFonts w:cs="Times New Roman" w:ascii="Times New Roman" w:hAnsi="Times New Roman"/>
          <w:sz w:val="24"/>
          <w:szCs w:val="24"/>
        </w:rPr>
        <w:t xml:space="preserve"> президент Ассоциации книгораспространителей независимых государств, генеральный директор Объединенного центра «Московский дом книги», вице-президент Российского книжного сою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оссийская акция «Книги моей жиз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ченко Марина Владимировна</w:t>
      </w:r>
      <w:r>
        <w:rPr>
          <w:rFonts w:cs="Times New Roman" w:ascii="Times New Roman" w:hAnsi="Times New Roman"/>
          <w:sz w:val="24"/>
          <w:szCs w:val="24"/>
        </w:rPr>
        <w:t>, руководитель отдела брендинга и продвижения Издательства А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илие = результат. Продвижение книги на локальном рын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сткалн Ян Эдуардович</w:t>
      </w:r>
      <w:r>
        <w:rPr>
          <w:rFonts w:cs="Times New Roman" w:ascii="Times New Roman" w:hAnsi="Times New Roman"/>
          <w:sz w:val="24"/>
          <w:szCs w:val="24"/>
        </w:rPr>
        <w:t>, генеральный директор магазина «Свой книжны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ивация покупки детских кни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чепуренко Ксения Эдуардовна</w:t>
      </w:r>
      <w:r>
        <w:rPr>
          <w:rFonts w:cs="Times New Roman" w:ascii="Times New Roman" w:hAnsi="Times New Roman"/>
          <w:sz w:val="24"/>
          <w:szCs w:val="24"/>
        </w:rPr>
        <w:t xml:space="preserve">, менеджер по связям с общественностью Дома книги «Медведков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конкурс буктрейле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во Александ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президент Креативного продюсерского агентства </w:t>
      </w:r>
      <w:r>
        <w:rPr>
          <w:rFonts w:cs="Times New Roman" w:ascii="Times New Roman" w:hAnsi="Times New Roman"/>
          <w:sz w:val="24"/>
          <w:szCs w:val="24"/>
          <w:lang w:val="en-US"/>
        </w:rPr>
        <w:t>BURO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дискус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– 17.30 Секция «Образование и библиотеки в продвижении чтения: проблемы, достижения, перспектив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н Евгений Иванович,</w:t>
      </w:r>
      <w:r>
        <w:rPr>
          <w:rFonts w:cs="Times New Roman" w:ascii="Times New Roman" w:hAnsi="Times New Roman"/>
          <w:sz w:val="24"/>
          <w:szCs w:val="24"/>
        </w:rPr>
        <w:t xml:space="preserve"> президент Межрегионального центра библиотечного сотрудничества, председатель Межправительственного совета и Российского комитета Программы ЮНЕСКО «Информация для все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юменская региональная программа поддержки и развития чтения: проблемы и предпосылки разрабо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цова Наталья Петровна</w:t>
      </w:r>
      <w:r>
        <w:rPr>
          <w:rFonts w:cs="Times New Roman" w:ascii="Times New Roman" w:hAnsi="Times New Roman"/>
          <w:sz w:val="24"/>
          <w:szCs w:val="24"/>
        </w:rPr>
        <w:t>, заведующая кафедрой издательского дела и редактирования Тюменского государственного универс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читательской культуры школьников в контексте федеральных государственных стандартов второго поко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дова Людмил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заведующая кафедрой филологического образования Московского института открыт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 в сфере продвижения чтения: концептуальные основы и образовательные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Татьяна Яковлевна</w:t>
      </w:r>
      <w:r>
        <w:rPr>
          <w:rFonts w:cs="Times New Roman" w:ascii="Times New Roman" w:hAnsi="Times New Roman"/>
          <w:sz w:val="24"/>
          <w:szCs w:val="24"/>
        </w:rPr>
        <w:t>, заведующая кафедрой библиотековедения и информатики Академии переподготовки работников искусства, культуры и туриз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ный подход в продвижении чтения в условиях муниципальной библиотеки крупного го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идис Светлана Николаевна</w:t>
      </w:r>
      <w:r>
        <w:rPr>
          <w:rFonts w:cs="Times New Roman" w:ascii="Times New Roman" w:hAnsi="Times New Roman"/>
          <w:sz w:val="24"/>
          <w:szCs w:val="24"/>
        </w:rPr>
        <w:t>, директор Библиотеки Автогр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городской фестиваль «Читай всегда! Читай везде!»-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ина Елена Олеговна</w:t>
      </w:r>
      <w:r>
        <w:rPr>
          <w:rFonts w:cs="Times New Roman" w:ascii="Times New Roman" w:hAnsi="Times New Roman"/>
          <w:sz w:val="24"/>
          <w:szCs w:val="24"/>
        </w:rPr>
        <w:t>, координатор проектов Центральной городской публичной библиотеки им. В. В. Маяко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конкурс чтецов: первый опыт и дальнейшие перспекти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ирнова Марина Валерьевна,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й директор Международной ассоциации центров современной культуры «Живая класси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региональный фестиваль проектов по продвижению книги и чтения «Осень в Михайловском»: лучшие идеи и их воплощ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 Ма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генеральный директор Некоммерческого фонда «Пушкинская библиоте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технологии продвижения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ва Маргарита Александровна</w:t>
      </w:r>
      <w:r>
        <w:rPr>
          <w:rFonts w:cs="Times New Roman" w:ascii="Times New Roman" w:hAnsi="Times New Roman"/>
          <w:sz w:val="24"/>
          <w:szCs w:val="24"/>
        </w:rPr>
        <w:t>, руководитель Центра чтения Централизованной библиотечной системы «Кунце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книги «Чтение московских подростков в реальной и виртуальной сред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 18.00 Год истории в России и библиотеки. Награждение библиотек – победителей Всероссийского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анасьев Михаил Дмитриевич</w:t>
      </w:r>
      <w:r>
        <w:rPr>
          <w:rFonts w:cs="Times New Roman" w:ascii="Times New Roman" w:hAnsi="Times New Roman"/>
          <w:sz w:val="24"/>
          <w:szCs w:val="24"/>
        </w:rPr>
        <w:t>, директор Государственной исторической публичной библиотеки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 – 18.3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закрытие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нос Знак"/>
    <w:basedOn w:val="Style14"/>
    <w:qFormat/>
    <w:rPr>
      <w:rFonts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нос"/>
    <w:basedOn w:val="Normal"/>
    <w:qFormat/>
    <w:pPr>
      <w:spacing w:lineRule="auto" w:line="240" w:before="0" w:after="120"/>
    </w:pPr>
    <w:rPr>
      <w:rFonts w:cs="Arial"/>
      <w:b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9:00Z</dcterms:created>
  <dc:creator>Казаченкова Л.А.</dc:creator>
  <dc:description/>
  <cp:keywords/>
  <dc:language>en-US</dc:language>
  <cp:lastModifiedBy>*****</cp:lastModifiedBy>
  <cp:lastPrinted>2012-11-17T05:16:00Z</cp:lastPrinted>
  <dcterms:modified xsi:type="dcterms:W3CDTF">2012-11-19T14:29:00Z</dcterms:modified>
  <cp:revision>2</cp:revision>
  <dc:subject/>
  <dc:title>Дискуссионный круглый стол </dc:title>
</cp:coreProperties>
</file>