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32385</wp:posOffset>
            </wp:positionV>
            <wp:extent cx="7163435" cy="997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ое агентство по печати и массовым коммуникациям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ий комитет Программы ЮНЕСКО «Информация для все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ый центр библиотечного сотрудни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культуре Санкт-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льная городская публичная библиотека им. В. В. Ма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учно-практический семина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Поддержка и развитие чтения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вет на вызовы време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 апре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городская публи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имени В. В. Ма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, информационный и культур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сству и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ий пр., д. 2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0–11.00 </w:t>
      </w:r>
      <w:r>
        <w:rPr>
          <w:rFonts w:cs="Times New Roman" w:ascii="Times New Roman" w:hAnsi="Times New Roman"/>
          <w:sz w:val="28"/>
          <w:szCs w:val="28"/>
        </w:rPr>
        <w:t xml:space="preserve">  Регистрация участников семинара, знакомство с выставками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ой продукции Межрегионального центра библиотечного сотрудничества (Москва)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кой и сувенирной продукции по Программе поддержки и развития чтения в Санкт-Петербурге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–11.15   Приветств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Флоря Татьяна Борисовна, </w:t>
      </w:r>
      <w:r>
        <w:rPr>
          <w:i/>
          <w:sz w:val="28"/>
          <w:szCs w:val="28"/>
        </w:rPr>
        <w:t>главный специалист отдела культурно-исторического наследия Комитета по культуре Санкт-Петербур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лова Зоя Васильевна, </w:t>
      </w:r>
      <w:r>
        <w:rPr>
          <w:i/>
          <w:sz w:val="28"/>
          <w:szCs w:val="28"/>
        </w:rPr>
        <w:t>директор Центральной городской публичной библиотеки им. В. В. Маяковского, президент Петербургского библиотечного обще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5–13.20   Пленарное заседа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е: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зьмин Евгений Иван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едатель Межправительственного совета и Российского комитета Программы ЮНЕСКО «Информация для всех», президент Межрегионального центра библиотечного сотрудничества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цова Татьяна Валентиновна,</w:t>
      </w:r>
      <w:r>
        <w:rPr>
          <w:i/>
          <w:sz w:val="28"/>
          <w:szCs w:val="28"/>
        </w:rPr>
        <w:t xml:space="preserve"> заместитель директора по развитию Центральной городской публичной библиотеки им. В. В. Маяковского</w:t>
      </w:r>
    </w:p>
    <w:p>
      <w:pPr>
        <w:pStyle w:val="Normal"/>
        <w:ind w:left="567" w:hanging="0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ы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1.15–12.0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Что важнее для продвижения чтения: деньги или грамотные специалисты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зьмин Евгений Иван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едатель Межправительственного совета и Российского комитета Программы ЮНЕСКО «Информация для всех», президент Межрегионального центра библиотечного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2.00–12.3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современной российской библиотеки: экспертная оценка социальной эффективности 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мина Ирина Александровна,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ый сотрудник Института социальной и культурной антропологии Государственной академии славянской культуры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30–12.50   Методическая база деятельности по поддержке и развитию чтения 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шакова Анастасия Валерьевн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меститель директора </w:t>
      </w:r>
      <w:r>
        <w:rPr>
          <w:rFonts w:cs="Times New Roman" w:ascii="Times New Roman" w:hAnsi="Times New Roman"/>
          <w:i/>
          <w:sz w:val="28"/>
          <w:szCs w:val="28"/>
        </w:rPr>
        <w:t xml:space="preserve">Межрегионального центра библиотечного сотрудничества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2.50–13.05  Чтение как средство социализации личности: результаты эксперимента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ич Ирина Никола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ый секретарь Межрегиональной общественной организации «Женщины в науке и образовании»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05–13.2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ые Центры книги и чтения: к 10-летию создания 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лышева Вера Виктор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директор Центра чтения Российской национальной библиотеки </w:t>
      </w:r>
    </w:p>
    <w:p>
      <w:pPr>
        <w:pStyle w:val="Style14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епанова Анна Серге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научный сотрудник Центра чтения Российской национальной библиотеки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20–14.00</w:t>
        <w:tab/>
        <w:t xml:space="preserve">   Обед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–17.30</w:t>
        <w:tab/>
        <w:t xml:space="preserve">   Обмен опытом 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е:</w:t>
      </w: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зьмин Евгений Иван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едатель Межправительственного совета и Российского комитета Программы ЮНЕСКО «Информация для всех», президент Межрегионального центра библиотечного сотрудничества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Кузнецова Татьяна Валентиновна,</w:t>
      </w:r>
      <w:r>
        <w:rPr>
          <w:i/>
          <w:sz w:val="28"/>
          <w:szCs w:val="28"/>
        </w:rPr>
        <w:t xml:space="preserve"> заместитель директора по развитию Центральной городской публичной библиотеки им. В. В. Маяковского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.00–14.15   Продвижение чтения в действии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ковлева Нина Анатоль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итель регионального Центра чтения Псковской областной универсальной научной библиотеки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.15–15.00   Программа поддержки и развития чтения в Санкт-Петербурге на 2009-2011 годы: итоги, выводы, перспек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вина Елена Олег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ный библиотекарь Центра методической работы Управления научно-организационной работы и сетевого взаимодействия Центральной городской публичной библиотеки им. В.В. Маяковского, координатор общегородских проектов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5.00–15.15   Всероссийский конкурс юных чтецов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ирнова Марина Валерь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директор Международной  ассоциации «Живая классика»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15–15.30   Библиотечно-информационный центр «Автобиблиотека» как инструмент продвижения чтения для жителей Ленинградской области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/>
          <w:b/>
          <w:i/>
          <w:sz w:val="16"/>
          <w:szCs w:val="16"/>
          <w:lang w:eastAsia="ru-RU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риянова Ольга Германовна,</w:t>
      </w:r>
      <w:r>
        <w:rPr>
          <w:i/>
          <w:sz w:val="28"/>
          <w:szCs w:val="28"/>
        </w:rPr>
        <w:t xml:space="preserve"> заведующая отделом обслуживания Ленинградской областной универсальной научной библиоте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–15.45   Переры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45–16.00   Продвижение книги и чтения в библиотеках Новгородской области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гус Екатерина Владимир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ный библиотекарь научно-методического отдела Новгородской областной универсальной научной библиоте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16.00–16.15   Чтение и грамотность: о чем спорят на Западе? 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Style14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винский Дмитрий Константин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рший научный сотрудник отдела межбиблиотечного взаимодействия Российской национальной библиотеки</w:t>
      </w:r>
    </w:p>
    <w:p>
      <w:pPr>
        <w:pStyle w:val="Style14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15–16.55   Экспресс мастер-класс «Как обеспечить прорыв в поддержке и развитии чтения»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Бородина Валентина Александровна, </w:t>
      </w:r>
      <w:r>
        <w:rPr>
          <w:i/>
          <w:sz w:val="28"/>
          <w:szCs w:val="28"/>
        </w:rPr>
        <w:t>профессор кафедры библиотековедения и теории чтения Санкт-Петербургского государственного университета культуры и искусст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55–17.30   Подведение итогов семинара, дискусс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4:00Z</dcterms:created>
  <dc:creator>userunor</dc:creator>
  <dc:description/>
  <cp:keywords/>
  <dc:language>en-US</dc:language>
  <cp:lastModifiedBy>Anastasia Parshakova</cp:lastModifiedBy>
  <cp:lastPrinted>2012-04-02T12:37:00Z</cp:lastPrinted>
  <dcterms:modified xsi:type="dcterms:W3CDTF">2012-04-03T07:34:00Z</dcterms:modified>
  <cp:revision>2</cp:revision>
  <dc:subject/>
  <dc:title/>
</cp:coreProperties>
</file>